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Zechariah (Ch.8~1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4"/>
      <w:bookmarkStart w:id="1" w:name="15"/>
      <w:bookmarkStart w:id="2" w:name="18"/>
      <w:bookmarkStart w:id="3" w:name="1"/>
      <w:bookmarkStart w:id="4" w:name="2"/>
      <w:bookmarkStart w:id="5" w:name="3"/>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6"/>
      <w:bookmarkStart w:id="17" w:name="17"/>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
      <w:bookmarkStart w:id="24" w:name="2"/>
      <w:bookmarkStart w:id="25" w:name="3"/>
      <w:bookmarkEnd w:id="23"/>
      <w:bookmarkEnd w:id="24"/>
      <w:bookmarkEnd w:id="2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Zechariah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am returned unto Zion, and will dwell in the midst of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community of men yet to appear on the ear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re is a community specially interesting to the great God. “Again the Word of the Lord of hosts came to me, saying, Thus saith the Lord of hosts; I was jealous for Zion with great jealousy, and I was jealous for her with great fury.” The rendering of Dr. Henderson is worth citation: “And the word of Jehovah was communicated to me, saying: Thus saith Jehovah of hosts: I have been jealous for Zion with great zeal, yea, with great indignation have I been jealous for her.” Jerusalem was a city on which God had chosen “to put His name”; there was His temple, the ark, the mercy seat, and the memorials of His power and goodness in the history of Israel. This city had been destroyed by the Babylonian invaders. Instead of losing interest in His persecuted people, His feelings were intense concerning them. The Eternal is interested in all the works of His hand, interested in men even in their state of infidelity and, rebellion; but specially interested in those whom He regards as His people. Unto that man will I look who is of a broken and contrite spirit, and who trembleth at My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community in which the Almighty specially resides. “Thus saith the Lord, I am returned unto Zion, and will dwell in the midst of Jerusalem.” Jerusalem was in a very particular sense the dwelling place of God (</w:t>
      </w:r>
      <w:hyperlink r:id="rId3">
        <w:r>
          <w:rPr>
            <w:rStyle w:val="InternetLink"/>
            <w:rFonts w:cs="Arial" w:ascii="Arial" w:hAnsi="Arial"/>
            <w:color w:val="000000"/>
          </w:rPr>
          <w:t>Exodus 29:45</w:t>
        </w:r>
      </w:hyperlink>
      <w:r>
        <w:rPr>
          <w:rFonts w:cs="Arial" w:ascii="Arial" w:hAnsi="Arial"/>
          <w:color w:val="000000"/>
        </w:rPr>
        <w:t xml:space="preserve">; </w:t>
      </w:r>
      <w:hyperlink r:id="rId4">
        <w:r>
          <w:rPr>
            <w:rStyle w:val="InternetLink"/>
            <w:rFonts w:cs="Arial" w:ascii="Arial" w:hAnsi="Arial"/>
            <w:color w:val="000000"/>
          </w:rPr>
          <w:t>Leviticus 22:12</w:t>
        </w:r>
      </w:hyperlink>
      <w:r>
        <w:rPr>
          <w:rFonts w:cs="Arial" w:ascii="Arial" w:hAnsi="Arial"/>
          <w:color w:val="000000"/>
        </w:rPr>
        <w:t>). There are two senses in which the Almighty dwells with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ympathy. The loving mother dwells with her loved child; yes, though separated by continents and, seas. Jehovah’s sympathies are with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resence. “I will never leave thee, nor forsake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community distinguished by reality and ele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ty. “And Jerusalem shall be called a city of truth.” What is moral reality? A practical correspondence of the sympathies and life with eternal facts. All whose thoughts, affections, and conduct are not in accord with the immutable moral laws of God, live in fiction, “walk in a vain show”; and in this state, most if not all communities are found. Alas! “The city of truth” is not yet established, it is in a distant future. It is distinguish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vation. “And the mountain of the Lord of hosts, the holy mountain.” Where are the communities of men now found in a moral sense? Down in the hazy, boggy, impure valleys of carnalities and falsehoods. But this community is up on the holy mountain, it is in a place of high moral exal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community in which the very aged and the young live in social enjoyment. “Thus saith the Lord of hosts, There shall yet old men and old women dwell in the streets of Jerusalem, and every man with his staff in his hand for very age.” Beautiful city this! The children not filthy, half-starved, diseased Arabs in crowded alleys, but bright creations gambolling in the sunny stree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is a community whose establishment, though incredible to man, is certain to God. “Thus saith the Lord of hosts, If it be marvellous in the eyes of the remnant of the people in these days, should it also be marvellous in Mine eyes?” As if the Almighty had said, The creation of such a social state amongst you may appear an impossibility; but it is not so to 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rusalem shall be called a city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city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claration originally referred to the rebuilding of Jerusalem, and the reestablishment of true religion among the Jews after the Babylonish captivity. It had, however, a more particular and ultimate reference to the final conversion and restoration of Israel and Judah, when the glory of the latter days should arr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by which the Church of Christ, or His genuine disciples, are distinguished, as here denominated, the city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called this, because it is founded on Christ, who is Himself the truth (</w:t>
      </w:r>
      <w:hyperlink r:id="rId5">
        <w:r>
          <w:rPr>
            <w:rStyle w:val="InternetLink"/>
            <w:rFonts w:cs="Arial" w:ascii="Arial" w:hAnsi="Arial"/>
            <w:color w:val="000000"/>
          </w:rPr>
          <w:t>Ephesians 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 it, and by them, the truth is believed. Faith, in opposition to unbelief, is that which chiefly distinguishes the spiritual citizens of Zion, from the children of the world and sin. The children of Zion dwell in the city of truth. Truth is the object of their faith--the truth revealed by God for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truth is obeyed in it. Were true Christians distinguished from other men merely by their speculative opinions, it would be of little importance, comparatively, whether they believed the truth as it is in Jesus, or not. But Christians are characterised by the obedience of faith. Through sanctification of the Spirit and belief of the truth, their hearts and consciences are made to bend to the authority of the Divine law, which is “holy and just and good.” They are gradually purified more and more through obeying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ies of its worship, as entitling it to the appellation of the holy mountain, or the mountain of holiness. It was on Mount Moriah that the temple stood, so this mountain of the Lord may figuratively signify the worship of God as established there. With the most emphatic propriety, the worship of the Christian Church may be designated the mountain of the Lord of hosts, and the Holy Mountain, on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exalted nature. In this respect it rises above every other kind of service, as the lofty mountain above the lowly plain. For, in worshipping God as the God of salvation, all the most elevated and noble faculties of the soul are brought into action, and made to bear on the sublimest and most perfect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its holy character. It is the service of God, and therefore must partake of qualities which correspond to His nature, which is the perfection of holiness. Likeness to God’s image, to a certain extent, is indeed essential to the enjoyment of fellowship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its purifying influence. Assimilation of character is one of the commonest and most natural effects of friendship. What a purifying effect, therefore, should not the exercise of Christian worship have on the character of the citizens of Zion. Christian devotion is the pure bulwark of Christian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s of Christians as the city of truth, and of their worship as the holy mountain, must be ascribed to the effect of the Divine presence in the midst of them. While Israel was captive the city of Jerusalem was inhabited by the profane and idolatrous. The people returned with a better spirit, and the service of the temple was restored when its walls were rebuilt. The heart of man had become the seat of profaneness and sin. The spiritual descent of the God of grace and of mercy into the hearts of sinners has changed this scene, has emancipated the slaves of sin from their galling thraldom. The character of true Christians is the glorious work of Jehovah, the effect of His return to their hearts, Nor is it less true that the holiness of their worship is owing to His presence. It is the realised presence of His majesty that makes it solemn, and the actual manifestation and experience of His grace that renders it pure.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of truth</w:t>
      </w:r>
    </w:p>
    <w:p>
      <w:pPr>
        <w:pStyle w:val="Web"/>
        <w:snapToGrid w:val="false"/>
        <w:spacing w:lineRule="atLeast" w:line="360" w:before="0" w:after="0"/>
        <w:ind w:firstLine="200"/>
        <w:jc w:val="both"/>
        <w:rPr/>
      </w:pPr>
      <w:r>
        <w:rPr>
          <w:rFonts w:cs="Arial" w:ascii="Arial" w:hAnsi="Arial"/>
          <w:color w:val="000000"/>
        </w:rPr>
        <w:t>No other city bears that name: the lie would be too great even for modern speculators. There must always surely be some lie that men cannot tell. By the “City of Truth” understand the home of truth, the address of truth; every citizen has an address, that is, a place where his friends may find him, where his letters may reach him. Jerusalem is to be called the City of Truth: every man is a truth speaker, because every man is a truth lover. A lie could not live in this Jerusalem which the prophet has painted; the lie would be no use. Put a very bad man into the company of very good men, and the man is unhappy; he does not understand the language, he feels that he is a long way from home; he would be glad if the door would open and he could find a way of escape; he says, This is not my native air; I do not understand these people; what are they talking about? I have no interest in their subjects; they do not speak my language; they do not discuss the topic I like best: I would God I were out of their society! It is just the same if we personify falsehood, and send the impudent audacious visitor into the city of truth. Every man would look on with amazement; sensitive spirits would shrink back in fear and horror and shame; no hospitality would be offered to the trespasser. The liar has only to look upon a flower, and the flower is blighted. A false hand has only to touch a little child, and the little child shrinks into old age by reason of inexpressible horror and fear. The liar, therefore, would not find a residence in Jerusalem. No owner of houses would have him. The time will come when the liar will be uneasy, simply because he is false; the stars will fight against him, the earth will try to vomit him into some lower realm of creation, and all pure things will not hate him in the sense of inflicting upon him all the penalties of animosity, but will turn away from him with unutterable disgust. There is no city of truth now. When we read the prophecies of the ancient bards and seers of Israel, we are to understand that they are looking on through centuries, and are gathering flowers from the gardens that are to be, and singing songs that will be sung in the far away but assured time. What city now could live if it were true? What society could exist three days if it were frank? Who would insure human friendship beyond a very limited number of months if man were to speak to man exactly what he thinks of him? An official robe may be a lie; a civic banquet may be an aggregation of falsehoods; what is called business may be a baptised way of swindling one another. Is there any likelihood of a city now becoming a city of truth? Not until it is burned down, and rebuilt, and built upon the foundation stone of righteousness; not until Jesus Christ Himself is the chief cornerstone; not until everything gives way before the presence and persuasiveness of the infinite Gospel of Christ. Herein every city must be its own judge. When we speak of the city, what do we mean? Some outline of stone and brick and thoroughfare? Not at all. The city is only bad because the citizens are not good. When the individual citizens are honest men the total city will be a city of truth. Imagine a beautiful picture; a pilgrim, with a staff in his hand, and with sandals on his feet, has set out upon what he is told will be a long journey, and after he has travelled many days he says to some fellow traveller or wayside friend, Where is the City of Truth? Perhaps the inquiry will awaken amusement in the man who hears it; perhaps it will awaken real pleasure, and the man will answer with a beaming face and an eloquent tongue, There is the home of reality, sincerity, uprightness, genuineness; see, over here, towering like a church, the whole outline beautiful with the sky that bends over it like a benediction. How is it that when men form themselves into cities they live upon compromises, concessions, mutual understanding, and elaborate legal documents which nobody can understand? If we could understand our legal documents we could not live together three months. Yet men speak of the difficulty of understanding the Bible! The lawyers must not speak of this, for they are the very creators of mystery: doctors must not speak of this, for they live in Latin, and without Latin nobody would believe them capable of treating the simplest disease; if they called water “water” some other doctor would be sent for; and even merchantmen must not be too severe against the mysteries of the Bible, for they have their terminology, their significant alphabetic signs, and their masonic tokens, which they can be exchanging with one another whilst the customer is looking at them, and the customer may be innocently “commissioned”--if there is such a word as that; if there is not, let us now make it; the customer becomes the subject of a remunerative “commission,” and yet knows nothing about it, because all the signs are prearranged, and the whole calculation proceeds without the client’s consen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mountain city</w:t>
      </w:r>
    </w:p>
    <w:p>
      <w:pPr>
        <w:pStyle w:val="Web"/>
        <w:snapToGrid w:val="false"/>
        <w:spacing w:lineRule="atLeast" w:line="360" w:before="0" w:after="0"/>
        <w:ind w:firstLine="200"/>
        <w:jc w:val="both"/>
        <w:rPr/>
      </w:pPr>
      <w:r>
        <w:rPr>
          <w:rFonts w:cs="Arial" w:ascii="Arial" w:hAnsi="Arial"/>
          <w:color w:val="000000"/>
        </w:rPr>
        <w:t>What is its characteristic?--it shall be called . . . ”the mountain of the Lord of hosts, the holy mountain.” Mountains make towns; mountains support hotels. Did not some simpleton say, What a curious thing it is that rivers always come near towns? Some men do speak upside down; they are not wholly to be blamed, every man has not every gift: but the fact is just the contrary, it is the town that goes near the river. The Thames never came near London, but London built itself on the banks of the Thames. And why did the Thames become so very important? Because it is so very clean? I will leave that to the popular judgment. But because the Thames is a fine high road to the sea, and the sea beats upon the farthest shores, offers a still broader highway for the transit of the commerce of the world. As with rivers, so with mountains. Men get as near some mountains as they can. They have not yet built upon the top of the Matterhorn, but they would if they could. I am not aware that there is a hostelry upon the summit of Mont Blanc, but I have no doubt there are men who would put a hostelry there tomorrow if they had the ability to do so. From some mountains you must build at a certain distance. They do not permit familiarities. Sometimes we have to calculate the quality and read the history of a mountain before we build near it. Vesuvius must be calculated with, must be consulted; because Vesuvius is a mountain of proverbially fitful temper, and when Vesuvius does speak we do not want to be present. But there are mountains in the Bible that men would live upon; they are green to the very top, their summits are paradises, if not in the poor, narrow, horticultural sense, yet in some ideal sense of uplifting, as if they would bring us nearer heaven than any other mountains ever brought us. What shall be said of Lebanon and Tabor and Hermon? What shall be said of hills shaggy, with forests, strong with rocks, rich with honey, garnished and carpeted with choicest flowers? When the pilgrim asks his way to the city of truth, the guide will point him to the mountain and say, The city nestles under yonder hill, and that hill is a benediction, a defence, and a stairway to loftier elevations still There are some men who do not see mountains, who do not care for mountains, who cannot interpret mountains, and who consequently prefer what they call tablelands; they like to see a great stretch of sky. Other men could not live without high hills, they say the air gets purified somehow by circulating round these great elevations; besides, they love to climb. Man is surely a climber by nature. What is that singular instinct in him which leads him to look up? When did the ox look up? When did the beasts of the field count the stars of twilight as they leaped within the vision of man? Surely it belongs to man, singularly, to look up, in the fullest sense of the term, significantly, devoutly, wonderingly, and hopefully. Sometimes it comes into us that we must have wings, faculties we have not yet discovered, and if we could but discover them we should flee to some prenatal clime, to some other birthplace, to some long ago and forsaken home. There are other men who cannot be satisfied until they have put down in memorandum books the names of the mountains they have seen. Who gave the mountains these names? The mountains do not know them; the mountains are not dogs to be called by names. Others want to see the mountains as they stood before man was made. Thus we have a variety of nature to deal within the prosaic, the poetical, the hermitage-loving spirit that yearns for solitude and boundlessness and the eloquence of silence; and the other nature that pines for the city, the gaslighted thoroughfare, the rattle and the tumult of public life. When the spirit of the living God comes into us we shall all love mountains, we shall say with the poet, “God made the country, and man made the town,” and in that time of spiritual uplifting, when all our faculties are aglow with Divine fire, mountains will be ways to heaven, and all things growing upon their verdurous sides shall be hints and tokens of the eternal paradise. Religion always works this mystery in a man’s nature; it elevates his taste, it dignifies his imagination, it gives nerve and pith to every faculty he has. No man can be a Christian in reality and remain a little narrow-minded creature. No small mind, in the sense of a mind that loves smallness, can ever love Christ. Every Christian is a great man. We may of course have to redefine the term “great,” and have to make many who are first last, and many who are last first, but if elevation of thought, purity of desire, radiance of hope, dawning immortality, and all the moral inspiration belonging to it--if these enter into greatness, then no man ever called Jesus “Lord” without entering into the possession and the enjoyment of that blessed inheritance.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4"/>
      <w:bookmarkStart w:id="27" w:name="5"/>
      <w:bookmarkEnd w:id="26"/>
      <w:bookmarkEnd w:id="2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Zechariah 8: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ld men and old women,. . .boys and gir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abitants of the holy city</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lovely civic picture, what a charming representation! Dear old travellers, sweet old mothers, each with a staff in hand and leaning upon it for very age, and these making their way through groups of romping boys and girls full of laughter and glee and young joy.</w:t>
        <w:br/>
        <w:t>We cannot part with this word “playing.” Whoever thought the word “playing” was in the Bible? Always have great suspicion of any boy or girl who cannot play. See the picture, let it pass like a panorama before your eyes: old men, old women, little boys, little girls, children of every age, crowding the glad city, which is the city of truth, and which is dignified by the presence of the holy mountain. If all were old the city would be depressed, if all were children the city would be defenceless, but having old and young we have also the middle line, the average line, the active business energetic element, and there you have a complete city. It would have been a poor picture if the Lord in distributing His gifts had given to one man five talents, and to another one; the whole pith of the story would have been lost. Who does not see that but for the middle man in that parable there would have been no parable at all? The leap from one to five is too much; contrasts may be too startling; they may be so startling as to be tragical, and so tragical as to be discouraging; but the king gave to one man five talents, to another two, and to another one: preachers are eloquent upon the first and the last, and forget in too many instances that it is the average man that represents society. “Boys and girls playing in the streets.” Many parents are too dainty to allow their children to play in the streets; there propriety draws a line. Poor propriety, it is always drawing lines: that is about the only thing it can do. Whoever saw a boy or a girl who would not play whenever an opportunity occurred? Children must be made to feel that playing is religious. All children should just be as merry as possible. Both boys and girls should be really glad, frolicsome, playful, and therefore simply natural and human. Any young thing that does not play is a paradox. Why do not men relax their strenuous business life sometimes, and be boys again? Especially why do not fathers of families be boys among their own sons and daughters? How commonsense is the Bible? How graphic in its pictorial delineations, how rational in its conceptions of human necessities, and therefore how likely to become the right book when it comes to speak of inner mysteries, and upper possibilities, and further issues, and ultimate destiny. Is it possible for boys and girls to be Christians? Certainly; and almost impossible for anybody else to be Christians. The Church has been fruitful of mistakes, but probably hardly any mistake has been greater than the discouragement of the young in this matter of giving themselves to Jesus Christ. There have been men who have said to children affectionately, You cannot understand these things yet, you must wait a while. I undertake to pronounce that instruction to be unsound and untrue. We are not saved because we understand. If so, then salvation is of works, for understanding is an intellectual work, and men are saved by cleverness, by ability, by mental penetration, because they see certain things through and through. I will not be saved so let me be saved because Jesus wants to save me, loves me, and tells me that when we get together by and by in the long days of eternity He will tell me all about it. The church should be full of boys and girls. At present there are signs that boys and girls are being made more and more welcome to the Church. These signs should be gratefully hailed, for they are the signs of a deepening and widening Christian life. We cannot characterise all boys and girls as good, but surely there is a time when all boys and girls want to be good. This is the time to claim them for Christ. Jesus Himself took children very early; they were children that could not walk, they were “brought”--mark that word, for it indicates a good deal that is not expressed--to Him, and He said, “Suffer the little children to come unto Me, and forbid them not; for of such is the kingdom of heaven.” Boys and girls, there is one difficulty: people are extremely fond of us when we are babies; they would die for us then, or nearly so; they would sit up all night, they would expend their tenderest affection upon us, but when we are seven years of age, and from that to fourteen, we are looked upon somewhat coldly; then we shoot up into young men, and seem to recover part of the attention lavished upon us when we were babies. There is a zone of young life where young life has very much to take care of itself under the guidance of the schoolmaster--that sweet friend, that dear, dear soul that would do anything for us! Then be it ours to see that the young, when very young, are made to feel that there is something that cannot be seen, something better than fatherhood and motherhood as known upon the earth. Never burden a child with religious teaching. Never let a child know that there is such a thing as a Catechism. Never make the Bible a task book, saying, You must commit to memory such and such verses, or suffer my displeasure. Never associate penalty or suffering of any kind with the Bible, with the Sabbath Day, or with church going. In due time the Catechism will have its place, and Bible learning will have its place, and church going will have its place, but do not turn these early into burdens or penalties or associate with them the darkness of a shadow. Let the Sabbath Day be a day of jubilee, wedding day, resurrection day; a time when the joy bells ring their merry peals to call all men to the Father’s house, where there is bread enough and to spar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 the streets</w:t>
      </w:r>
    </w:p>
    <w:p>
      <w:pPr>
        <w:pStyle w:val="Web"/>
        <w:snapToGrid w:val="false"/>
        <w:spacing w:lineRule="atLeast" w:line="360" w:before="0" w:after="0"/>
        <w:ind w:firstLine="200"/>
        <w:jc w:val="both"/>
        <w:rPr/>
      </w:pPr>
      <w:r>
        <w:rPr>
          <w:rFonts w:cs="Arial" w:ascii="Arial" w:hAnsi="Arial"/>
          <w:color w:val="000000"/>
        </w:rPr>
        <w:t>The image here presented is one of great force and beauty. The city rises before us as the glow of sunset begins to steal over Olivet, and the lengthening shadows begin to warn the labourer home. The streets are not silent or deserted, as they have hitherto been, but there sits the old man gazing on the scenes of peaceful beauty before him, while the aged companion of his earlier years sits by his side, to enjoy with him the freshening breeze that comes cool and sweet from the distant sea, while before them and around them are the merry shout, the joyous glee, and glad gambols of happy childhood, whose ringing echoes mingle sweetly with the tinkle of the bells and the lowing and bleating of the flocks that come softly from the hills as they hie them homeward to the nightly fold. There is an exquisite beauty in this picture that would strike a Jewish mind with peculiar force, to which the promise of old age and posterity was one of the richest that could be made. Indeed, the presence of the two extremes of life is one of the usual signs of prosperity. When war, famine, pestilence, or anarchy, have been raging, there are but few of either class, for their feebleness makes them the earliest victims. Hence, in the streets of Jerusalem, there were but few of either in her desolation, for even those who did remain abstained from coming forth their houses through fear. But the time was coming when security would be so general, that old and young would meet in the peaceful streets without fear of molestation or injury.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ociety in the city of God</w:t>
      </w:r>
    </w:p>
    <w:p>
      <w:pPr>
        <w:pStyle w:val="Web"/>
        <w:snapToGrid w:val="false"/>
        <w:spacing w:lineRule="atLeast" w:line="360" w:before="0" w:after="0"/>
        <w:ind w:firstLine="200"/>
        <w:jc w:val="both"/>
        <w:rPr/>
      </w:pPr>
      <w:r>
        <w:rPr>
          <w:rFonts w:cs="Arial" w:ascii="Arial" w:hAnsi="Arial"/>
          <w:color w:val="000000"/>
        </w:rPr>
        <w:t>The dear old capital, the centre of their reverential affections, and seat of their worship, beautiful for situation and holy for its history, will put on its thriving look again, and be the same blessed home to them that it was before. Observe that this Jerusalem was the city of God--a city that He has fashioned and filled after His own design, just as He wished it to be. This future Jerusalem was no mere mortal metropolis, bruit by human ambition, or populated by some sordid colony. It was to be modelled after a heavenly pattern. It was to embody the Divine ideal of a perfect, pure, and happy state. There is no mistake, then, in the city’s composition, and no accident in its arrangements. If the Lord does not mean to have old men and old women in it, they will not be seen there; if boys and girls are found playing in the streets of it, we may be sure they did not stray in as vagrants, or get dropped there as foundlings; they are there by the express appointment of the Father of all the families of the earth. We may take these sentences, therefore, as a graphic outline of what God would have a Christian state of society to be, not in heaven, but in this world. In the scriptural imagery of symbolism, Jerusalem is a type of the Christian Church. Where the Gospel of Christ has done its perfect work, where Christianity has realised itself in social institution, and has penetrated all our private and public life with its practical regulation, there the whole of our being will come under its control; all its periods, from childhood to old age, will take the stamp and bear the fruit of this holy and gracious power in the heart; every capacity will be invigorated to its best exercise by Christian faith; our common work will be better and safer and happier work for being done in the name of Christ and for the sake of Christ; done by a Christian will, with a Christian purpose, in a Christian spirit, with Christian hands and brain and feet. Our faith is really the bread of our life. The Church is meant to open straight into your homes. The man and the children in the street, as the text says, should be the constant signs and witnesses of the kingdom of God within them--men about their business, children at their play, so toiling and trafficking, or so playing, as to make it plain that the stamp of the regeneration is upon them, the image of Christ within them. There is nothing in our domestic habits too small to bear this stamp and seal of the law of Christ, nothing too commonplace to be a test of sanctification. In these villages and cities there are many men who treat the whole system of positive Christianity, both doctrine and ordinance, with indifference. They live by the side of Christian institutions very much as they would live by neighbours speaking another language, and following different pursuits. What can break up this strange and heathenish unconcern? It is due largely to the impression men have that religion lies aside of life, and apart from its vital interests. Religion is regarded as a class concern, or a periodical and occasional concern, at any rate a partial and narrow concern. It lays hold on a peculiar and exceptional faculty in the mind. It comes to some, and not to others, and those others must be excused. There is much of this sentiment abroad, and it kills, in not a few, all effort to be Christians. Nothing will be more convincing, in exploding this error, than a daily demonstration, in our own persons and conduct, of the opposite truth Turn and look into the face of Christ as He walks the world in the majesty and beauty of His holiness. Is there anything that looks like a class, piety there? Do you gather from anything He says, that His followers are to have two divided lives, serving mammon a part of their time and God a part, the world with their busy energies, and God only with some sentimental states brought out at special seasons? Analyse the very essence and marrow of the Christian life. What are the parts of it? Faith, hope, charity. Is any one of them a class possession? Christianity intends that every man and woman and boy and girl shall be the better for it, and every corner and instant in the character and life of each shall be the better. It would make strong men more manly, pure women more pure, light-hearted children lighter-hearted, because the love of Christ casts all, fear out. We must expand our ideas, and give them life, by convictions of me “way of coming” to Christ, and being made one with Him in this world. It is a very simple road. Theology becomes only a blind guide when it complicates and mystifies it, and puzzles the unsophisticated mind with metaphysical cross examination. Do you want to be a Christian? Then you have already begun to be one--but you have only begun. The greatest part of salvation on our part is in the being willing to be saved.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streets of the city shall be full of boys and girls playing in the street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for ever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s speaking of the restoration of the temporal Jerusalem, of the return of her inhabitants when the long night of their captivity by Babylon’s streams is over. His words may be taken as prophetical of the heavenly Jerusalem. In the golden city there will be children--children for ever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h, there’s nothing on earth half so ho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the innocent heart of a child.”</w:t>
      </w:r>
    </w:p>
    <w:p>
      <w:pPr>
        <w:pStyle w:val="Web"/>
        <w:snapToGrid w:val="false"/>
        <w:spacing w:lineRule="atLeast" w:line="360" w:before="0" w:after="0"/>
        <w:ind w:firstLine="200"/>
        <w:jc w:val="both"/>
        <w:rPr/>
      </w:pPr>
      <w:r>
        <w:rPr>
          <w:rFonts w:cs="Arial" w:ascii="Arial" w:hAnsi="Arial"/>
          <w:color w:val="000000"/>
        </w:rPr>
        <w:t>It would seem to us as if there could be no heaven without the children: and as if we could not wish those that are in heaven to grow up. Shall there be no sweet childlike voices bearing their part in the “Song of Moses and the Lamb”? The children of the heavenly city are described as “playing.” Children are children all the world over. And when we come to speak of the eternal world, we meet wire children there--real children, happy children, “the streets of the city shall be full of boys and girls playing in the streets thereof.” (</w:t>
      </w:r>
      <w:r>
        <w:rPr>
          <w:rFonts w:cs="Arial" w:ascii="Arial" w:hAnsi="Arial"/>
          <w:i/>
          <w:iCs/>
          <w:color w:val="000000"/>
        </w:rPr>
        <w:t>C. L. Balf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 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ys and girls may be in the city of God. They may know about Christ. They may be justified in Christ. They may be converted by the Holy Spirit. They may love Christ. They may imitate Christ--who spent a great part of His time in performing children’s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boys and girls who are in the city of God are very happy. They are when they look back; when they look forward; when they look down; when they look up. They are happy now. They shall be happy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ys and girls who are God’s children are very safe. They are in the streets of a city, walled and eternal. Neither God, the devil, wicked men, poverty, diseases, nor death, will harm them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ys and girls, who are God’s children, must not go out of the city of God to seek amusement. To be very fond of amusement is not good. Duties in variety may often afford amusement.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reations, false and true</w:t>
      </w:r>
    </w:p>
    <w:p>
      <w:pPr>
        <w:pStyle w:val="Web"/>
        <w:snapToGrid w:val="false"/>
        <w:spacing w:lineRule="atLeast" w:line="360" w:before="0" w:after="0"/>
        <w:ind w:firstLine="200"/>
        <w:jc w:val="both"/>
        <w:rPr/>
      </w:pPr>
      <w:r>
        <w:rPr>
          <w:rFonts w:cs="Arial" w:ascii="Arial" w:hAnsi="Arial"/>
          <w:color w:val="000000"/>
        </w:rPr>
        <w:t xml:space="preserve">The man who imagines that his instincts for healthy recreation must be either ignored or destroyed if he is to live a Christian life is deluded by a dangerous untruth. I prefer the word “recreation” to the word “amusement.” The latter may be no more than idle rest, the former is definite in its promise of renewal. There appear to be two somewhat different sets of considerations which claim our notice according as one or the other immediate purpose in Christian life presses with emphasis. If self-protection is our main idea, some things do not show themselves within range of vision, which are not only visibly present, but well up toward the front, if our main thought is aggression, conquest, possession of the whole world of human life for Christ. That cannot be a “recreation” which results in mental and moral and spiritual languor. Dissipation is the true name for that. The thing is poison to him, whatever it may be to others, and he must refuse it. Take the case of the children of our Church and homes, still retaining for the present the idea of protection, safety. We know that the circle of social relation, and that of Church relation, are not bounded by the same line. Even if Christian parents were more wisely careful in the matter of their children’s choice of friends than they sometimes show themselves to be, it is not as far possible today as it was thirty years ago to exclude the “currencies” of the world: and it is almost impossible to guard against the penetrative power of current literature, let our will and our watch be ever so resolute. By what attitude, with regard to amusements, can our young people be sent forth most safely into the multitude of men and the tumult of life? My strong conviction is that we should, in full frankness, teach them to distinguish between things that differ. They will understand that evil is evil, and that good is good. We need, then, set up no jealous bar against this or that recreation, or any amusement which is really such, and for all their life they will be capable of judging the wrong and right of things, also of the expediency of this or that, in a way which the most complete </w:t>
      </w:r>
      <w:r>
        <w:rPr>
          <w:rFonts w:cs="Arial" w:ascii="Arial" w:hAnsi="Arial"/>
          <w:i/>
          <w:iCs/>
          <w:color w:val="000000"/>
        </w:rPr>
        <w:t>quasi</w:t>
      </w:r>
      <w:r>
        <w:rPr>
          <w:rFonts w:cs="Arial" w:ascii="Arial" w:hAnsi="Arial"/>
          <w:color w:val="000000"/>
        </w:rPr>
        <w:t xml:space="preserve">-papal </w:t>
      </w:r>
      <w:r>
        <w:rPr>
          <w:rFonts w:cs="Arial" w:ascii="Arial" w:hAnsi="Arial"/>
          <w:i/>
          <w:iCs/>
          <w:color w:val="000000"/>
        </w:rPr>
        <w:t xml:space="preserve">Index </w:t>
      </w:r>
      <w:r>
        <w:rPr>
          <w:rFonts w:cs="Arial" w:ascii="Arial" w:hAnsi="Arial"/>
          <w:color w:val="000000"/>
        </w:rPr>
        <w:t xml:space="preserve">would never afford. Take dancing. Late hours so spent afford no recreation. Indiscriminate companionships, indelicacy of dress, wastefulness in dress, never under any circumstances can be right. Brand the wrong as evil, claim your children’s verdict, and it will be given without hesitation, and then see, if you like, whether those things need intrude. They seem ridiculously nonessential. There are games which have been and are largely abused for purposes of gambling, and which have been eschewed or regarded as objectionable on that account. Gamblers are ready to turn every occasion into an opportunity for the exercise of their vice. To say that chess, or whist, or billiards is wrong, because betting and gambling have been connected by some men with the game, is scarcely a sensible conclusion. The theatre is often unquestionably poisonous and corrupting. But is it true beyond all doubt that evil is essential to the theatre? Has the theatre, distinguishing it from the drama, ever had a fair chance? The very presence of this power today, to say nothing of former generations and other lands, shows surely that there is not only an instinct to act, but a desire to see dramatic portrayal, such portrayal being an aid to the understanding and realising of a conception admittedly the fruit of a genius which is a worthily-used Divine gift. Must this necessarily injure the man or woman who attempts the task, and the society, in the midst of which such means are organised? Is the case of musical performance essentially different? Mendelssohn’s </w:t>
      </w:r>
      <w:r>
        <w:rPr>
          <w:rFonts w:cs="Arial" w:ascii="Arial" w:hAnsi="Arial"/>
          <w:i/>
          <w:iCs/>
          <w:color w:val="000000"/>
        </w:rPr>
        <w:t xml:space="preserve">Elijah </w:t>
      </w:r>
      <w:r>
        <w:rPr>
          <w:rFonts w:cs="Arial" w:ascii="Arial" w:hAnsi="Arial"/>
          <w:color w:val="000000"/>
        </w:rPr>
        <w:t>is, in the music of it as well as in the libretto, a magnificent drama. Is an organised dramatic portrayal necessarily an evil? I cannot think it. But the principle of cautious self-protection and avoidance is not the whole, or the highest part, of Christian life and duty. The attitude of aggression is a true and necessary one, and aggressive Christianity has a voice and a work in this sphere of amusements and recreations. In the matter before us isolation is not security, and victory is the only safety. Watch as we may, warn as we may, if we do not rescue such amusements from evil surroundings, the temptation they present will again and again overwhelm. Forms of recreation are not the outcome of chance, they are a response to something which is part of us. If the people who organise the standing institutions receive no support from good people in any attempts to respond in worthy ways to the demand for amusement, they will be tempted to degrade their provision to a lower level. We must offer recreative substitutes for that which we condemn. We have to win and conquer and possess the world for Christ, and not be content to say a thing is wrong without, at all events, an attempt to set it right. It is neither Christian nor heroic to hand down difficulties to our children without an endeavour to grapple with them To many devout Christians the very necessity for considering such subjects as have occupied us, is almost a pain. They have never felt unrest. They can scarcely understand the besetment by which others say they are assailed. The fact is that, a generation ago, the majority of people did not occupy their minds with matters which we could not evade if we would. I think even conflict is healthier than stagnation. Work and play are as necessary parts of our life as worship. The greatness of the Gospel, the glory of God in Jesus Christ, is its power of salvation to the uttermost. (</w:t>
      </w:r>
      <w:r>
        <w:rPr>
          <w:rFonts w:cs="Arial" w:ascii="Arial" w:hAnsi="Arial"/>
          <w:i/>
          <w:iCs/>
          <w:color w:val="000000"/>
        </w:rPr>
        <w:t>D. Jones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ys and girls playing in the streets of the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a city still. In it live all who love Him and serve Him. They are walled about with God’s love and care. They have the temple of His presence. Like Jerusalem, it is a city of peace; it is pleasant for situation, the joy of the whole earth. The Heavenly Father would have His city full of boys and girls, playing in the stre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God would have them in His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loves them so much. The Heavenly Father will never have the children shut out from anything that He has provided for the people. He does not forget any little one. He does not think that you are too young, or too ignorant, or too weal His city will not be right unless you are there. And He wants you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dangerous outside the city. There were in the old days wild beasts prowling about,--jackals and hyenas; and perhaps a fierce old lion came down from the hills to see what he could find. And outside the city today there is the old lion that goes about “seeking whom he may devour.” And there are many robber bands that strip people of everything, and make slaves of them to hard masters, and even kill them. Sins like drunkenness, and vice, and dishonesty, I m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get into this city? Its gates are shut to keep out all enemies, and the watchmen with spears keep guard above the battlements. A long way off from the city there stands a man looking and longing to enter it. Why does he not come in? He has been an enemy of the King, a rebel against His laws. He could never get in there, at the gate of the law. Then I see that they are making, a new gate. Over it they have written the words, “Him that cometh to Me I will in no wise cast out.” No watchmen or archers guard it. But there is One with such tender love and compassion that none could ever shrink from Him. It is the King’s Son. Forth from this gate come messengers, offering free pardon for all. The King’s Son has borne their punishment,--suffered in their stead,--that He might bring them all into the city of God. And now, whoever will, ma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boys and girls doing in God’s city? They are playing; they are very happy. The moment children get unhappy they leave off pl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appy because their sins are forgiven, and they know that God lov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ppy because of the wall that is about them, the wall of God’s love and care. Have you ever heard of the old woman who always used to pray, “O God, be a wall about us”? It was in the dreadful days of Napoleon Buonaparte. He was driven back from Russia, and fierce Russian soldiers were following him. Everybody was greatly frightened, thinking that the soldiers would come upon them and take all that they had, and perhaps kill them. But when this old woman heard of it, she said, “O God, be a wall about us!” Her neighbours laughed, and even her little grandson said, “What does grandmother mean by talking about God being a wall about us?” “Ah,” said the old woman, “you will see, you will see; He can take care, of us and be a wall about us.” The soldiers had to march close by her house, but in the evening she prayed to God, and went to bed as usual. In the night the soldiers passed; but they did not see her dwelling. There came a very heavy fall of snow, and it drifted against the hedge of the cottage garden so high that the soldiers could not see it, and all passed along without knowing that there was a house there. Thus God really built a wall about her. He sent down the light snow from heaven and piled it up for her de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happy because they can play in the city. If God had not told Zechariah to say this, I am afraid some people would have thought of something very different. They would have said, the children must be very quiet; they must be seen more than heard; they must always be going up to the temple, and always praying, and singing hymns. But when God brought the boys and girls back to His city, the streets were to be full of them, “playing in the streets thereof.” Because they were in the Holy City, they were not to try to be men and women; they were to be boys and girls still, full of fun and fond of playing, and loving to run and shou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s heart is plainly in the sight he describes. Gladness grows in him as he watches in vision the children at play, and hears their ringing laughter. And his spirit is the spirit of the Bible, which everywhere shows the warmest interest in the joys of children. Who of the world’s teachers but Christ took children in their arms, laid hands on them, and blessed them? He thinks His praise imperfect when there are no little voices in the choir. The religion of Christ has quite changed the thoughts and feelings of men about children. How do children fare where the Bible is not known? You owe your childhood, all its kindness and happiness, to Jesus Christ, the lover of children. Jerusalem was the city of God on earth, and the picture of the city of God in heaven. In heaven there shall be a mighty multitude of happy children, Illustrations may be borrowed from the last two chapters of the Book of Revelation, which is the book of God’s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perfect safet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tains everything needed for life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 is the centre of the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 the Rhine stands the city of Carlsruhe, or Charles’ Rest, so called after its founder. It has the shape of an outspread fan, and all the streets branch out hem the palace, in front of which stands the bronze statue of the grand du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tizens of the city. A city derives its glory more from the people than from the place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ate of the city. You do well to ask, “Shall I get into the city?” Penitence is necessary. Those only who have loved holiness on earth can enter into the city of holiness. Thank God that the day of mercy is not past, and that the gate of mercy still stands open; and enter in by hearty faith in the Saviour of sinners.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rming word picture is a representation at once vivid and sublime of the new human race. It sets before us a city in the time of prosperity and peace. In time of peace children crowd in the open spaces, and engage in gleeful play. The spiritual idea is--men and women of the Gospel age--their characteristics as represented by the city street scene. Old photographs of new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humanity is characterised by youthfulness. Childhood is peculiar to Christianity. God’s religion is the only one that makes a speciality of children. Jesus made children a type of believers. “Of such is the kingdom of heaven.” Childlikeness is characteristic of Christians in a state of grace and in a state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state of grace. Children are humble, obedient, forgiving, contented, hopeful, loving. So ar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state of glory. Christianity reveals a future state, where the good are ever young. Heaven is the land of the living. Religion a life of eternal juvenility transfigured with eternal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humanity is characterised by enjoyment. “Playing.” All young life is playful--the colt, kitten, lamb, child. The Gospel is a system to make men glad. Joy is a duty. God is our best friend--our Father. Christians possess the secret of happiness--relation to Him. Externally, all may be forbidding, but there are hidden springs within. The Christian, though poor, is ri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humanity is characterised by safety. “In the stre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ffection for them proves this. He has loved man best of all. His affection is means to an end. All the attributes of God work for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acrifice for them proves this. God willingly sent forth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k in them proves this. His resources are boundless, and His purposes unalterable. To commence is to consummate. He who is Alpha is also Omeg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romises to them prove this. “We severally and jointly promise to pay,”--so reads the promissory note. The Trinity are personally and collectively pledged to save the believer. We can trust them. The bridge of God’s promises grips the Rock of 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w humanity is characterised by multitude. “Full.” Jesus will save a multitude unt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n in operation proves this. “Power of God.” “Mighty throug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omises to Christ prove this. “Ask of Me, and I will give Thee the heathen for Thin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ctations of Christ prove this. “Many shall come,” etc. Ap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6"/>
      <w:bookmarkEnd w:id="2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Zechariah 8:6</w:t>
        </w:r>
      </w:hyperlink>
    </w:p>
    <w:p>
      <w:pPr>
        <w:pStyle w:val="Web"/>
        <w:snapToGrid w:val="false"/>
        <w:spacing w:lineRule="atLeast" w:line="360" w:before="0" w:after="0"/>
        <w:ind w:firstLine="200"/>
        <w:jc w:val="both"/>
        <w:rPr/>
      </w:pPr>
      <w:r>
        <w:rPr>
          <w:rFonts w:cs="Arial" w:ascii="Arial" w:hAnsi="Arial"/>
          <w:i/>
          <w:iCs/>
          <w:color w:val="000000"/>
        </w:rPr>
        <w:t>Should it also be marvellous in Mine eyes?</w:t>
      </w:r>
      <w:r>
        <w:rPr>
          <w:rFonts w:cs="Arial" w:ascii="Arial" w:hAnsi="Arial"/>
          <w:color w:val="000000"/>
        </w:rPr>
        <w:br/>
        <w:t xml:space="preserve">saith the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the marvellous</w:t>
      </w:r>
    </w:p>
    <w:p>
      <w:pPr>
        <w:pStyle w:val="Web"/>
        <w:snapToGrid w:val="false"/>
        <w:spacing w:lineRule="atLeast" w:line="360" w:before="0" w:after="0"/>
        <w:ind w:firstLine="200"/>
        <w:jc w:val="both"/>
        <w:rPr/>
      </w:pPr>
      <w:r>
        <w:rPr>
          <w:rFonts w:cs="Arial" w:ascii="Arial" w:hAnsi="Arial"/>
          <w:color w:val="000000"/>
        </w:rPr>
        <w:t>Here is a prophetic picture of a time of peace and prosperity. To the man of his time the prophet’s picture seemed wholly incredible. They were not prepared for such an optimistic view of things. The scene, however desirable, seemed utterly incredible. Then to their despairing mood comes this soul-inspiring message from God: “If it be marvellous in the eyes of the remnant of this people in those days, shall it also be marvellous in My eyes?” There is no room for marvelling when God is taken into account. Many things that are marvels to men are but the orderly and ordinary carrying out of God’s purposes and plans. The miracles of Jesus were not miracles to Him. They were the spontaneous exercise of His ordinary healing and restorative powers. Finite minds have a tendency to be crushed by consternation in the presence of the marvellous, except they have learned to see God in all events. The only steadying and strengthening principle of human life is God, and faith in His wisdom and power. These disheartened captives were in a despairing mood. Hope had deserted them. They had given up their work in despair. When the prophet assured them that the work would be completed, that Jerusalem would be restored, and that peace and security would yet be enjoyed within its walls, they shook their heads incredibly. They said: “It is too good to be true.” They failed to take God into account, and hence were crushed and disheartened. God comes to them and says: “It may seem incredible to you, but it is not incredible to Me.” And God comes to us all in the same way, and tells us that we are not to limit His power or to doubt His love. He is behind all events, making them work out His own gracious purpose. The true solution of the marvellous is found in the recognition of God. Illustrate by two men who are bent on making the world brighter and better. One yields to despair because he has been limited to means and agencies. The other clings to the belief that a remedy may be found for the ills of society, because he sees God overhead, and recognises His power to regenerate society. The same is true of our own personal experience, especially of the higher experiences of the Christian life. The timid heart often shrinks from claiming the perfect peace that God promises to them that love and trust Him. The true answer to our marvelling mood is that God will do it. He will lift the worried, fretting soul up out of its own feebleness. The same principle holds good in those strange and bewildering experiences that so often surprise and perplex the believer. But the hand of God may be recognised in the times of doubt and darkness. No matter what form the trial may take, the way out of it is the same. And in the matter of service there are many things that surprise and perplex us. We are often sadly perplexed at our failures, and sometimes we are greatly surprised at our successes. Such a view of God, as an ever-present factor in all human experiences, cannot fail to enlarge our lives, and to lift us up above the countless petty perplexities and annoyances that tend to fret and worry the life. We thus learn to look at life as a whole, taking in its entire plan and scope, as seen and known by God. We need this view of God also to steady us and strengthen our faith as we look abroad upon the spiritual life of Christendom. We look for fruit, and behold there is barrenness. What marvellously slow progress the Church is making! But God is the same God still, and therefore we are not to yield to despair, and cease to labour and to pray. The Churches may be dead, but God still lives. We may strengthen our faith and encourage our drooping hearts by remembering God’s gracious dealings with ourselves in early life. He came to our desolate hearts, and filled us with His own fulness, and made us sing for joy. God, who wrought such wonders in us, can do the same in His Church. (</w:t>
      </w:r>
      <w:r>
        <w:rPr>
          <w:rFonts w:cs="Arial" w:ascii="Arial" w:hAnsi="Arial"/>
          <w:i/>
          <w:iCs/>
          <w:color w:val="000000"/>
        </w:rPr>
        <w:t>Samuel Macnaugh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marvellous to men not marvellou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wonderful age, not merely in the number of strange and unprecedented things happening in it, and in the strange and unprecedented character that belongs to it as a whole, but also in the prominence of wonder as an element in the view which it takes of itself. It is wonderful, because it is an age full of wonder. It does not seem as if there ever could be a time which so stood off, as it were, and looked at itself, in which so many men lived under a continual sense of the strangeness of their own circumstances. You will see how important such an element must be in the character of an age which possesses it, if you remember what it is to an individual. A child who thinks himself singular and different from other children grows up under the power of that thought more than any other which is in his mind about himself. Whatever kind of effect is produced by it, this is an element in the life and growth of every man--this wonder at the age he lives in, at the world, at men, at himself--this wonder that everywhere pervades our wonderful, our wondering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nderfulness of life. What is the reason that this sense of the wonderfulness of life, this sense of the strangeness and mystery everywhere, has such a different effect upon different men that it brings one man peace and another man tumult, that it brings to one man hope and despair to another? No doubt the reason lies deep in the essential differences there are between our natures, and cannot be wholly stated. One cause of the difference, and not the least one, lies here: in the difference of our ideas as to whether there is any Being who knows what we are reminded every hour we do </w:t>
      </w:r>
      <w:r>
        <w:rPr>
          <w:rFonts w:cs="Arial" w:ascii="Arial" w:hAnsi="Arial"/>
          <w:i/>
          <w:iCs/>
          <w:color w:val="000000"/>
        </w:rPr>
        <w:t xml:space="preserve">not </w:t>
      </w:r>
      <w:r>
        <w:rPr>
          <w:rFonts w:cs="Arial" w:ascii="Arial" w:hAnsi="Arial"/>
          <w:color w:val="000000"/>
        </w:rPr>
        <w:t>know; whether there is any Being in whose eyes this age, so strange to us, is not strange and bewildering, but perfectly natural and orderly and clear. We are too ready to think that God is surprised with this endless surprising strangeness that comes into our human life. Our only hope lies in knowing that there is One whom nothing disappoints and nothing amazes. Wonder is so much a part of ourselves, and such a constant experience, that we can hardly leave out wonder from the thought of any high nature. In the strong remonstrance with which Zechariah met the incredulity of the people there is the substance of what I have been saying. “It is all strange to you,” God by His prophet seems to say; “but does that prove it will be strange to Me? You must not limit My knowledge by your wonder.” Where we are ignorant, God is wise; where we are standing blindly in the dark, He is in the light; where we wonder, He calmly knows. God knows: this should bring us comfort, in a sense of safety and of enlarg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se of danger. Where does so much of the sense of danger and the sense of unsafety in life come from? It is from the half-seen things that hover upon the borders of reality and unreality; from things which evidently are something, but of which we cannot perfectly make out just what they are. It is not clear, sound, well-proved truths which frighten men for the stability of their faith; it is the ghostly speculations, the vaguely outlined, faint suggestions that hover in the misty light of dim hypothesis, that make the dim uneasy sense of danger that besets the minds of so many believers. Behind all my conceptions, and all other men’s conceptions, of what things </w:t>
      </w:r>
      <w:r>
        <w:rPr>
          <w:rFonts w:cs="Arial" w:ascii="Arial" w:hAnsi="Arial"/>
          <w:i/>
          <w:iCs/>
          <w:color w:val="000000"/>
        </w:rPr>
        <w:t xml:space="preserve">are, </w:t>
      </w:r>
      <w:r>
        <w:rPr>
          <w:rFonts w:cs="Arial" w:ascii="Arial" w:hAnsi="Arial"/>
          <w:color w:val="000000"/>
        </w:rPr>
        <w:t>and how things came to be, there always must be the first fact about things, about what they are, and how they came to be; and that fact must correspond exactly with the knowledge which is in the supreme intelligence of Him who knows all things accurately and completely. If my conception of that fact, however it was reached, differs today from His knowledge of the fact, danger must be in the persistence of that difference, and safety in its being set right. Ignorance is always dangerous; knowledge is never dangerous. He who believes truth only as the way to God, he who regards opinions as valueless except as they agree with the infallible judgments of God, and so bring him who holds them into sympathy with God and keep him there, he is the man for whom all life is safe, and whose faith faces the changing thoughts and destinies of the world, however astounding they may seem, without a thought of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se of freedom. Such a man is also free. The safety of life and the enlargement or freedom of life must go together. No man is safe who is not free; no man is free who is not safe. Our effort, our action, our whole life in the thought and will is limited by that which we account possible. The conception of what is possible enlarges and widens as the quality of any being’s life becomes higher; and so the loftier being is able freely to attempt things which the lower being is shut out from if he lives only in the contemplation of his own powers and never looks beyond himself. Freedom to attempt belongs to the larger vision. If He who sits at the centre of everything, and sees the visions of the universe with the perfect clearness of its Maker--if God can really speak so that we can hear Him, and say, “It is impossible to you, but it is not impossible to Me; it is marvellous in your eyes, but it is not in Mine”; if He can say that of any task that is overwhelming men with its immensity, that word of His must snap our fetters, must set free the little strength of all of us to strike our little blows, must enlarge our lives, and send them out to bolder ventures with earnestness and h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ssence of faith. It seems to me as if, through all these ages of Christendom, God had been trying to teach the Christian world to enlarge its notions of the possibility of faith by the perpetual revelations of His own. God must be teaching us all that faith is the essential relation of the human soul to His soul faith, the deep rest of the child’s life upon the Father’s love faith, the reception by man of the word of God, which comes to him in voices as manifold as the nature of God Himself,--that faith, a thing so deep, essential, and eternal, is not to be conditioned on the permanence of any one of the temporary forms in which it may be clothed. The fearful believer says, “I do not see how it can be, it is so strange”; but God answers him out of all the richness of Christian history, “If it be marvellous in your eyes, should it also be marvellous in Mine?” Apply this truth to the personal life; for there, most of all, a man needs the enlargement that comes of always feeling the infinite knowledge that God is about him, encompassing his ignorance with Himself. How easily, with our self-distrust and spiritual laziness, we shut down iron curtains about ourselves, and limit our own higher possibilities! This is truest in religious things. (</w:t>
      </w:r>
      <w:r>
        <w:rPr>
          <w:rFonts w:cs="Arial" w:ascii="Arial" w:hAnsi="Arial"/>
          <w:i/>
          <w:iCs/>
          <w:color w:val="000000"/>
        </w:rPr>
        <w:t>Phillips Broo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7"/>
      <w:bookmarkStart w:id="30" w:name="8"/>
      <w:bookmarkEnd w:id="29"/>
      <w:bookmarkEnd w:id="30"/>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Zechariah 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save My people from the East country, and from the West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Divine restor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Divine temporal restoration. The reference here is to those Jews who had been scattered abroad over various countries through the Babylonian Captivity and other disastrous causes. The point is, that the restoration here promised is a temporal restoration to their own land and country. God is constantly restoring His people to those temporal blessings they have lost. He restores of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st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st prop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st social sta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His people’s distresses He bids them look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spiritual restoration. This may mean, I will become their God in good faith or in reality, both on their side and on Mine. This is incomparably the most important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may lose his God, and be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God is the greatest loss. A man separated from God is like a branch separated from the root, a river from the fountain, a planet from the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ation to God is the transcendent good. He who can say, “The Lord is my portion,” possesseth all things. This restoration the Almighty is effecting now in the world. “He is in Christ reconciling the world unto Him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bring them, and they shall dwell in the midst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f the Jews</w:t>
      </w:r>
    </w:p>
    <w:p>
      <w:pPr>
        <w:pStyle w:val="Web"/>
        <w:snapToGrid w:val="false"/>
        <w:spacing w:lineRule="atLeast" w:line="360" w:before="0" w:after="0"/>
        <w:ind w:firstLine="200"/>
        <w:jc w:val="both"/>
        <w:rPr/>
      </w:pPr>
      <w:r>
        <w:rPr>
          <w:rFonts w:cs="Arial" w:ascii="Arial" w:hAnsi="Arial"/>
          <w:color w:val="000000"/>
        </w:rPr>
        <w:t xml:space="preserve">The terms of this prediction carry us beyond any facts at that time existing, and refer to events then future. It predicts a return of the Jews from the West as well as the East, whilst at this time the only dispersion existing was toward the East in Babylon. Hence an universal dispersion is implied in this universal restoration, the terms, from East to West, being inclusive of the entire earth. This general dispersion did not occur until the final fall of Jerusalem, since which there has been no general restoration of the Jews, either in a literal or a figurative sense. Hence the main facts predicted are yet future. That they include a literal restoration of the Jews to their own land is probable, but that this is the main purport of the prophecy is just as improbable. There is something more than a mere political restoration required by the general drift of the prophecy, which is spiritual, not temporal, and which therefore demands a spiritual reunion to the spiritual theocracy, or the blood-bought and blood-washed Church of God. And this is particularly demanded by the covenant formula of </w:t>
      </w:r>
      <w:hyperlink r:id="rId9">
        <w:r>
          <w:rPr>
            <w:rStyle w:val="InternetLink"/>
            <w:rFonts w:cs="Arial" w:ascii="Arial" w:hAnsi="Arial"/>
            <w:color w:val="000000"/>
          </w:rPr>
          <w:t>Zechariah 8:8</w:t>
        </w:r>
      </w:hyperlink>
      <w:r>
        <w:rPr>
          <w:rFonts w:cs="Arial" w:ascii="Arial" w:hAnsi="Arial"/>
          <w:color w:val="000000"/>
        </w:rPr>
        <w:t xml:space="preserve">, “They shall be My people, and I will be their God,” which is always the exponent of spiritual blessings, and the fact is put beyond all question by the explanatory addendum, “in truth and righteousness,” which expressly affirms that this restoration and union are not to be outward, visible, and temporal, but inward, invisible, and spiritual. They will be a sincere and justified people, as He will be a true and pardoning </w:t>
      </w:r>
      <w:r>
        <w:rPr>
          <w:rFonts w:cs="Arial" w:ascii="Arial" w:hAnsi="Arial"/>
          <w:i/>
          <w:iCs/>
          <w:color w:val="000000"/>
        </w:rPr>
        <w:t xml:space="preserve">God. </w:t>
      </w:r>
      <w:r>
        <w:rPr>
          <w:rFonts w:cs="Arial" w:ascii="Arial" w:hAnsi="Arial"/>
          <w:color w:val="000000"/>
        </w:rPr>
        <w:t>(</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9"/>
      <w:bookmarkStart w:id="32" w:name="10"/>
      <w:bookmarkEnd w:id="31"/>
      <w:bookmarkEnd w:id="32"/>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Zechariah 8: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before these days there was no hire for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before the temple was built</w:t>
      </w:r>
    </w:p>
    <w:p>
      <w:pPr>
        <w:pStyle w:val="Web"/>
        <w:snapToGrid w:val="false"/>
        <w:spacing w:lineRule="atLeast" w:line="360" w:before="0" w:after="0"/>
        <w:ind w:firstLine="200"/>
        <w:jc w:val="both"/>
        <w:rPr/>
      </w:pPr>
      <w:r>
        <w:rPr>
          <w:rFonts w:cs="Arial" w:ascii="Arial" w:hAnsi="Arial"/>
          <w:color w:val="000000"/>
        </w:rPr>
        <w:t>A neglected temple always means a ruined society.</w:t>
        <w:br/>
        <w:t>These words are not to be applied locally or parochially; they express an eternal and unchangeable principle: a neglected God is a frowning heaven, a frowning heaven is a desolated earth. We must more and more insist upon the importance of the religious spirit in its relation to policy and commerce and agriculture, and the whole mechanism and build and meaning of society. Unless we cultivate our own spirituality to a high degree we may soon be tempted to forego this argument, or allow ourselves to be victimised into the belief that it is not an argument but a sentiment. The first thing which the Christian man has to do is to keep up his spirituality to the very highest point. By keeping up spirituality I mean the cultivation of that insight which sees more than surface, more than so called phenomena; that penetrating insight that sees behind all these things a Spirit, a Providence, ruling, moulding, and directing all things. We walk by faith, not by sight: Lord, increase our faith! We see nothing as it really is; the reality is beyond the appearance. Why be satisfied with the door? smite it that it may fly open, and let the opening door be an invitation to enter and partake of the hospitality of God. Always in Biblical history, when men turned from God, God turned away from them: “Therefore it has come to pass: therefore I scattered them with a whirlwind among all nations: he that honoureth Me I will honour, he that despiseth Me I will lightly esteem.” This is not arbitrary, this is not the changeable rule of a changeable court; this is simply the utterance of an eternal necessity. The sun says, He that will not have me shall have darkness and death. Is the sun cruel? Nay, the sun is clement and pitiful by announcing that fact; the sun offers its dower of light and warmth and comfort. So when we speak in Gospel words about the wicked being driven away in his wickedness, and about man neglecting to build the temple, and therefore having no harvest to reap, we are not delivering the arbitrary decrees of some fancy created Jove; we are announcing the law of the universe, whoever made i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all to a Divin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ll is urged on two consid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etchedness consequent on the neglect of duty. They were then destitute of three elements essential to the well-being of an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ustry. “There was no hire for man, nor any hire for beast.” The people were purposeless, lazy, and in a state of general lethargy and collapse. No great project inspired their interest, engrossed their attention, enlisted and marshalled their powers. The lack of industry is a curse to any people; it is an injury to health, as well as an obstruction to material and social progress. Another element of well-being of which they were destitut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Neither was there any peace to him that went out or came in because of the affliction.” The lack of earnest occupation naturally led to intestine broils and contentions. Nothing is more natural and more common than for people without employment to wrangle and dispute with one another. Men who are full of business have no time to quarr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unity. “For I set all men everyone against his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ovement which ensues on the resumption of duty. “But now I will not be unto the residue of this people as in the former days, saith the Lord of hosts. For the seed shall be prosperous,” etc. This means, but now, as you have resumed the work and rebuilt the temple, I will bless you. There are three blessings here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prosperity. “For the seed shall be prosperous,” etc. Material nature is in the hands of God, and He can at any moment make it a curse or a blessing to men. Here He promises to make i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usefulness. On the resumption of the great duty which Heaven had enjoined on these returned captives they should be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favour Where there was Divine displeasure there would be Divine favou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1"/>
      <w:bookmarkStart w:id="34" w:name="12"/>
      <w:bookmarkEnd w:id="33"/>
      <w:bookmarkEnd w:id="34"/>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Zechariah 8: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now I will not be unto the residue of this people as in the former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sistance to the Divine mess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decisive evidence of sound wisdom to profit by the faults, the errors, and the calamities of other men.</w:t>
        <w:br/>
        <w:t>Two sources from whence we ordinarily obtain knowledge and caution. The first is, our own experience, by which we too frequently buy knowledge at a very high cost. The second is, the experience of those who have lived before us; and this knowledge is as good in its quality, and obtained at a much easier rate than the former. In Scripture we have many histories of individuals and histories of commu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ssage prom God to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ediate agent by whom the communication is made--the Spirit of God. It is this Holy Spirit who is the author, the immediate author, of all communications from God to man. It should give a great solemnity to all that is addressed to us, to recollect that it comes to us by the immediate agency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instruments appointed for the communication of this message. “By the prophets.” The ministration of fellow men--ancient prophets, apostles, evangelists, pastors, and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e communication thus made. It is a message of instruction, conviction, consolation, and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istance and opposition which in every age us been made to the message. Mark the varied forms in which this opposition is here described. When is it that resistance may be said to be made to the Spirit, in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estrange themselves from the means of grace and salvation, and place themselves beyond the reach of those means, it may be justly feared that they are in the state of those who refuse to hearken. How many do place themselves in such situ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perversely act in direct contradiction to the light they have received. All sin is heinous in the sight of God. But that is especially heinous which is committed in direct opposition to the light we have received, whether that light have been communicated by the instructions of an earlier age, by the ministrations of the prophets, or by means of any of the various institutions which have been set on foot in our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re is a determination to persevere in a course of sin, against the remonstrance of conscience and the Word of God. This is surely pulling away the shoulder, and stopping the ears, and hardening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o the impiety of unbelief is added the iniquity of scorn and contempt, and when ridicule is poured by men of determined minds on things sac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emendous consequences to which such conduct inevitably exposes. To the wrath of God; the Divine displeasure. Here presented as “great wrath”; and “great wrath from the God of armies, the Lord of hos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and adore the condescension, patience, and grace of God the Holy Spirit. Condescension in that He visits our world with the messages of mercy, and brings home to our ears and to our hearts the sounds of reconciliation and salvation. Patience, in that He still visits us and waits to be gracious; still strives in the hearts of the unregenerate--still visits His people with the dews of the heavenl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ffords a clear demonstration of the depravity of human nature. If I could find no other proof of human depravity, I should find it in this enmity of man to all that is good and gr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 debt of gratitude you owe to the Son of God. For you would still have gone on in the way of enmity if He had not visited you. It was the sovereignty of God’s distinguishing grace which gave you eyes to see and ears to hear and hearts to fe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tremble for some of you. Because you have heard these things again and again; you have seen the Cross of Christ reared in your midst--and some of you are still stopping your ears and hardening your hearts; instead of yielding up to the convictions of your minds, you are struggling against them. (</w:t>
      </w:r>
      <w:r>
        <w:rPr>
          <w:rFonts w:cs="Arial" w:ascii="Arial" w:hAnsi="Arial"/>
          <w:i/>
          <w:iCs/>
          <w:color w:val="000000"/>
        </w:rPr>
        <w:t>George Clay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cause the remnant of this people to possess all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ly heri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there is the teaching of the Holy Spirit it is sure to convince men personally, in their own consciences, souls, and experiences, of their need of God’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essions. The people will be distinguished by that which they are to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ty of freedom, the new Jerusalem. There is no sense in which in this possession freedom is not implied. The Jerusalem that is above all is free for us all. The first feature is freedom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Jerusalem shall be a city of truth. This truth, that from first to last we are saved entirely by the grace of God. This grace is entirely by the Lord Jesus Christ. The second thing to be careful upon is that regeneration is one part of the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ity is called “the mountain of the Lord.” So called because the Lord is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people are brought to possess these things. The Jews in their return from captivity, and coming back to their land, and the Lord making the land fruitful, are the things indicated here. It was on Christ’s account,--that was the deep foundation reason why they came back from captivity at all. And how is it you return to Zion? It is because God chose you in Jesus Christ before the foundation of the world. By virtue of the secret relationship existing between you and Jesus Christ you are brought to possess these things.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3"/>
      <w:bookmarkEnd w:id="3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Zechariah 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o I will save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and God’s provis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Man in the natural and fallen state. “As ye were a curse among the heathen.” Sinners are under the curse of God. Mankind in general, as transgressors, all whose sins are unpardoned, are under the curse of God. Those who are in their natural and carnal state are a curse to themselves. The dispositions which they cherish, the practices which they adopt, injure their health, blast their reputation, often ruin their circumstances, and lead to sorrow and wretchedness and death. And sinners are a curse to others. They diffuse evil, they propagate mischief, they are corrup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purpose of God in reference to man, as made known in the Gospel. “So will I save you, and ye shall be a blessing.” This salvation has been procured for man by the atonement and intercession of Christ. This salvation is free to all, without any exception, without any limitation. This salvation can only be experienced by those who exercise “repentance toward God, and faith toward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and delightful result of this design in connection with the children of men. “Ye shall be a blessing.” Those who are saved inherit the blessing of God. Those who are saved are a blessing to themselves. (</w:t>
      </w:r>
      <w:r>
        <w:rPr>
          <w:rFonts w:cs="Arial" w:ascii="Arial" w:hAnsi="Arial"/>
          <w:i/>
          <w:iCs/>
          <w:color w:val="000000"/>
        </w:rPr>
        <w:t>J. H. Bum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6"/>
      <w:bookmarkStart w:id="37" w:name="17"/>
      <w:bookmarkEnd w:id="36"/>
      <w:bookmarkEnd w:id="3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Zechariah 8: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peak ye every man the truth to his neighb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isely stated, the doctrine of the text is, think truth, love truth, speak truth, and do truth--live in its atmosphere, make it your ruling principle.</w:t>
        <w:br/>
        <w:t>Let the clear light which it sheds out throw a radiance on your course, so that your life be transparent as a summer day. The charm of truth is the charm of simplicity. He who knows the value of truth, and strives to exhibit it, bears the mark of God: he cannot be far from the kingdom of God. The text contains two affirmative and two negative precepts--speak the truth, execute judgment, and do not imagine evil in your hearts, do not love a false o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sumedly innocent inroads upon the domains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nuendo and insinuation. The wise look which says so much, and commits itself to li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prattle and gossip, meddling, as it generally does, with the more intimate concerns of third persons, seldom respects the limits of truth. Nowhere is caution more needful than in ordinary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s are lightly and readily given, and often as lightly and readily bro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ck of firmness necessitates sacrifice of truth. One does not like to be singular, one does not like to be disagree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speaking of one’s self or friends, the temptation, not always resisted, is to throw them out in the best light and make great persons of them, that it may be seen how grand, how clever we are, and how choice is the circle of our acquain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ecies of falsehood commonly called “fibs,” “white lies,” or in the slang diction of the college, “cram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nconscientious workman’s dallying with his work is a sin against trut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lagrant breaches of the law of truth. Open and deliberate lies, intentional and heartless deception. In opposition to all falsehood, whether of the lighter or heavier sort, whether respectable or vulgar, whether in deed, word, or gesture, whether by omission or addition, the Word of God says, “Speak every man truth to his neigh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Scripture enforce this? By what revelations; by what further precep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ongfulness and fate of untruth are clearly expl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ore would you have to recommend truth than that it is assimilation to the Divine character? He is a “God of truth, and without iniquity.” “Just and right.” If our thoughts, words, and deeds were regulated by the standard of truth this would be heaven upon earth. Be satisfied of a man’s integrity, sure that he ever means to do the right, and would scorn to act meanly, and you may make that man your friend. To work the world out into a society of friends, to transform it into a brotherhood, is, in brief, the aim of Christ. That ideal is the reality of heaven. (</w:t>
      </w:r>
      <w:r>
        <w:rPr>
          <w:rFonts w:cs="Arial" w:ascii="Arial" w:hAnsi="Arial"/>
          <w:i/>
          <w:iCs/>
          <w:color w:val="000000"/>
        </w:rPr>
        <w:t>A. Hawkin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iversal revival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prerequisites. Four prerequisites or preparatories for an universal revival of genuin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ruthfulness in speech. “These are the things which ye shall do, Speak ye every man the truth to his neighbour.” Truthful speech is somewhat rare in all social Circles, and in all departments of life. Fallacious statements abound in markets, senates, courts, and even families. Truthful speaking involv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rectitude in conduct. “Execute the Judgment of truth and peace in your gates.” In the East the courts of justice were held at the gates of the city; and perhaps the primary reference here is to the pronouncing of judgment on cases that were righteous and tended to peace. But rectitude of life is even more important and urgent than rectitude in judg 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benevolence in feeling. “Let none of you imagine evil in your hearts against his neighbour.” We must not only keep our hands from evil, but we must watch over our hearts, that they imagine not any evil against our neighb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ust be abhorrence of falsehood. “Love no false o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gnal manifestations. It is suggested that where these prerequisites are found, </w:t>
      </w:r>
      <w:r>
        <w:rPr>
          <w:rFonts w:cs="Arial" w:ascii="Arial" w:hAnsi="Arial"/>
          <w:i/>
          <w:iCs/>
          <w:color w:val="000000"/>
        </w:rPr>
        <w:t>i.e.</w:t>
      </w:r>
      <w:r>
        <w:rPr>
          <w:rFonts w:cs="Arial" w:ascii="Arial" w:hAnsi="Arial"/>
          <w:color w:val="000000"/>
        </w:rPr>
        <w:t xml:space="preserve"> where a revival takes place, three things are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creased pleasure in religious ordinances. “Thus saith the Lord of hosts; the fast of the fourth month, and the fast of the fifth , and the fast of the seventh, and the fast of the tenth, shall be to the house of Judah joy and gladness, and cheerful feasts.” “The fast of the fourth month was on account of the taking of Jerusalem” (</w:t>
      </w:r>
      <w:hyperlink r:id="rId14">
        <w:r>
          <w:rPr>
            <w:rStyle w:val="InternetLink"/>
            <w:rFonts w:cs="Arial" w:ascii="Arial" w:hAnsi="Arial"/>
            <w:color w:val="000000"/>
          </w:rPr>
          <w:t>Jeremiah 39:2</w:t>
        </w:r>
      </w:hyperlink>
      <w:r>
        <w:rPr>
          <w:rFonts w:cs="Arial" w:ascii="Arial" w:hAnsi="Arial"/>
          <w:color w:val="000000"/>
        </w:rPr>
        <w:t xml:space="preserve">; </w:t>
      </w:r>
      <w:hyperlink r:id="rId15">
        <w:r>
          <w:rPr>
            <w:rStyle w:val="InternetLink"/>
            <w:rFonts w:cs="Arial" w:ascii="Arial" w:hAnsi="Arial"/>
            <w:color w:val="000000"/>
          </w:rPr>
          <w:t>Jeremiah 52:5-7</w:t>
        </w:r>
      </w:hyperlink>
      <w:r>
        <w:rPr>
          <w:rFonts w:cs="Arial" w:ascii="Arial" w:hAnsi="Arial"/>
          <w:color w:val="000000"/>
        </w:rPr>
        <w:t>); that of the tenth was in commemoration of the commencement of the siege (</w:t>
      </w:r>
      <w:hyperlink r:id="rId16">
        <w:r>
          <w:rPr>
            <w:rStyle w:val="InternetLink"/>
            <w:rFonts w:cs="Arial" w:ascii="Arial" w:hAnsi="Arial"/>
            <w:color w:val="000000"/>
          </w:rPr>
          <w:t>Jeremiah 52:4</w:t>
        </w:r>
      </w:hyperlink>
      <w:r>
        <w:rPr>
          <w:rFonts w:cs="Arial" w:ascii="Arial" w:hAnsi="Arial"/>
          <w:color w:val="000000"/>
        </w:rPr>
        <w:t>). The Jews are distinctly informed that these fasts should be turned into festivals of joy.”--Henderson. The first sign of a true revival of religion in an individual or a community is a new and happy interest in the ordinances of religion. Another sig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ep practical concern for the spiritual interests of the race. “Thus saith the Lord of hosts; It shall yet come to pass that there shall come people, and the inhabitants of many cities: and the inhabitants of one city shall go to another, saying, Let us go speedily to pray before the Lord, and to seek the Lord of hosts: I will go also.” There will be a mutual excitation amongst the people to seek the one true and living God. “Let us go speedily to pray before the Lord.” “Speedily,” there is no time to be lost; religion is for all, and for all an urgent duty. Another sig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iversal “desire” to be identified with the people of God. “In those days it shall come to pass, that ten men--a definite number for an indefinite multitude, indicating many rather than a few--shall take hold out of all languages of the nations, even shall take hold of the skirt of him that is a Jew.” Conclusion--When will this universal revival of religion take place? The signs are scarcely visible anywhere. We can only hasten it by attending to the prerequisit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and false oath</w:t>
      </w:r>
    </w:p>
    <w:p>
      <w:pPr>
        <w:pStyle w:val="Web"/>
        <w:snapToGrid w:val="false"/>
        <w:spacing w:lineRule="atLeast" w:line="360" w:before="0" w:after="0"/>
        <w:ind w:firstLine="200"/>
        <w:jc w:val="both"/>
        <w:rPr/>
      </w:pPr>
      <w:r>
        <w:rPr>
          <w:rFonts w:cs="Arial" w:ascii="Arial" w:hAnsi="Arial"/>
          <w:color w:val="000000"/>
        </w:rPr>
        <w:t>s:--Honesty and policy cannot live in the same heart. Who can make anything of the liar? He is the worst of all men. He has lost the higher qualities of manhood, yet the base deceiver can shudder when he sees a poor drunken man who may be a saint compared with himself. The liar cannot be converted, unless it be by the whole force of the Deity. He is hollow, he has killed his conscience, he has sold his honour. Never allow a liar to come into your house. The liar is a composite sinner; he sins all round, or would sin in any direction and every direction if it would serve his purpose so to do. Have faith in every man that loves truth. Though he fall seven times a day he shall stand at eventide. Any sins that lie along the line of passion are nothing as compared with sins of deliberation, plan, scheme, thoroughly wrought out, purposed. I have known many a soul overborne by gusts from the bottomless pit, not wanting moral beauty and fine quality, but I have never known a liar that was worth being touched by the point of the longest instrument ever fashioned by human hands. Lying is so subtle, too. It is not vulgar deception in all cases. There is a falsehood that is calculation, a very fine process of putting things together and totalling them up into certain results and considering whether those results are worth realising. Lying may be speechless. It is a mistake to say that lies are always “told”: lies are acted, lies are suggested, lies are inferential. Christ came to give us the spirit of truth. Truth is a spirit. It is not a mere way of stating facts. A man may contradict himself in his statement of facts and be true at the soul. Verbal discrepancies are nothing: the meaning of the heart is everything. When an honest soul corrects itself there’s nobility in the very act of self-correction; you see the candour, you appreciate the withdrawal or the addition or the modification of former statements, as the case may be. A truthful man never thinks of his own consistency; a truthful man cannot be inconsistent. So called inconsistency in his case is accidental, superficial, transient, explicable. The man’s consistency is in his soul: what he means to be, that he is. Of all liars perhaps the young liar is the worst. It ought not so to be. The boy, the young man, should not lie. He should be so heroic and fearless as even to blurt out the truth when he does not tell it in sequential order. It should not occur to his young soul to falsify. Yet if one were to write the history of young hearts in any family and in any city, society could not live; we would fly away from one another as men fly from suddenly disclosed serpents. “Love no false oath,” saith the text. “False oath”--what ironies there are in expression I “False balance”--what an affront to geometry! “False oath”--what an offence to righteousness! “False prophet”--what a shock to the spirit of the sanctuary! “False brethren”--who can live? The Bible grows upon our conscience and our whole moral nature by the sublimity of its criticisms and the loftiness of its spiritual appeals. The Bible will have truth everywhere, because it will first have truth in the soul. Do not treat the symptoms of your case: get at the radical disease. It is poor curing that is done by mere plasters. Only the cure that starts from the centre and works out towards the circumference brings with it summer redness to the cheek, summer brightness to the eyes. God condemns sin and all evil things in detail because they are ruinous to the man. They are spoiling the work of God’s hands, they are overturning the purpose of God’s heart. The sinner is a suicide. “He that sinneth against Me,” saith the Scripture, “wrongeth his own soul.” Think of a man committing plunder upon his own nature, stealing from himself every element that makes him a man! I have known liars that succeeded for a few months; I have before my mind at this moment three liars, all under five-and-twenty years of age, who lied and robbed and did evil with both hands, and tonight they are refuse; they are avoided by all who know the rottenness and pestilence of their character. Thus sin takes a man down line by line, faculty by faculty. Sin sucks the Divine juice out of a man. You cannot allow one evil thought to pass through your sensitive brain without leaving that brain weaker and poorer. The temptation came and left ruin behind. The temptation itself is not sin unless it is yielded to, but if the temptation have hospitality one moment in the brain it takes off some fine film, some subtle veil through which the brain saw somewhat of God. The poet can drink himself into idiocy; the genius, the master magician of words, can so treat his body that his soul will not think for him. It will give up and abandon the altar where once it burned. God sees therefore that sin ruins the man. The sinner himself goes down. The things are not only hateful to God, they are ruinous to the people who practise them. You cannot over eat yourself, and pray; you cannot soak your body in evil liquids, and then sing, you can sound the notes, but the subtle, spiritual, Divine music is gone. When fire has left the altar what is the altar?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Zechariah 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 love the truth and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olemn admonition may seem to derive additional weight from the consideration that it is almost the concluding message which the prophet Zechariah delivered to his countrymen.</w:t>
        <w:br/>
        <w:t>(Probably only the first eight chapters were written by Zechariah.) The admonition was well suited to the particular condition of the Jews at that time. The warning is even more applicable to us, baptized Christians. As Christians it is expected of us that we should “love the truth and peace.” Attend especially to the love for religious truth. Many take for granted that it signifies little whether they embrace the truth or not. Religion is not a matter which comes much into their thoughts. It is a common sentiment, that if a person is but sincere in his religion, it signifies little what that religion is, true or false; if he is but sincere and in earnest, he is, they think, equally acceptable in the sight of God. Others cannot be said to “love the truth,” in that they do not put their hearts and minds to it, but satisfy themselves with shallow and imperfect views on the greatest and most concerning of all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 care for religious truth. It is a dictate not merely of religion, but even of natural piety and common sense, that we should make such inquiry as we can into the truth of our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think sincerity sufficient. Persons who think one belief is as good as another, strike at the very foundations of all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o not put their minds and hearts to the truth. Their religion, though good so far as it goes, is yet of a very shallow and imperfect character. Let not serious and thoughtful minds be frightened at the name of bigotry, or any other term of reproach, but steadily cherish in themselves a substantial love of God’s holy truth, always remembering that the truth will stand, and nothing else will. There is a good kind of bigotry, when we resolve to stand firm on faith and obedience, in faith relying on God’s Word, and in obedience on His will, however made known to us. (</w:t>
      </w:r>
      <w:r>
        <w:rPr>
          <w:rFonts w:cs="Arial" w:ascii="Arial" w:hAnsi="Arial"/>
          <w:i/>
          <w:iCs/>
          <w:color w:val="000000"/>
        </w:rPr>
        <w:t>Sermons by Contrib. “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truth a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perverted love is one of the noblest, most useful, and comprehensive affections of the heart. Essential to the moral nature of man, it is, as refined by the energies of the Spirit, and suitably exercised, the fulfilling of the law, the sum of religion, and our assimilation to the God of love. No arguments can be necessary to prove that truth is better than error, and peace than contention. In order that the returned captives might at once express their gratitude for the past, and insure continued and increasing prosperity, the prophet delivers the injunction in the text, “Therefore love the truth and peace.” It is not restrictively the truth of judgment, nor the speaking of truth between man and man, but religious truth in general, or the mind and will of God made known to them in the law and by the prophets, which the house of Jacob are here required to love: and therefore, agreeably to the economy under which she is placed, the truth to be loved by the Christian Church is the entire system of evangelical doctrine, or “the truth as it is in Jesus.” The peace which is to be loved in conjunction with the truth, is that good understanding and spirit of conciliation, which ought to characterise the embodied friend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th and peace are subjects of high importance in themselves and to the Church of Christ. That evangelical truth is highly important, and ought to be dearly valued, will be conceded by all, the moment we think of it as God’s revealed will to men for salvation. With the true knowledge of it, eternal life is closely, inseparably connected. In a general view, it is the only appointed and approved means of the world’s moral transformation. To the individual believing sinner, it is the blessed instrument of his illumination and progressive sanctity. An accurate comparison of it with truth of every other kind would only serve to establish its glorious superiority. We learn the unspeakable value of the truth from the wonderful concern that the God of truth Himself has had and uniformly manifested about it. The supereminent importance of evangelical truth might be demonstrated from the evil nature, the ruinous consequences of error. But, in connection with truth, peace also is of high importance in itself and in the Church. Peace of any kind, and particularly peace in the household of faith, if built upon right principles, will be dearly valued by every wise and good mind. In proportion as the friends of religion live peaceably among them selves, they are just what it becomes them to be. Peace of the right kind has a most benign influence on the spiritual interest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y be the attainment of the Church to have the possession of the truth and peace at the same time. Absolutely, or without any exception, this has rarely or ever been. Still in some happy degree it may be the attainment of the Church in her aggregate state Christendom, it must be confessed, furnishes at present no very favourable specimen of the point in hand. But this neither disproves our position, nor forbids the hope that it shall yet be real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both are very precious, truth is yet entitled to the first and preeminent consideration of the Church. Rightly do we associate truth with the very idea of the Church. We cannot think of what the Church owes to the truth, and not insist that, next to its Divine Author, it merits her first consideration. To it she owes her very existence. In forming, however, a comparative estimate between truth and peace, it would not be right to exalt truth at the expense of peace. Everything bland in language, and courteous in demeanour--everything comprised in the meekness of wisdom and the gentleness of Christ--every attainable degree of patience and candour in research--these and a thousand other things are to be offered, and willingly offered, at the shrine of holy concord. It is possible to give away too much, even for precious peace. Such a case would occur if amity were purchased by the surrender of any saving truth. For the sake of internal tranquillity, the Church may and ought to give away much of her own; but she has no right to barter the truth of God for peace with man. On the other hand, however, so inestimably precious is truth, that more than its worth cannot be given for it. Such views are, indeed, in letter and spirit at variance with a given species of modern libera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and surest peace in the Church is that which has truth for its foundation. The precedence of truth is not a mere arbitrary, but, if we would enjoy true peace, a necessary distinction. Truth is as essential to the being of peace as the cause to the effect, and must precede it, as the foundation must be laid before the superstruc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things which the Lord hath done for the Church, or engages to do, lay her under sacred obligations to love the truth and peace. Obviously the text assumes the form of deduction.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nature of the true glor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enuine love to the truth and peace would be a presage of goo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inisters of religion have a most honourable and delightful employ. In a ministerial sense, peace makers between God and man, and so also between man and man. Our vocation gives scope to all our powers and our unwearied exer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bject gives us right to insist that the members of our association should be, without exception, the sincere and ardent lovers of truth and peace. (</w:t>
      </w:r>
      <w:r>
        <w:rPr>
          <w:rFonts w:cs="Arial" w:ascii="Arial" w:hAnsi="Arial"/>
          <w:i/>
          <w:iCs/>
          <w:color w:val="000000"/>
        </w:rPr>
        <w:t>Robert Mu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ading works of fiction</w:t>
      </w:r>
    </w:p>
    <w:p>
      <w:pPr>
        <w:pStyle w:val="Web"/>
        <w:snapToGrid w:val="false"/>
        <w:spacing w:lineRule="atLeast" w:line="360" w:before="0" w:after="0"/>
        <w:ind w:firstLine="200"/>
        <w:jc w:val="both"/>
        <w:rPr/>
      </w:pPr>
      <w:r>
        <w:rPr>
          <w:rFonts w:cs="Arial" w:ascii="Arial" w:hAnsi="Arial"/>
          <w:color w:val="000000"/>
        </w:rPr>
        <w:t>When the use and fiction is so general, it would be of little avail to speak against it. God has made the imagination part of our nature for wise purposes, no doubt; and so long as those purposes are ascertained and kept in view, there cannot be much danger. The mind cannot be always on the stretch. If fiction is occasionally used to refresh weary powers, to lift up into the world of fancy for a time, one who is tired of walking on the dusty road of existence, such an indulgence is not to be blamed; nor is it inconsistent with that love of truth which is essential to the mind of a man as well as the character of a Christian. But there is danger of excess in this indulgence; these luxuries cannot be the daily bread of the mind. The effect of these fictions on the mind exactly resembles the effect of rich and stimulating food on the body. That caution is necessary may be seen from the tendency of this taste for fiction to become excessive and engrossing. And fact proves it to be an unhealthy taste, and one which cannot be indulged without injury to the mind. There is no danger that the taste for reading true history will ever become excessive:--it is healthy in itself, and indicates right action in the mind. The taste for fiction dislodges and removes better tastes from the mind. Let your taste for fiction be so much indulged that you can no longer relish reading for improvement, and the injury is done; the mind is no longer healthy. There is another danger, arising from the fact, that the mind is passive, perfectly passive, in this kind of reading. In reading for improvement the mind is active. In reading for ammusement the mind is not in action. It originates no trains of thought; it gains no new strength, nor power of action; but, on the contrary, subsides into a luxurious, dreamy state, very much resembling that produced by narcotics, and which, fascinating though it is, destroys all moral and intellectual energy, and makes self-indulgence the ruling principle within. There is little force in the common saying, that good moral instruction can be given in a fictitious form. Nobody doubts this; but there is another question, Can such instruction be taken in a fictitious form? Emotions which do not lead to action grow less and less every time they are repeated. Tears are shed, as usual, for they cost nothing, but the heart grows cold. Fictions only produce a fictitious benevolence. A reader of fiction becomes the sure victim of the immoral and unprincipled author whom he reads. His moral and religious sensibility will be impaired. Of course all writers of fiction are not immoral. If there are not many writers of this description, if the majority are of a higher order, still the very best of them will do injury, because they will create a taste for fiction which can only be fed by fiction. When the works of the best writers are exhausted, the reader will resort to others less worthy; he will not perceive the degenerating change that goes on within him; he will not be conscious that his moral sense is dead and all his soul in ruins. This unconsciousness of danger is one of the most fearful things in all diseases of the mind and heart. If any one would know the signs of danger, I say, that if he has lost the taste, or never formed the taste for reading for improvement, there is injury already done. If he finds that it gives him no pleasure to exert his powers, that improvement alone has no attractions, that he turns to his fiction like the intemperate man to his glass, then the charge, “Love the truth,” should be a serious sound to him. It reminds him of a perverted taste, of a neglected duty; and of a change, too, which must be made before the purposes of life can be fulfilled. (</w:t>
      </w:r>
      <w:r>
        <w:rPr>
          <w:rFonts w:cs="Arial" w:ascii="Arial" w:hAnsi="Arial"/>
          <w:i/>
          <w:iCs/>
          <w:color w:val="000000"/>
        </w:rPr>
        <w:t>W. B. O. Peabod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0"/>
      <w:bookmarkStart w:id="40" w:name="21"/>
      <w:bookmarkStart w:id="41" w:name="22"/>
      <w:bookmarkEnd w:id="39"/>
      <w:bookmarkEnd w:id="40"/>
      <w:bookmarkEnd w:id="4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Zechariah 8: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et us go speedily to pray befor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 meeting for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cene like this has never yet been witnessed upon the earth.</w:t>
        <w:br/>
        <w:t>The prophecy was partially fulfilled when, from the time of the rebuilding of the temple to the coming of the Saviour, a more than usual number of Gentile proselytes from the nations around sought admission into the Jewish Church, and attended the annual festiv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is gathering of the nations. “To pray.” The time is coming when the nations will crowd to the feast of devotion. The result of the awakening of the nations will be a universal movement for concentrated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this gathering of the nations for prayer. They are described as many cities, strong nations, and all languages. Isaiah, wrapt in the vision of the future, beholds all the tribes of mankind, instigated by one common and irresistible impulse, flocking along the road to Zion, panting to be within its holy walls, and to pour out their prayers in her cou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ptitude of their decision. This heaven-originated movement for universal prayer will be felt to be a matter demanding immediate attention. “Let us go speedily.” When the Spirit is poured out from on high, all the speed and promptitude with which men pursue inferior ends will be consecrated to religion. Universal man will feel it his first duty to serv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al character of this movement. No mighty movement takes place among masses of mankind until individuals have been moved. The world is but the aggregate of single individuals. Every individual must act his part. If men smother the enkindled fires of ardent devotion in their own breasts, till they see the zeal of others manifested, that day of prayer for all nations will never dawn. Every man is to invite to prayer, and at the same time resolve for himself. Then seek to be distinguished as a devotional Christian--a man of prayer. Then you will seek the society of men like-minded with yourself, and thus the holy flame will be borne onward, till every soul is enkindled, the Church revived, and the world saved.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verywhere for those who seek Hi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here reminded of our high and distinguishing privileges, as subjects of the Christian economy, in relation to the outward institutions of religion, and all that is commanded in the worship and service of God. When we would offer our devotions in His presence, we need no longer travel from one city to another, ascending to the house of the Lord. Wherever we seek Him, He is equally near, and equally accessible. Great and important purposes were once attained by the selection of a definite abode, wherein to place the sensible demonstrations of His majesty. It was in accordance with the infantile condition of the human mind on the great subject of religion. It repressed the tendency to mingle with the idol worship of the surrounding nations. It secured the permanency of the ordinances of the true God, till the coming of Messiah. By the final cessation of such services, soon after the death of Jesus, it marked that the Messiah had appeared, that the fulness of the times had been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ed to reflect upon that singular and elevated relation we now personally sustain to Him who was once known and worshipped only under the appellation of the God of Abraham. We have come to the family and household of the saints. This incorporation of the idolatrous heathen with the seed of the promise--this accession of the Gentiles to the Church--while it presents a subject of gratitude and wonder, is fitted also to expand our sentiments and to confirm our faith; and it leads us to anticipate a day when the Gospel shall universally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esting and attractive picture of a period of spiritu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y these reflections to purposes of immediate and practical utility. (</w:t>
      </w:r>
      <w:r>
        <w:rPr>
          <w:rFonts w:cs="Arial" w:ascii="Arial" w:hAnsi="Arial"/>
          <w:i/>
          <w:iCs/>
          <w:color w:val="000000"/>
        </w:rPr>
        <w:t>R. S. M’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osperity described</w:t>
      </w:r>
    </w:p>
    <w:p>
      <w:pPr>
        <w:pStyle w:val="Web"/>
        <w:snapToGrid w:val="false"/>
        <w:spacing w:lineRule="atLeast" w:line="360" w:before="0" w:after="0"/>
        <w:ind w:firstLine="200"/>
        <w:jc w:val="both"/>
        <w:rPr/>
      </w:pPr>
      <w:r>
        <w:rPr>
          <w:rFonts w:cs="Arial" w:ascii="Arial" w:hAnsi="Arial"/>
          <w:color w:val="000000"/>
        </w:rPr>
        <w:t xml:space="preserve">The text is part of the answer given to the question asked in </w:t>
      </w:r>
      <w:hyperlink r:id="rId19">
        <w:r>
          <w:rPr>
            <w:rStyle w:val="InternetLink"/>
            <w:rFonts w:cs="Arial" w:ascii="Arial" w:hAnsi="Arial"/>
            <w:color w:val="000000"/>
          </w:rPr>
          <w:t>Zechariah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false notions abroad respecting religious prosperity--crowded Churches--forms in the aisles--full exchequer; such things are taken by some as a sure sign of a Church’s vitality. Flying here and there--doing this, that, and the other in three minutes, and making a great noise, are looked upon by some as signs of saintship, and indications of true religious prosperity. And they may be, but not necessarily so; because outward manifestation is not always a sign of true strength. But we have true signs, unmistakable signs, described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light in prayer. “Let us go speedily to pray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there is a gathering together. It is a regular prayer meeting, and it is in answer to united prayer that blessings come. Illustrations: Day of Pentecost. Liberation of Peter. And it is only when Churches feel the importance of this that a true revival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must we pray, hut we must seek the Lord as well--give God no rest until He answers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rmony and cooperation. “And the inhabitants of one city shall go to another, saying,” etc. When will the different Churches of the different denominations learn the importance of united prayer? When shall we have done with our little differences and distinctions, and kneel as one family round the throne? God speed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irit of zeal. “Let us go speed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no lagging behind. It is not, Let us have a prayer meeting tomorrow; let us turn unto the Lord soon; but, Let us do it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sonal dedication. “I will go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uncommon thing for people to ask others to do what they don’t like to engage in themselves. How inspiring it is to hear the exhortation, “Do this, and I will do it, too” “You go and pray before the Lord; I will accompany you.” When this spirit is actuating the members of a Church, the result will be surely seen--in the earnestness and goodwill which exist--sinners saved--church roll increasing--joy in heaven--comment of the world. “Behold how good and pleasant a thing it is for brethren to dwell together in unity.”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ggesting the benefits of a spiritual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ossession of religious life awakens interest in others. “And the inhabitants, etc., shall go,”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revived religious life sets value on prayer. “Let us go to pray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vived life realises the importance and value of time. “Let us go speed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ived life constrains us to seek companionship. “Let us go.” Christians are gregar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vived spiritual life ensures a powerful influence over our companions. They said, “We will go with you.” (</w:t>
      </w:r>
      <w:r>
        <w:rPr>
          <w:rFonts w:cs="Arial" w:ascii="Arial" w:hAnsi="Arial"/>
          <w:i/>
          <w:iCs/>
          <w:color w:val="000000"/>
        </w:rPr>
        <w:t>J. H. Sn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3"/>
      <w:bookmarkEnd w:id="4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Zechariah 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will go with you, for we have heard that God is wi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and good resolu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kingdom of God was to be no longer confined to one nation or people; but multitudes in different climates, and the most distant parts of the earth, should submit to Christ as their ruler, and trust Him as their Saviour.</w:t>
        <w:br/>
        <w:t>The term “Jew” in this connection is descriptive of character rather than of person, and is to be understood of any one who is an Israelite indeed, in whom there is no guile; any humble and sincere believer, who adorns the doctrine of God our Saviour in all things. In the days here predicted such characters shall be highly est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olution--“We will go with you.” This languag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obation and affectionate regard. When grace opens the eyes of a sinner, and takes possession of his heart, those persons and things are contemplated with delight, which before were the objects of aversion and s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desire and a holy determination, is permitted, to associate with the people of God. The same disposition of mind which causes us to cleave to the Lord makes us of one heart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n union of interests as well as of affection. True religion teaches us to renounce all other interests and attachments, to forsake our own people and our father’s house, and cast in our lot with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oly ambition to learn of the people of God and to imitate their example. Congeniality of sentiment and feeling is the foundation of religious union, and where that union subsists there will be a desire after a nearer assimi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ellowship and communion in Gospel worship and discipline are also included. To those who properly consult their own interest and the glory of God, fellowship with the saints will not only be an article of faith, but an object of fervent desire. One of the ancient fathers thought it a greater honour to be the member of a Christian Church than head of the Roman Empire. This will not only contribute to our safety, by providing a defence against apostasy, but also to our comfort and usefulness; for communion with the saints is oftentimes a step towards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resolution. “For we have heard that God is with you.” We have heard from the Divine Word, wherein this blessing is promised and declared. We have heard it from yourselves. You have acknowledged His protection and the consolation arising from the Divine presence. We have heard it from others, who observed how your faces shone when you came down from the mount. God is naturally and necessarily present with all His creatures; but He is in a gracious and special manner present with His own people. He draws near and manifests Himself unto them as He does not unto the world. They experience the care of His providence, and enjoy the smiles of His Countenance. He walks with them through the wilderness, He communes with them by the way, He puts His everlasting arms underneath them, and they doubt not of their interest in His favour. Then they can glory in tribulation, bid defiance to the powers of darkness, and look death in the face without fear. We may 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eclusion from all society is neither the Christian’s duty nor hi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presence of God with His people is the principal inducement for others to join themselves to their society, how solicitous should they be to improve this sacred privilege, by seeking much communion with God. The ways of Zion would not So often mourn, if Zion’s God were more frequently in the midst of her. When primitive believers were edified, walking in the fear of the Lord, and in the comfort of the Holy Ghost, the Churches were greatly multiplied (</w:t>
      </w:r>
      <w:hyperlink r:id="rId21">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ng converts will learn from hence that it is their duty to unite in Christian society, when the Word and ordinances are faithfully administere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ttr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ractors. They are called Jews. Generally a very despised people. Were all the countries to come to learn of them? Yes, to learn of them the knowledge of “Him whom to know is life eternal.” Jesus Christ, His disciples, the writers of the New Testament, etc., were all Jews. The word Jew is not used here so as to distinguish Israelites from Gentiles, so much as saints from sinners; the Church of God, whose members may be derived from any nation, as they may live in any peri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f this attraction. “Ten men,” etc. This marks the number and also the variety of the proselytes or converts. It means simply a large and not a definite number. Among the Jews ten was the number of perfection. When they would render a number countless, they did it by attaching the word ten. By the ignorance of some, and the sneers of others, and the bigotry of still more, the people of God are now often improperly diminished. If there be a sense in which they may be considered a few, there is a sense also in which they are many, very many. A time is coming when a “nation shall be born in a day.” Whatever croakers may think or do, there are better days for the world before us, than the world has ever yet seen. Variety is indicated as well as number. “Out of the languages of the nations.” The Jewish religion, though of Divine origin, never could, in the nature of things, have become a general or universal religion. There is nothing in Christianity that is local, nothing that is restrictive. It regards man, not so much circumstantially considered, as essentially. It regards man in his grand wants. The Gospel provides for the whole of these w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e attraction. The Divine presence. As to His essential presence God is with all His creatures. God’s presence in the Way of promise or privilege means something distinguishable from the perfection of His nature. God is surely with such persons as He was not once; surely He is with such persons as these, as He is not now with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dium of this attraction. It is the knowledge of their state and privilege. Nothing can affect us unless it be known. Though others may make known their religion, they must principally make it known themselves; and for this purpose they must not only be religious, but they must appear religious. Never be ashamed of your religion. If you have any religion, it will not be easy to conceal it; it will break out some way or other. Repentance will get into the eye, and be seen in tears. Meekness will sit in a man’s face, and smile like a fine morning in May. It is not easy to restrain powerful emotion. Practically make known your religion to others: actions speak louder than words. Let your tempers tell; let your humility under applause tell; let your liberality with growing wealth tell; let your patience under affliction tell; let your readiness to forgive injuries tell. Let all these tell whose you are, what you are, whence you are born, and whither you are bou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 of the attraction. Knowledge is necessary to influence, but all knowledge is not influential. Uninfluential knowledge is worse than none. The knowledge of these people was effective; it constrained them to “lay hold,” etc. This is a simple and striking expression. It reminds of the little child pulling at his mother’s clothes. Man is a social creature as soon as he comes under the power of religion: the social principle will be sanctified as well as other things; and the man will now be able easily enough (though you could not pull him away before) to give up the scenes of vice and vanit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what it is that makes people valuable, and which should render them interesting and inviting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ose who, instead of feeling the Divine presence an attraction, feel it to be a repul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uch advantages are derivable from connection with the pious, be you concerned to obtain unio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your religion be not only impressive but attractive. Some professors have so much of the repulsive about them that it is not likely any person will ever “take hold of their skirts, saying, We will go with you.” Whitfield says, “God lives with some that I should not live with, and that I could not live with.”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bligations to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far from joining in the illiberal scorn, too generally poured by men, called Christians, on the dispersed Jews, I feel for them as I should for a father, who had, indeed, disgraced himself, and whose conduct could not even be palliated; but who, after all, was still a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illustrate this wonderful prophecy. The God of the Jews, long unknown, except to that obscure and oppressed people, is now the professed object of worship throughout the mightiest and most distinguished nations in the world! This is a fact which cannot be denied or doubted. Such an extraordinary revolution has taken place; and the prophecy of our text was suited to excite the expectation of it. But in what way, and by what means and instruments was it effected? Unless these also accord with the prediction, the fulfilment must be allowed to be imperfect and dubious. From the text we see that whatever means should be employed by the Jews, compulsion was not one of them; the conduct of the persons concerned was perfectly voluntary and the effect of conviction. Even the persuasion and fascination of oratory, as separated from the conviction of the understanding and conscience, producing the outward profession, would not be an unequivocal completion of the prophecy. The instances of Gentiles converted to Judaism, before the coming of Christ, can by no means be considered as fulfilling this prophecy. But reflect on the events which followed the crucifixion, resurrection, and ascension of our Divine Redeemer, the “Light of the Gentiles, and the glory of His people Israel.” Not only did the apostles, and especially the great apostle of the Gentiles, attract the attention of immense multitudes among the heathen, by faithful preaching; by stupendous miracles, as benevolent as powerful; by a holy example; by patient sufferings, “not counting their lives dear unto themselves”; and by indefatigable labours, without any other recompense from man than additional sufferings; not only did evangelists and subordinate ministers prosper, but Jews, converted to Christianity, though not ministers, though obscure in station and of slender abilities, by an union of universal conscientiousness, cheerfulness in poverty, patience under persecution and in the most distressing circumstances, and meekness, with persevering benevolence, amidst all manner of provocations and injuries, won over multitudes of the idolaters to “go with them.” At what other time, or in what other way, has this prophecy been actually fulf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omplishment of the prophecy has laid us under obligations to the Jews which exceed all calculation. We “owe even our own selves” to the Jews; in addition to the common debt of goodwill, and compassion, and liberal, active love, which we owe to men in general. Shall we then make only feeble and heartless exertions, where the salvation of the Jewish people is concer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ill more signal fulfilment of the prophecy in the text will most certainly take place, and at no very remote period. In the final event the nation of Israel shall be restored from their dispersions, placed under the government of their promised Messiah, and (as far as I can judge) reinstated in their own land. (</w:t>
      </w:r>
      <w:r>
        <w:rPr>
          <w:rFonts w:cs="Arial" w:ascii="Arial" w:hAnsi="Arial"/>
          <w:i/>
          <w:iCs/>
          <w:color w:val="000000"/>
        </w:rPr>
        <w:t>Thomas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of God regarding the Jews</w:t>
      </w:r>
    </w:p>
    <w:p>
      <w:pPr>
        <w:pStyle w:val="Web"/>
        <w:snapToGrid w:val="false"/>
        <w:spacing w:lineRule="atLeast" w:line="360" w:before="0" w:after="0"/>
        <w:ind w:firstLine="200"/>
        <w:jc w:val="both"/>
        <w:rPr/>
      </w:pPr>
      <w:r>
        <w:rPr>
          <w:rFonts w:cs="Arial" w:ascii="Arial" w:hAnsi="Arial"/>
          <w:color w:val="000000"/>
        </w:rPr>
        <w:t xml:space="preserve">Curious inquiry into the future, and confident prediction as to times and seasons, are both to be eschewed. The former is unprofitable; the latter is most presumptuous. But we must not run from one extreme to another. It is as much our duty now to “discern this time,” as it was the duty in our Lord’s day to discern </w:t>
      </w:r>
      <w:r>
        <w:rPr>
          <w:rFonts w:cs="Arial" w:ascii="Arial" w:hAnsi="Arial"/>
          <w:i/>
          <w:iCs/>
          <w:color w:val="000000"/>
        </w:rPr>
        <w:t>that</w:t>
      </w:r>
      <w:r>
        <w:rPr>
          <w:rFonts w:cs="Arial" w:ascii="Arial" w:hAnsi="Arial"/>
          <w:color w:val="000000"/>
        </w:rPr>
        <w:t xml:space="preserve"> time. We ought to look behind us, before us, and anticipate the next act of the world’s mighty drama. The dispensation of Gentile mercy has now lasted for nearly 2000 years. But it is not designed to be eternal. We have plainly laid down for us in Holy Scripture the signs which shall mark its closing in, when God shall turn Himself to the Jew again. And we are as much bound to look at these signs now as the Jew was in his day. These signs are four in number. Two given by our Lord Himself, and two by the prophet Dani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ospel of the kingdom shall be preached in all the world for a witness unto all nations; and then shall the end come” (</w:t>
      </w:r>
      <w:hyperlink r:id="rId22">
        <w:r>
          <w:rPr>
            <w:rStyle w:val="InternetLink"/>
            <w:rFonts w:cs="Arial" w:ascii="Arial" w:hAnsi="Arial"/>
            <w:color w:val="000000"/>
          </w:rPr>
          <w:t>Matthew 24:14</w:t>
        </w:r>
      </w:hyperlink>
      <w:r>
        <w:rPr>
          <w:rFonts w:cs="Arial" w:ascii="Arial" w:hAnsi="Arial"/>
          <w:color w:val="000000"/>
        </w:rPr>
        <w:t>). Our Lord’s second sign is a painful one. “Iniquity shall abound” (</w:t>
      </w:r>
      <w:hyperlink r:id="rId23">
        <w:r>
          <w:rPr>
            <w:rStyle w:val="InternetLink"/>
            <w:rFonts w:cs="Arial" w:ascii="Arial" w:hAnsi="Arial"/>
            <w:color w:val="000000"/>
          </w:rPr>
          <w:t>Matthew 24:12</w:t>
        </w:r>
      </w:hyperlink>
      <w:r>
        <w:rPr>
          <w:rFonts w:cs="Arial" w:ascii="Arial" w:hAnsi="Arial"/>
          <w:color w:val="000000"/>
        </w:rPr>
        <w:t>). Daniel’s first sign is, “Many shall run to and fro.” His second is like unto it. “Knowledge shall be increased,” Let us look around us, behind us, before us; do we see anything like the fulfilment of these predicted signs? He must be blind indeed who does not see the first sign advancing rapidly to its fulfilment, in the Gospel of the kingdom published to all nations. There are now afloat in the world about two hundred million copies, of a translated Bible. This enormous circulation is seconded by corresponding preaching. But the world is not yet converted? No, for Christ’s sign is not its conversion, but His Gospel preached as a witness. The Christian Church is now gathering the first fruits of the earth. Everyone has the fulfilment before him of Daniel’s sign, “Many shall run to and fro.” In this the prophet gives us exactly the characteristic of the present age. Daniel’s second sign is equally manifest in our time. It is the amazing progress of science which has enabled us to avail ourselves of the powers of nature. With all this running to and fro, and all this advance of knowledge, is the world to go on improving in its spiritual and moral character? Our Lord’s last sign, “iniquity shall abound,” affirms the contrary, And His apostle explains in detail the meaning of His Master’s words (</w:t>
      </w:r>
      <w:hyperlink r:id="rId24">
        <w:r>
          <w:rPr>
            <w:rStyle w:val="InternetLink"/>
            <w:rFonts w:cs="Arial" w:ascii="Arial" w:hAnsi="Arial"/>
            <w:color w:val="000000"/>
          </w:rPr>
          <w:t>2 Timothy 3:1-4</w:t>
        </w:r>
      </w:hyperlink>
      <w:r>
        <w:rPr>
          <w:rFonts w:cs="Arial" w:ascii="Arial" w:hAnsi="Arial"/>
          <w:color w:val="000000"/>
        </w:rPr>
        <w:t>). There are too many signs that these perilous times are already upon us. Never in the experience of civilised Christendom has crime been so audacious as now. As the times of the Gentiles seem closing in, the Jew is coming again into prominence. May we then expect that the Jew will come up once more as a nation, to act his part in the world’s great drama? Distinguished expositors tell us that the prophecies respecting the Jews have all been fulfilled in the past, and no prophecy whatever respects the Jews in the future. When were the solemn words of the text fulfilled? Judah returned from Babylon, indeed, but it was to remain in the midst of the nations, a humbled and despised people. But they shall be fulfilled when, in the words of St. Paul, the Jews shall be as life from the dead to the nations of the earth, and a world’s love and gratitude and devotion shall be their spontaneous and most abundant recompense. (</w:t>
      </w:r>
      <w:r>
        <w:rPr>
          <w:rFonts w:cs="Arial" w:ascii="Arial" w:hAnsi="Arial"/>
          <w:i/>
          <w:iCs/>
          <w:color w:val="000000"/>
        </w:rPr>
        <w:t>William Tai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ing with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seems primarily to refer to the general conversion of Gentile nations. We consider the text as it may apply to those who, having been awakened to a sense of their ruined condition, resolve to consecrate themselves to God and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God being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essential presence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glorious presence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errible presence is felt in the abodes of th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rovidential presence is seen in the government and regul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presence referred to in the text is His graciou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with His Church in the exercise of His love and favour. As their Head, Friend, Prophet, Mediator, and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s of God’s presence. External splendour, great wealth, a multitude of members, are not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al doctrine is an e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s purity of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s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Divine changes are produced in 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reproach of the Cross is end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the presence of God in the Church shall produce on those who are without. “We will go with you,” etc. This resolu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satisfaction with their presen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desire to be united with God’s people. (</w:t>
      </w:r>
      <w:r>
        <w:rPr>
          <w:rFonts w:cs="Arial" w:ascii="Arial" w:hAnsi="Arial"/>
          <w:i/>
          <w:iCs/>
          <w:color w:val="000000"/>
        </w:rPr>
        <w:t>J.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natural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supernatural is meant that which is above nature, above and beyond what natural causes, coupled with human agency, might produce. The reason why effort is made to take the supernatural out of religion is that already God is taken out of the universe. Having already taken an intelligent, reasoning, personal God out of the universe, as a matter of course everything supernatural must come out of the Bible, and out of the character of the Lord Jesus Christ; and there is nothing anywhere above nature, and above the power of human agency. This is the philosophy--this is the religion that modern rationalism proposes to give to mankind. But in taking all that is supernatural out of religion, it takes away religion itself. The supernatural may be predicated of religion in two distinct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 Every system of religion that has claimed the assent of the human mind, and the acceptance of the human heart, has claimed a supernatural origin. This claim arises out of a law of mind. The effect must be in harmony with the cause. The supernatural of the Christian religion is evinced in the two great branches of evidence--miracles and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part in religion is more important. Its intrinsic character as it now is. All that is supernatural in religion, whether it be considered historically or intrinsically, arises out of the being or presence of God in it, or with it. If there is a God He may surely do that which is above nature itself; for if He created all things, that act of creation was something above nature. God is the author of nature, the author of its laws, and of its being. The great underlying cause of the supernatural, historically and intrinsically in religion, is, God present with His people. The idea of the Divine coming down to mankind and communing with men runs through every form of religion. If there be a God, He is somewhere, in some relationship; He is with or without the power of fellowship. If He be without it, He is below the lowest living creatures He has made. If He be with it, He is above all. He can speak to an archangel; He can speak to my heart. There is only one possible reason why God should withdraw Himself from men, and that reason is sin. God’s presence among His people will be manifested, will assert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ways in which the presence of God among His people indicate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uperior knowledge of God that prevails among His people. How come we to have a more accurate knowledge of God than the pagan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indication of God’s presence among His people in their superior, intellectual, moral, and religious condition. Compare Christian and pagan nations in this reg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manifestation of God’s presence with His people in the direct impression that is made upon the consciousness of men. In the olden time, God revealed Himself under visible forms. God has been educating the race away from its dependence on the senses. Our Lord Jesus Christ formed a point of transition. Now, there is a manifestation of God to the human consciousness, so that when God comes into my soul I can recognise Him, and know that it is God who is coming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resence among His people is manifested in the works of power accomplished. “No man can do these miracles which Thou doest, except God be wi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anifests His presence and power in the singular experience that He gives to human souls. Take as a practical lesson from this subject, that our greatest need is God, God in Jesus Christ, God by the Holy Ghost dwelling within us, shining out of the eye and out of the life, and God living in us, so that we form part of the Divine life, so that it shall shine out of us. O for the presence of God to be more and more distinctly apprehended among His people. (</w:t>
      </w:r>
      <w:r>
        <w:rPr>
          <w:rFonts w:cs="Arial" w:ascii="Arial" w:hAnsi="Arial"/>
          <w:i/>
          <w:iCs/>
          <w:color w:val="000000"/>
        </w:rPr>
        <w:t>Dr. Ky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ssion of the Gentiles</w:t>
      </w:r>
    </w:p>
    <w:p>
      <w:pPr>
        <w:pStyle w:val="Web"/>
        <w:snapToGrid w:val="false"/>
        <w:spacing w:lineRule="atLeast" w:line="360" w:before="0" w:after="0"/>
        <w:ind w:firstLine="200"/>
        <w:jc w:val="both"/>
        <w:rPr/>
      </w:pPr>
      <w:r>
        <w:rPr>
          <w:rFonts w:cs="Arial" w:ascii="Arial" w:hAnsi="Arial"/>
          <w:color w:val="000000"/>
        </w:rPr>
        <w:t xml:space="preserve">The form of this prophecy is highly dramatic. The scope of it is to predict the introduction of the Gentiles into the theocracy, and the consequent enlargement of the Church. This is described by a bold and beautiful personification. To seize the hem of the garment is a gesture of earnestness, importunity, and perseverance, which is emphatic were it done by only a single person, but when done by ten persons, it becomes significant of an intensity of anxiety, and a depth of conviction, of the very highest grade. When this prediction was uttered nothing seemed more hopelessly improbable than its fulfilment. The Jews were a poor, despised, obscure tribe in the heart of Syria, whose existence was only known to the mighty world by their furnishing a trophy to the victorious arms of Babylon. Greece was just rising in the firmament of human history, and as she ascended to her brilliant zenith, her track was marked by the sweeping of the phalanxes of Alexander, and the legions of Antiochus, over the hills and valleys of Judea. And yet this prophecy remained unfulfilled. At length the time arrived, and there came to Jerusalem men out of every nation under heaven”; see </w:t>
      </w:r>
      <w:hyperlink r:id="rId25">
        <w:r>
          <w:rPr>
            <w:rStyle w:val="InternetLink"/>
            <w:rFonts w:cs="Arial" w:ascii="Arial" w:hAnsi="Arial"/>
            <w:color w:val="000000"/>
          </w:rPr>
          <w:t>Acts 2:1-47</w:t>
        </w:r>
      </w:hyperlink>
      <w:r>
        <w:rPr>
          <w:rFonts w:cs="Arial" w:ascii="Arial" w:hAnsi="Arial"/>
          <w:color w:val="000000"/>
        </w:rPr>
        <w:t>. Learn, that all true piety is instinct with the missionary spirit, desire for the salvation of others.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Zechariah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burden of the Wor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and bright sid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 revelation to manki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ark side of the Divine Word. Notic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aspect it is here called a “burden.” The word “burden” is almost invariably used to represent a calamity. Thus we read of the burden of Babylon, the burden of Moab, the burden of Damascus, the burden of Tyre, the burden of Egyp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spect it bears upon wicked men. The doomed peoples are here mentioned. They are in “the land of Hadrach.” Whether Hadrach here means the land of Syria or the common names of the kings of Syria, it scarcely matters; the people of the place of which Damascus was the capital were the doomed ones. Besides these, there are the men of “Hamath,” a country lying to the north of Damascus and joining the districts of Zobah and Rehub. And still more, there are “Tyrus” and “Zidon,” places about which we often read in the Bible, and with whose history most students of the Bible are acquainted. “Ashkelon,” “Gaza,” and “Ekron,” are also mentioned. These were the chief cities of the Philistines, and the capitals of different districts. All these peoples were not only enemies of the chosen tribe, but enemies of the one true and living God. History tells us how, through the bloody conquests of Alexander and his successors, this “burden of the Word of the Lord” fell with all its weight upon these people. Obser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threatenings here against the land of Hadrach, Hamath, Tyrus, Zidon, Gaza, Ekron, Ashkelon, and the Philistines were fulf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ight side of the Divine Word. There is a beam of promise here (</w:t>
      </w:r>
      <w:hyperlink r:id="rId27">
        <w:r>
          <w:rPr>
            <w:rStyle w:val="InternetLink"/>
            <w:rFonts w:cs="Arial" w:ascii="Arial" w:hAnsi="Arial"/>
            <w:color w:val="000000"/>
          </w:rPr>
          <w:t>Zechariah 9:7-8</w:t>
        </w:r>
      </w:hyperlink>
      <w:r>
        <w:rPr>
          <w:rFonts w:cs="Arial" w:ascii="Arial" w:hAnsi="Arial"/>
          <w:color w:val="000000"/>
        </w:rPr>
        <w:t>). The following is Dr. Keil’s translation of these verses: “And I shall take away his blood out of his mouth, and his abominations from between his teeth, and he will also remain to our God and will be as a tribe prince in Judah, and Ekron like the Jebusite. I pitch a tent for My house against military power, against those who go to and fro, and no oppressor will pass over them any more, for now have I seen with My eyes.” The promise in these words seems to be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ivation of the power of the enemy to injure. The Bible promises to the good man the subjection of all his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otection from all their enemies. The Bible promises eternal protection to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fulfil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fulfilled prophecy is a distinct proof of the truth of the Bible--of its having been “given by inspiration of God,” Prophecy is a miracle. We generally apply the word miracle to supernatural manifestations of power; but it is equally applicable to supernatural manifestations of knowledge. Knowledge of futurity belongs only to God. Jehovah frequently appeals to such foreknowledge of the future as one of His distinctive attributes. The accomplishment of Divine predictions stands out, incontestably, in the records of ancient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value of the evidences of revelation arises from the value of what is revealed. Were it of trivial importance, that would be itself a strong presumptive proof--almost, indeed, a conclusive one--that what professed to be a revelation had no real title to be so regarded. That which revelation does make known has in it to us a value beyond the powers of man or angel to estimate. It “shows unto us the way of salvation.” This is its great discovery. It is no mere republication of the lessons of nature. It is not a mere volume of precepts. It does confirm all that nature teaches. It does set before us a perfect code of morals. But it does more: it addresses us not as creatures merely, but as sinners. It makes provision for us in this capacity--for our deliverance from the guilt, condemnation, and punishment of sin, and our restoration to the favour, the image, the enjoyment of God; and that for the eternity of our being. It is this that stamps every proof of the divinity of the Bible with such importance,--every species of evidence, and every variety of each species. The investigation of the evidence is what every man in his sane mind should feel to be the most momentous inquiry in which he can possibly be eng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t fulfilment of prophecy should establish our “faith in God” regarding all that is yet future; and especially our “faith in God” as still in all His providential administration, having His eye upon the Church. His entire, extensive, and complicated administration is ever working out the development of the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emies of God and of His people have cause to tremble. He will not leave either Himself or His people unavenged. He that “toucheth them toucheth the apple of His eye.” It may at times be difficult to see on which side lies His favour; in seasons when “the ungodly prosper in the world,” while “waters of a full cup are wrung out” to the faithful. In such seasons, love seems to be hidden, and even as inverting the order of its manifestations, and tempting the Christian to say--“How doth God know? And is there knowledge in the Most High?” But when the whole comes to be set by God, and seen by men in the light of the final judgment, all will be clear. The distinction, then, between His people and His enemies, will be fully, finally, and irreversibly marked; an everlasting separation made, and the “great gulf, fixed between them.”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judg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dition of all men is laid open to the eye of God, and He will appoint judgment or mercy according to that condition (</w:t>
      </w:r>
      <w:hyperlink r:id="rId28">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wisdom is at last greatly inferior to that wisdom, the beginning of which is the fear of the Lord (</w:t>
      </w:r>
      <w:hyperlink r:id="rId29">
        <w:r>
          <w:rPr>
            <w:rStyle w:val="InternetLink"/>
            <w:rFonts w:cs="Arial" w:ascii="Arial" w:hAnsi="Arial"/>
            <w:color w:val="000000"/>
          </w:rPr>
          <w:t>Zechariah 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secure nations or men may think themselves in sin, their sin will be sure to find them out. Never has sin more proudly entrenched herself than in godless, but magnificent Tyre. Never has every element of earthly prosperity seemed more completely under control than in her case. And yet they were all swept like chaff before the whirlwind of the wrath of God, when the time for the fulfilment of His threatenings had come. Hence though nations now trample on law and right, and seem long to flourish in their sin, let not the child of God be impatient. Let him remember that two hundred years passed away after the utterance of these threatenings against Tyre, and she seemed stronger than over, and yet when the day of doom had dawned, the galleys that left her on their stated voyages the peerless queen of the seas, when they returned found her but a bare and blackened rock, a lonely monument of the truth, that our God is a consuming fire. If then, God thus executes His threats, even on a mighty commonwealth, in spite of His delay, let not the fact that judgment against an evil work is not executed speedily cause the hearts of the sons of men to be fully set in them to do evil. Let men remember that it is a falsehood to violate a threatening as much as to violate a promise, and that God will not make Himself a liar to save man in his sins (</w:t>
      </w:r>
      <w:hyperlink r:id="rId30">
        <w:r>
          <w:rPr>
            <w:rStyle w:val="InternetLink"/>
            <w:rFonts w:cs="Arial" w:ascii="Arial" w:hAnsi="Arial"/>
            <w:color w:val="000000"/>
          </w:rPr>
          <w:t>Zechariah 9: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idst all the tumults of nations, the true people of God are safe, being guarded by the arm of Almightiness (</w:t>
      </w:r>
      <w:hyperlink r:id="rId31">
        <w:r>
          <w:rPr>
            <w:rStyle w:val="InternetLink"/>
            <w:rFonts w:cs="Arial" w:ascii="Arial" w:hAnsi="Arial"/>
            <w:color w:val="000000"/>
          </w:rPr>
          <w:t>Zechariah 9: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Zechariah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burden of the Wor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and bright sid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 revelation to manki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ark side of the Divine Word. Notic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aspect it is here called a “burden.” The word “burden” is almost invariably used to represent a calamity. Thus we read of the burden of Babylon, the burden of Moab, the burden of Damascus, the burden of Tyre, the burden of Egyp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spect it bears upon wicked men. The doomed peoples are here mentioned. They are in “the land of Hadrach.” Whether Hadrach here means the land of Syria or the common names of the kings of Syria, it scarcely matters; the people of the place of which Damascus was the capital were the doomed ones. Besides these, there are the men of “Hamath,” a country lying to the north of Damascus and joining the districts of Zobah and Rehub. And still more, there are “Tyrus” and “Zidon,” places about which we often read in the Bible, and with whose history most students of the Bible are acquainted. “Ashkelon,” “Gaza,” and “Ekron,” are also mentioned. These were the chief cities of the Philistines, and the capitals of different districts. All these peoples were not only enemies of the chosen tribe, but enemies of the one true and living God. History tells us how, through the bloody conquests of Alexander and his successors, this “burden of the Word of the Lord” fell with all its weight upon these people. Obser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threatenings here against the land of Hadrach, Hamath, Tyrus, Zidon, Gaza, Ekron, Ashkelon, and the Philistines were fulf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ight side of the Divine Word. There is a beam of promise here (</w:t>
      </w:r>
      <w:hyperlink r:id="rId33">
        <w:r>
          <w:rPr>
            <w:rStyle w:val="InternetLink"/>
            <w:rFonts w:cs="Arial" w:ascii="Arial" w:hAnsi="Arial"/>
            <w:color w:val="000000"/>
          </w:rPr>
          <w:t>Zechariah 9:7-8</w:t>
        </w:r>
      </w:hyperlink>
      <w:r>
        <w:rPr>
          <w:rFonts w:cs="Arial" w:ascii="Arial" w:hAnsi="Arial"/>
          <w:color w:val="000000"/>
        </w:rPr>
        <w:t>). The following is Dr. Keil’s translation of these verses: “And I shall take away his blood out of his mouth, and his abominations from between his teeth, and he will also remain to our God and will be as a tribe prince in Judah, and Ekron like the Jebusite. I pitch a tent for My house against military power, against those who go to and fro, and no oppressor will pass over them any more, for now have I seen with My eyes.” The promise in these words seems to be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ivation of the power of the enemy to injure. The Bible promises to the good man the subjection of all his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otection from all their enemies. The Bible promises eternal protection to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fulfil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fulfilled prophecy is a distinct proof of the truth of the Bible--of its having been “given by inspiration of God,” Prophecy is a miracle. We generally apply the word miracle to supernatural manifestations of power; but it is equally applicable to supernatural manifestations of knowledge. Knowledge of futurity belongs only to God. Jehovah frequently appeals to such foreknowledge of the future as one of His distinctive attributes. The accomplishment of Divine predictions stands out, incontestably, in the records of ancient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value of the evidences of revelation arises from the value of what is revealed. Were it of trivial importance, that would be itself a strong presumptive proof--almost, indeed, a conclusive one--that what professed to be a revelation had no real title to be so regarded. That which revelation does make known has in it to us a value beyond the powers of man or angel to estimate. It “shows unto us the way of salvation.” This is its great discovery. It is no mere republication of the lessons of nature. It is not a mere volume of precepts. It does confirm all that nature teaches. It does set before us a perfect code of morals. But it does more: it addresses us not as creatures merely, but as sinners. It makes provision for us in this capacity--for our deliverance from the guilt, condemnation, and punishment of sin, and our restoration to the favour, the image, the enjoyment of God; and that for the eternity of our being. It is this that stamps every proof of the divinity of the Bible with such importance,--every species of evidence, and every variety of each species. The investigation of the evidence is what every man in his sane mind should feel to be the most momentous inquiry in which he can possibly be eng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t fulfilment of prophecy should establish our “faith in God” regarding all that is yet future; and especially our “faith in God” as still in all His providential administration, having His eye upon the Church. His entire, extensive, and complicated administration is ever working out the development of the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emies of God and of His people have cause to tremble. He will not leave either Himself or His people unavenged. He that “toucheth them toucheth the apple of His eye.” It may at times be difficult to see on which side lies His favour; in seasons when “the ungodly prosper in the world,” while “waters of a full cup are wrung out” to the faithful. In such seasons, love seems to be hidden, and even as inverting the order of its manifestations, and tempting the Christian to say--“How doth God know? And is there knowledge in the Most High?” But when the whole comes to be set by God, and seen by men in the light of the final judgment, all will be clear. The distinction, then, between His people and His enemies, will be fully, finally, and irreversibly marked; an everlasting separation made, and the “great gulf, fixed between them.”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judg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dition of all men is laid open to the eye of God, and He will appoint judgment or mercy according to that condition (</w:t>
      </w:r>
      <w:hyperlink r:id="rId34">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wisdom is at last greatly inferior to that wisdom, the beginning of which is the fear of the Lord (</w:t>
      </w:r>
      <w:hyperlink r:id="rId35">
        <w:r>
          <w:rPr>
            <w:rStyle w:val="InternetLink"/>
            <w:rFonts w:cs="Arial" w:ascii="Arial" w:hAnsi="Arial"/>
            <w:color w:val="000000"/>
          </w:rPr>
          <w:t>Zechariah 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secure nations or men may think themselves in sin, their sin will be sure to find them out. Never has sin more proudly entrenched herself than in godless, but magnificent Tyre. Never has every element of earthly prosperity seemed more completely under control than in her case. And yet they were all swept like chaff before the whirlwind of the wrath of God, when the time for the fulfilment of His threatenings had come. Hence though nations now trample on law and right, and seem long to flourish in their sin, let not the child of God be impatient. Let him remember that two hundred years passed away after the utterance of these threatenings against Tyre, and she seemed stronger than over, and yet when the day of doom had dawned, the galleys that left her on their stated voyages the peerless queen of the seas, when they returned found her but a bare and blackened rock, a lonely monument of the truth, that our God is a consuming fire. If then, God thus executes His threats, even on a mighty commonwealth, in spite of His delay, let not the fact that judgment against an evil work is not executed speedily cause the hearts of the sons of men to be fully set in them to do evil. Let men remember that it is a falsehood to violate a threatening as much as to violate a promise, and that God will not make Himself a liar to save man in his sins (</w:t>
      </w:r>
      <w:hyperlink r:id="rId36">
        <w:r>
          <w:rPr>
            <w:rStyle w:val="InternetLink"/>
            <w:rFonts w:cs="Arial" w:ascii="Arial" w:hAnsi="Arial"/>
            <w:color w:val="000000"/>
          </w:rPr>
          <w:t>Zechariah 9: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idst all the tumults of nations, the true people of God are safe, being guarded by the arm of Almightiness (</w:t>
      </w:r>
      <w:hyperlink r:id="rId37">
        <w:r>
          <w:rPr>
            <w:rStyle w:val="InternetLink"/>
            <w:rFonts w:cs="Arial" w:ascii="Arial" w:hAnsi="Arial"/>
            <w:color w:val="000000"/>
          </w:rPr>
          <w:t>Zechariah 9: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Zechariah 9: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y King cometh unto thee; He is just and having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 Sun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phecy was generally recognised by the Jews as referring to the Messiah.</w:t>
        <w:br/>
        <w:t>First of all, prophecy spoke only of Messiah’s glory. It was not until the era of the Captivity that we find Christ spoken of as the Man afflicted and stricken, the Hind pursued by the buffaloes and dogs, the King lowly, and riding upon an ass. When the prophet declared that Messiah should come riding upon an ass, it was taken as an indication that He should be a prophet-King. In the Talmud it is said for this reason that to dream of an ass is to dream of the coming of salvation. To the Gentiles this, like other features of our Lord’s work, was a constant subject of mockery. The Persian King, Sapor, promised the rabbis that when their Messiah came who should ride upon an ass, he would send Him a horse. It was a common scoff among the Mohammedans that whereas Mohammed was “the rider upon a camel,” Christ was “that rider upon an ass.” Christ only entered Jerusalem riding on an ass, to bring before us a necessary illustration of His character and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He was King of kings, yet He is the Lowly One. The Hebrew word expresses the condition of a man who has been brought low by affliction and sorrow, possessing in himself the fruit of this sorrow in lowliness and submission of mind. In this sense the word is used of Moses, the “meekest of men.” Messiah is “stricken and afflicted.” Our Lord applies this character to Himself, “I am meek and lowly in heart.” And this trait must especially distinguish all who follow Him into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wliness not only expressed the character of the King, but the character also of the kingship. The victory of Messiah is to be over the very things which are esteemed mighty in the world. As in nature, the brute force of the beast is conquered by the skill of man, and the forces of matter overcome by the power of mind, so in the kingdom of Christ all powers of body and mind are subdued to the power of the Spirit which is made perfect in human weakness. All through the history of Israel, God’s hand had thus been made manifest in the casting down of strongholds. When, therefore, Jerusalem rejected the Messiah, she became like the fallen powers which were before her, a power of this world, aiming at success by the world’s methods, looking forward to the world’s splendour, and receiving the world’s downfall for her reward. She knew not the day of her visitation. Let us not indulge only in pity for the fallen city which opposed itself so madly to the kingdom of Christ. The world--even the Christian world--is very far from this subjection to the kingdom of Christ. When we see how faintly Christian principles as yet influence the policies of nations, our impatient spirit is filled with dismay. We are ready to believe that Christianity has gained extension at the cost of intension, that men have been made Christians at the cost of Christianity, and that it had been better if the conversion of Europe had been slower rather than speedier. If it be so, what remedy is there so effective and so apposite as the intension of Christian claims upon ourselves, individually and now, the realisation now of the severe claim which Christianity makes upon the will and the life of each of us? A country is conquered by the capitulation of one castle after another; even so Christ’s kingdom comes by the yielding up of individual hearts. What a glorious triumph we can make for Christ in our hearts today! With hearts bowed down in lowliest sense of sin, emptied of all self-trust, filled with the sense of God’s love and pass on for the world, we shall be ready then to receive the lowly King, and to be made partakers of the kingly spirit. (</w:t>
      </w:r>
      <w:r>
        <w:rPr>
          <w:rFonts w:cs="Arial" w:ascii="Arial" w:hAnsi="Arial"/>
          <w:i/>
          <w:iCs/>
          <w:color w:val="000000"/>
        </w:rPr>
        <w:t>H. H. G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monarch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monarch, the advent of whom is a matter for rapturous joy. “Rejoice greatly, O daughter of Zion; shout, O daughter of Jerusalem.” Christ’s advent to the world was announced by the gladsome music of angelic choirs. “Glory to God in the highest,” etc. Why rejoice at His advent? Because 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ote all the right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ove all the calamities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monarch the dignity of whom is unapproached. “Thy King cometh unto thee.” “Thy King.” Thou hast never yet had a true king, and there is no other true king for thee: this is “thy”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 who alone has the absolute right to rule thee. Thou art His, His property. All thy force, vitality, faculty,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who alone can remove thy evils and promote thy righ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monarch the character of whom is unexceptionably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righteous. “He is just.” The little word “just” comprehends all virtues. He who is just to himself, just to his Maker, just to the universe, is the perfection of excellence, is all that Heaven requ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humble. “Lowly, and riding upon an ass.” Where there is not genuine humility there is no true greatness; it is essential to true majesty. Pride is the offspring of littleness, it is the contemptible production of a contemptible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monarch the mission of whom is transcendently benefic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medial. “Having salvation.” Salvation! What a comprehensive word, deliverance from all evil, restoration to all good. Any one can destroy; God alone can rest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ecific. “And I will cut off the chariot from Ephraim,” etc. He will put an end to the “chariot,” the “horse,” the “battle bow,” of war, and “speak peace” to the nations. Peace! This is what the nations have always wanted. War has been and still is the great curse of the 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is a monarch the reign of whom is to be universal. The language here employed was universally understood by the Jews as embracing the whole world. He claims universal dominion, He deserves it, and will one day have 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goodness of God in offering the world such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azing folly and wickedness of man in not accepting this Divine off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and official character of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oyal dignity. “Thy king cometh unto thee.” The designation is emphatic. “Thy king,” as if they had never had another. That royalty was to pertain to the coming Messiah might be shown from many predictions. He was to “sit” on the throne of David forever. His being a king was anything but an objection to the Jews. But the kind of royalty was not at all to their minds. His kingdom was not to be “of this world.” Its throne was not to be in this world. He was born of royal lineage--born a King; though, strictly speaking, His mediatorial reign did not commence till, having finished His work on earth, the Father said to Him, “Sit Thou at My right hand, until I make Thy foes Thy footst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of his character and administration. “He is just.” The designation is to be understood as at once personal and official: for, indeed, were there not the former, there could be little reason to count upon the latter. This attribute is frequently ascribed to Him, as characterising Himself and His government. Jehovah calls Him “My righteous servant.” His throne is founded in the very charter of righteous ness. And His whole administration is conducted on the principles of the purest and most unbending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aving grace and power. “Having salvation.” Salvation was the very object of His coming. “The Son of Man is come to save that which was lost.” The very design of His atonement was to render salvation consistent with the claims of righteousness: so that Jehovah might be “a just God and a Saviour.” When He had completed His work, He was to “have salvation,” not only as being Himself delivered from death, but as possessing for bestowal on mankind all the blessings of “salvation”--beginning in pardon and ending in” life eter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umility and meekness of His character. “Lowly, and riding upon an ass, and upon a colt the foal of an ass.” This attribute of character distinguished His entire course; all His intercourse with men--with His friends, and with His enemies. Even His triumphs were lowly--“riding upon an ass”; and not one that had been trained for the use of royalty, but, as would appear, a rough unbroken colt. Although the ass was not the very mean and despised animal there that it is with us, yet comparatively it was so. The horse was the animal used in war; and consequently, in the triumphal processions of kings and conquerors; and on such occasions, arrayed in costly and elegant caparis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de and means of the extension of the kingdom correspond with its spiritual nature. “I will cut off,” etc. This, at the coming of the Messiah, was literally true respecting the civil and military power of the Jewish people. At the very time when they were looking for a Messiah who was to break the yoke from off their neck, establish their temporal freedom and power, and lead them on to universal conquest, their power was finally overthrown and destroyed, their temple and city laid in ashes, and them selves scattered abroad among all nations. Yet the kingdom of the Messiah grew and prospered. This itself showed its true nature. It was not, as the Jews anticipated, to be a Jewish kingdom. It was to have subjects among all peoples. And these subjects were not to be gained for Him with the sword of steel, but by the “Sword of the Spirit,” which is the Word of God. His kingdom consisted of all, wherever His truth spread, whom that truth made free--spiritually free. All thus made free come under willing and happy subjection to His gracious sceptre. Force never made one subject of the King of Z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other characteristic of His reign--“peace.” “And He shall speak peace to the heathen.” This is a feature of His reign frequently celebrated. By His gospel He speaks peace to sinners of mankind. There is no excep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extent of His reign. The language employed here was universally understood by the Jews as embracing the whole world. In due time, “the kingdom, of this world shall become the kingdom of our God and of His Christ.”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King</w:t>
      </w:r>
    </w:p>
    <w:p>
      <w:pPr>
        <w:pStyle w:val="Web"/>
        <w:snapToGrid w:val="false"/>
        <w:spacing w:lineRule="atLeast" w:line="360" w:before="0" w:after="0"/>
        <w:ind w:firstLine="200"/>
        <w:jc w:val="both"/>
        <w:rPr/>
      </w:pPr>
      <w:r>
        <w:rPr>
          <w:rFonts w:cs="Arial" w:ascii="Arial" w:hAnsi="Arial"/>
          <w:color w:val="000000"/>
        </w:rPr>
        <w:t>To us who read this prophecy in the light of its fulfilment in the advent and work and glory of Christ, all is plain and clear. Not so much by our Lord’s particular act in riding into Jerusalem on the occasion, and in the manner described by the evangelists, as by that which, by this act, was symbolised and indicated, namely, His advent to empire, His coming to get for Himself a kingdom, His appearing as the Saviour and King of His Church, and His gathering to Himself a people from among the nations, has this prediction been fulfilled. He came in poverty and humiliation to lay the foundation of His kingdom in obedience and sacrifice. It was from the field of sorrow and of suffering that He ascended to the throne. The crown came after the Cross; the humiliation preceded the glory. All things have been put under His feet, all power and authority have been given Him in heaven and on earth, in the universe He reigns supreme: But it is because He was “obedient unto death” that He has been thus “highly exalted.” His kingdom rests on His propitiatory work; and it is in view of this, though then perhaps but dimly seen, that the prophet here calls upon Zion to behold and hail her King. And now that He hath ascended to the throne of His glory, the “glad tidings of the kingdom” are to be proclaimed to all nations and men of every tongue and clime are to be invited to behold their King, and submit to His righteous and benignant sway.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King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eocracy, or Church, is called to rejoice because of the coming of her King. The kingly office of the Messiah, which was conferred upon Him for the accomplishment of the work of redemption, is often alluded to as ground for rejoicing. Here is given the character of the King, and the extent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just.” The righteousness referred to is not His priestly, but His kingly righteousness, that rigorous justice of His reign in virtue of which no good should be unrewarded, and no evil unpunished. In the unequal allotments of the present, when the good so often suffer, and the bad so often escape, it is surely ground for rejoicing that the King, under whose rule this dispensation is placed, is just, and will render to every man according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ndowed with salvation.” The word employed is a difficult one. It is usually taken in a secondary sense, as expressing not simply the reception of a salvation, but its possession as a gift that was capable of being bestowed upon others. The meaning then would be, that God was with Him, in spite of all His lowliness, sustaining Him in the mighty work Be had undertaken, and that this protection was bestowed upon Him not as an individual, but as a King, a representative of His people, so that He would not only enjoy it Himself, but possess the power of bestowing it upon others. Hence, while His inflexible justice might make us tremble in our sin, the fact that He was also endowed with a free salvation, and a salvation which He could bestow as a kingly right, would remove these fears, and enable us to rejoice in this coming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o be “lowly.” If the usual sense of the Word be given, the Church would be summoned to rejoice because of the humiliation of her King. And, however incongruous such a ground of rejoicing may seem to be to men generally, the heart that is crushed with penitence or grief will comprehend the reason of this summons. Had this august King been as sorrowless as He was sinless, had He been a robed seraph, or a crowned monarch, the poor and suffering could never have approached Him with confidence, for He could not have sympathised with them in their sorrows. But when He comes to us as One who can be touched with the feeling of our infirmities, we welcome Him with joy, and understand why we are called to rejoice, because He comes to us as the lowly King. Surely a suffering child of God can understand how blessed a thing it is to have a Saviour King who has known Himself what it is to su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to be externally in poverty, “riding upon an ass, and upon a foal, the son of the asses.” This is a prediction of poverty, for although in earlier times kings rode on asses, after the time of Solomon they were never so used, horses having taken their place. The employment of the horse in war also made the use of the ass an indication of peace as well as of poverty. The exact fulfilment of this prophecy in the entrance of Christ into Jerusalem, was merely a specific illustration of the general prediction, not the entire object of the prediction itself. Its range was much broader than this single event, and, indeed, would have been substantially fulfilled had this event never occurred. The specific fulfilment, however, rivets the prophecy more absolutely to Christ.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omes the K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aesars of the world have come upon strong palfreys, prancing, snorting; from their nostrils there has come fire, and their bits have been wet with foam; how comes the King?--“lowly, and riding upon an ass, and upon a colt the foal of an ass.” The more King for that! Some men need their own furniture to set them off; some persons would be nothing but for their entourage: the things that are round about them seem to be so admirable that surely they must be admirable them selves:--such the loose but most generous reasoning of some men in some cases. “Lowly”--”I am meek and lowly in heart.” Why this colt, the foal of an ass? To rebuke the horses of heathenism:--“The Lord will cut off the chariot from Ephraim, and the horse from Jerusalem”: they are signs of pomp, self-sufficiency, conscious dignity, as who should say, we made ourselves, and we are the builders of the great Babylons of the earth. The Lord will not have it so with His Son, with His Church, with His kingdom. Only meekness has an eternal province. It is so always and everywhere, if you would but learn it. It is so at school. The boy who is going to do everything with a wave of his hand will do nothing; the boy who does not care anything about the examination until the night before it comes off and then gathers himself together in tremendous impotence, comes back the next night a sadder but a wiser boy. It is so in business, it is so in the pulpit, it is so along the whole line of human action: pretence means failure. But there must not be mere meekness of manner; the tiger is sometimes asleep. There is a spurious meekness; there are persons that have no voices at all, and when they speak they are supposed to be so gentle and so modest and so unassuming. Not they! It is for want of hoof, not want of will; they would crush you if they could. This meekness is a quality of the soul, this is the very bloom of greatness, this is the finest expression of power. Meekness is not littleness, insignificance, incompetency; meekness is the rest that expresses the highest degree of velocity. “Riding upon an ass, and upon a colt the foal of an ass.” All the rabbis have allegorised this ass with painful tediousness. They in very deed have tried to read meanings into the words, but they were so obviously incongruous that they never got into the words. Take it as a type of your King’s meekness, take it as an assurance that His kingdom is not of this world. This world hates all meekness. Mammon never listened to a prayer; Mammon hates even read prayers; Mammon has a distaste for theological conception; Mammon never sung a hymn or a psalm; Mammon never bowed his knees in tender, holy adoration. The eyes of Mammon are greed, the hands of Mammon are felons, the desire of Mammon is possession, though it may be purchased with blood. This world, therefore, will not have true meekness, gentleness, pitifulness; the world will have pomp and show and magnificence and royalty,--one day its heart will sicken at the sight of its own idols. These are the lines that have sudden endings. Truth encircles the universe: all lies, however glibly told, suddenly disappear in the pit. Jesus Christ then comes to set up a kingdom that is moral, subjective, spiritual; a kingdom that is clement, redeeming, sympathetic; a kingdom that rests upon unseen but immovable bases. Whatever He touches He elevates. Take the principle, and do not vex the mind or distract the piety with worthless detail: the principle is this, that when Jesus Christ comes into the world He comes as no other king ever came, that He may do a work which no other king ever dreamed.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Messiah in His title, as a King. There are many senses in which we may contemplate Christ as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ll the ancestral honours, titles, and high-born qualifications of a king. He was descended of a stock of heavenly royalty; He was the first-born of every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ave out laws and principles of government as a King. His sermon on the Mount is a beautiful unfolding of the principles of spiritual rule, the righteous awards which would characterise His future administration. Christ then is a King. He defines the terms of our obedience; He lays down the maxims of the spiritual realm; He declares what worship He will accept, and in what way alone His presence can be appro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protects, defends, and counsels His subjects as a King. In the primitive condition of society monarchs were for the most part chosen on account of their possessing, in the estimation of their subjects, some special kingly qualities. He who was the first to go forth with their armies, He who would redeem them from the power of the oppressor, He who was valiant in fight, prompt in action, prudent in counsel, apt to rule, He by one consent would be allowed to be advanced to the throne; and in this sense, Christ ever vindicated His claim to be the King, and “Head over all things to His Church.” And He is King over all His spiritual subjects today. For all the purposes of guidance, help, comfort, and protection, He still reig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Christ bestows honours, and gifts, and recompenses, as a King. Christ gives as a King--pardons full and free, grace rich and abounding, crowns bright and gl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late Messiah in His character--He is just. The word is to be taken in its largest and highest sense, as comprehensive both of the unblemished sanctity of His personal character, and the perfect righteousness which would distinguish His spiritual government. In all His dispensations of grace and goodness, Christ is ever j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late Messiah in His power--having salvation. He has that which is to procure salvation. His salvation saves from a great danger, it frees from a great condemnation; it was bought at: a great price; it admits to great and glorious prerogatives. Note also the mild and gentle manner of Christ’s spiritual administration. “He is lowly.”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ly King</w:t>
      </w:r>
    </w:p>
    <w:p>
      <w:pPr>
        <w:pStyle w:val="Web"/>
        <w:snapToGrid w:val="false"/>
        <w:spacing w:lineRule="atLeast" w:line="360" w:before="0" w:after="0"/>
        <w:ind w:firstLine="200"/>
        <w:jc w:val="both"/>
        <w:rPr/>
      </w:pPr>
      <w:r>
        <w:rPr>
          <w:rFonts w:cs="Arial" w:ascii="Arial" w:hAnsi="Arial"/>
          <w:color w:val="000000"/>
        </w:rPr>
        <w:t>I do not intend to expound the whole text at any length, but simply to dwell upon the lowliness of Jesus. Yet this much I may say: Whenever God would have His people especially glad it is always in Himself. If it be written: “Rejoice greatly,” then the reason is, “Behold, thy King cometh unto thee!” Our chief source of rejoicing is the presence of King Jesus in the midst of us. Whether it be His first or His second advent, His very shadow is delight. His footfall is music to our car. That delight springs much from the fact that He is ours. “Rejoice greatly, O daughter of Zion . . . Behold, thy King cometh unto thee.” Whatever He may be to others, He is thy King, and to whomsoever He may or may not come, He cometh unto thee. He comes for thy deliverance, thine honour, thy consummated bliss. He keeps thy company; He makes thy house His palace, thy love His solace, thy nature His home. He who is thy King by hereditary right, by His choice of thee, by His redemption of thee, and by thy willing choice of Him, is coming to thee; therefore do thou shout for joy. The verse goes on to show why the Lord our King is such a source of gladness: “He is just, and having salvation.” He blends righteousness and mercy; justice to the ungodly, and favour to His saints. He has worked out the stern problem--how can God be just, and yet save the sinful? He is just in His own personal character, just as having borne the penalty of sin, and just as cleared from the sin which He voluntarily took upon Him. Having endured the terrible ordeal, He is saved, and His people are saved in Him. He is to be saluted with hosannas, which signify, “Save, Lord”; for where He comes He brings victory and consequent salvation with Him. He routs the enemies of His people, breaks for them the serpent’s head, and leads their captivity captive. We admire the justice which marks His reign, and the salvation which attends His sway; and in both respects we cry: “Blessed is He that cometh in the name of the Lord!” Moreover, it is written of Him that He is lowly, which cannot be said of many kings and princes of the earth; nor would they care to have it said of them. Thy King, O daughter of Jerusalem, loves to have His lowliness published by thee with exceeding joy. His outward state betokens the humility and gentleness of His character. He appears to be what He really is: He conceals nothing from His chosen. In the height of His grandeur He is not like the proud monarchs of earth. The patient ass He prefers to the noble charger; and He is more at home with the common people than with the great. In His grandest pageant, in His capital city, He was still consistent with His meek and lowly character, for He came “riding upon an ass.” He rode through Jerusalem in state; but what lowliness marked the spectacle! It was an extemporised procession, which owed nothing to Garner-king-at-arms, but everything to the spontaneous love of friends. An ass was brought, and its foal, and His disciples sat Him thereon. Instead of courtiers in their robes, He was surrounded by common peasants and fishermen, and children of the streets of Jerusalem: the humblest of men and the youngest of the race shouted His praises. Boughs of trees and garments of friends strewed the road, instead of choice flowers and costly tapestries; it was the pomp of spontaneous love, not the stereotyped pageantry which power exacts of fear. With half an eye everyone can see that this King is of another sort from common princes, and His dignity of another kind from that which tramples on the poor. According to the narrative, as well as the prophecy, there would seem to have been two beasts in the procession. I conceive that our Lord rode on the foal, for it was essential that He should mount a beast which had never been used before. God is not a sharer with men; that which is consecrated to His peculiar service must not have been aforetime devoted to lower uses, Jesus rides a colt whereon never man sat. But why was the mother there? Did not Jesus say of both ass and foal, “Loose them and bring them unto Me”? This appears to me to be a token of His tenderness; He would not needlessly sever the mother from her foal. I like to see a farmer’s kindness when he allows the foal to follow when the mare is ploughing or labouring; and I admire the same thoughtfulness in our Lord. He careth for cattle, yea, even for an ass and her foal. He would not even cause a poor beast a needless pang by taking away its young; and so in that procession the beast of the field took its part joyfully, in token of a better age in which all creatures shall be delivered from bondage, and shall share the blessings of His unsuffering reign. Our Lord herein taught His disciples to cultivate delicacy, not only towards each other, but towards the whole cre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 Sunday lessons</w:t>
      </w:r>
    </w:p>
    <w:p>
      <w:pPr>
        <w:pStyle w:val="Web"/>
        <w:snapToGrid w:val="false"/>
        <w:spacing w:lineRule="atLeast" w:line="360" w:before="0" w:after="0"/>
        <w:ind w:firstLine="200"/>
        <w:jc w:val="both"/>
        <w:rPr/>
      </w:pPr>
      <w:r>
        <w:rPr>
          <w:rFonts w:cs="Arial" w:ascii="Arial" w:hAnsi="Arial"/>
          <w:color w:val="000000"/>
        </w:rPr>
        <w:t>Today is this prophecy fulfilled in your ears. For once the Man of Sorrows was honoured on the earth, for once the despised and rejected of men was welcomed as a King, a Deliverer, a Prophet. But what did that procession on the Mount of Olives really mean? It was a procession of sacrifice. As the Paschal Lamb was brought out solemnly on the first day of the week, so now the true Paschal Lamb was brought out to die. He was welcomed by the Jews as the conqueror of the Romans; they did not understand that He was the conqueror of sin and death. They greeted Him as King of Jerusalem, they did not know that He was King of heaven and earth. How soon the feelings of the people changed, how short-lived were their praises. Let us learn our lesson from the palms. Many people are willing to receive Jesus as a King and a Deliverer, who reject Him as the Man of Sorrows. If He were to tell you to sit down on His right hand, to be proud of your religion, to condemn others, to believe yourselves righteous, then you would cry, “Hosannah.” But if He tells you to learn of Him for He is meek, to judge not, to take the lowest seat, that the servant of the Lord must not strive, that you must forgive your enemies, that blessed are they that mourn,--then you cry, “Away with Him, crucify Him.” Learn from this to avoid a form of religion which is only lip service; it is very easy to talk about sacred things, but pious talk, remember, is not religion. We must show forth our faith not only with our lips but in our lives. Jesus is leading us, as He led the people on Palm Sunday, towards Jerusalem, the vision of peace, and none shall enter there but those who follow Him. (</w:t>
      </w:r>
      <w:r>
        <w:rPr>
          <w:rFonts w:cs="Arial" w:ascii="Arial" w:hAnsi="Arial"/>
          <w:i/>
          <w:iCs/>
          <w:color w:val="000000"/>
        </w:rPr>
        <w:t>H. J. 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 of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speaks not of one event merely, but of the whole of our Lord’s gracious conduct to His people. The children of Zion are called to be joyful in their King; for He is ever coming to them “just and having salvation,” and by virtue of the blood of the ever-lasting covenant bringing the prisoners out of the pit, and leading them all to a city of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under which our King is present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just. It is not punitive justice that is here intended, but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nature of His kingdom. This is strongly indicated by the circumstances connected with His public and royal entry into Jerusalem. This event was intended to call off His disciples and us from the vain notion of a civil monarchy. They thought He was then assuming it; but even then we see Him rejecting it. There is a tendency in man to look even now, as formerly, for something more than a spiritual kingdom; a kingdom of visible power, and glory, and splendour. He entered this to show that He was a King; but He disappointed their expectation in the very circumstances of this event, in order to show that His kingdom was not of this world. He rode upon an ass, to denote that He was a peaceful sovereign. He returned by night to the Mount of Olives, which He certainly would not have done, had He been about to establish a civil reign. Children celebrated His praises, not the men. The true glory of Christ’s kingdom is, that it erects its dominion in the human mind and heart; spreads its light and power over all the faculties, and principles of our nature; ordaining the praise of God out of the mouth; so that everyone who is brought under its influence becomes the instrument of instructing others, and subduing them to the service of the sam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of this spiritual domin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ominion is to extend “from sea to sea, and from the river to the en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mankind, it is true, is deeply affecting. It is a state of wretchedness and danger. They are “prisoners,” east into a “pit wherein is no water.” Allusion is to the ancient punishment of criminals, who were sometimes thrown into a pit, and left to die of thirst; and sometimes, after enduring the torments of thirst, were brought forth to ex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follows an address to the prisoners. “Turn you to the stronghold, ye prisoners of hope.” Only a few had returned from Babylon. Zechariah addresses those who were left behind. In how much higher sense than the Jews are </w:t>
      </w:r>
      <w:r>
        <w:rPr>
          <w:rFonts w:cs="Arial" w:ascii="Arial" w:hAnsi="Arial"/>
          <w:i/>
          <w:iCs/>
          <w:color w:val="000000"/>
        </w:rPr>
        <w:t xml:space="preserve">we </w:t>
      </w:r>
      <w:r>
        <w:rPr>
          <w:rFonts w:cs="Arial" w:ascii="Arial" w:hAnsi="Arial"/>
          <w:color w:val="000000"/>
        </w:rPr>
        <w:t>prisoners of hope. Let such prisoners think of the blood of the covenant of deliverance which has been she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Rejoice, then, O Zion,” city of God, built not of stones, but of souls of men. “Shout, ye daughters of Jerusalem,” once as the stones of the desert, but now a spiritual seed of Abraham. From yon sepulchre thy King cometh, triumphant over death, and sending forth over all the world the message of reconciliation! Redeemed from bondage, we stand within the city of God, the visible Church. But how much has still to be done ere the temple of God be fully built--ere Christ be reflected in His members on earth! How many things have we each to deplore! The distracting effect of worldly business, want of energy, of love, of prayer. Hence little work for Him, and little fruit from that work, and little comfort. Let us dwell on the truth, “Thy King com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view of the fact commemorated today. His work of redemption was complete and effectual (</w:t>
      </w:r>
      <w:hyperlink r:id="rId39">
        <w:r>
          <w:rPr>
            <w:rStyle w:val="InternetLink"/>
            <w:rFonts w:cs="Arial" w:ascii="Arial" w:hAnsi="Arial"/>
            <w:color w:val="000000"/>
          </w:rPr>
          <w:t>2 Corinthians 5:14</w:t>
        </w:r>
      </w:hyperlink>
      <w:r>
        <w:rPr>
          <w:rFonts w:cs="Arial" w:ascii="Arial" w:hAnsi="Arial"/>
          <w:color w:val="000000"/>
        </w:rPr>
        <w:t>). He took life unto the dominion of death. Even while the disciples mourned, He was carrying on a work of grace (</w:t>
      </w:r>
      <w:hyperlink r:id="rId40">
        <w:r>
          <w:rPr>
            <w:rStyle w:val="InternetLink"/>
            <w:rFonts w:cs="Arial" w:ascii="Arial" w:hAnsi="Arial"/>
            <w:color w:val="000000"/>
          </w:rPr>
          <w:t>1 Peter 3:19</w:t>
        </w:r>
      </w:hyperlink>
      <w:r>
        <w:rPr>
          <w:rFonts w:cs="Arial" w:ascii="Arial" w:hAnsi="Arial"/>
          <w:color w:val="000000"/>
        </w:rPr>
        <w:t>). He died that He might rise again for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th to each soul, bringing help. In times of darkness or depression, when trials seem heavy, or our work arduous, He reminds us that though we see Him not, we are not beyond His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eth to establish His kingdom, to bring perfected salvation to those who wait for Him. (</w:t>
      </w:r>
      <w:r>
        <w:rPr>
          <w:rFonts w:cs="Arial" w:ascii="Arial" w:hAnsi="Arial"/>
          <w:i/>
          <w:iCs/>
          <w:color w:val="000000"/>
        </w:rPr>
        <w:t>James F. Montgome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King unrealised</w:t>
      </w:r>
    </w:p>
    <w:p>
      <w:pPr>
        <w:pStyle w:val="Web"/>
        <w:snapToGrid w:val="false"/>
        <w:spacing w:lineRule="atLeast" w:line="360" w:before="0" w:after="0"/>
        <w:ind w:firstLine="200"/>
        <w:jc w:val="both"/>
        <w:rPr/>
      </w:pPr>
      <w:r>
        <w:rPr>
          <w:rFonts w:cs="Arial" w:ascii="Arial" w:hAnsi="Arial"/>
          <w:color w:val="000000"/>
        </w:rPr>
        <w:t>I have read in one of George MacDonald’s novels of a born-blind lamplighter. He illuminated the city at night; but had no sense of what he was doing. So has it been with the land of Israel. She has presented the portrait to the gallery; she has heard the plaudits of the spectators; and she has refused to join in them. In all history there is nothing so unique. It is the enemies of this land that have crowned her world-king; it is the Gentiles that have come to His light. The lamplighter has been blind to the beauty of the throne she has illumined. Palestine has lit up the scene; she has listened to the crowd shouting their applause; and she has wondered why. She has been like a deaf mute in a concert room. She has struck by accident the notes of a harp, and by accident they have burst into music. The audience has cheered the performance to the echo; but the performer knows not her triumph (</w:t>
      </w:r>
      <w:r>
        <w:rPr>
          <w:rFonts w:cs="Arial" w:ascii="Arial" w:hAnsi="Arial"/>
          <w:i/>
          <w:iCs/>
          <w:color w:val="000000"/>
        </w:rPr>
        <w:t>G. Mat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ind w:firstLine="200"/>
        <w:jc w:val="both"/>
        <w:rPr/>
      </w:pPr>
      <w:r>
        <w:rPr>
          <w:rFonts w:cs="Arial" w:ascii="Arial" w:hAnsi="Arial"/>
          <w:color w:val="000000"/>
        </w:rPr>
        <w:t>This prediction is of the literal kind, and it was literally and most exactly fulfilled in Jesus of Nazareth. The prophet doth not coldly inform Jerusalem that her King should come to her, and that when He did come she ought to rejoice. Wrapped into future times, he seems to have been present at the glorious scene. Standing upon Mount Olivet, he hears the hosannahs of the disciples, and beholds the procession approach towards the gates of Jerusalem. Religion, then, hath its joys; a prophet calleth us to exult and shout. The reason assigned why Jerusalem was called upon to rejoice, was the approach of her King. The prophets had promised her a king who should overcome</w:t>
      </w:r>
      <w:r>
        <w:rPr>
          <w:rFonts w:cs="Arial" w:ascii="Arial" w:hAnsi="Arial"/>
          <w:i/>
          <w:iCs/>
          <w:color w:val="000000"/>
        </w:rPr>
        <w:t xml:space="preserve"> </w:t>
      </w:r>
      <w:r>
        <w:rPr>
          <w:rFonts w:cs="Arial" w:ascii="Arial" w:hAnsi="Arial"/>
          <w:color w:val="000000"/>
        </w:rPr>
        <w:t>her enemies, and triumph gloriously. When the King came, Jerusalem despised His appearance, and soon nailed a spiritual monarch to a cross. Righteousness, salvation, and humility distinguish the person and reign of Messiah. Righteousness leads the way. This is the name whereby He shall be called--“The Lord our righteousness.” Salvation is the next sign and token whereby to know the King of Zion. He was to execute that part of the regal office which consisteth in rescuing a people from their oppressors. And if tidings of salvation are not tidings of joy, what tidings can be such? What is deliverance from a temporal adversary compared with the salvation of the whole world from the oppression of the spiritual enemy, from sin, and sickness, and sorrow, and pain, and death, and hell? This was the salvation which Jesus undertook to effect; and His miracles declared Him equal to the mighty task. Different to other kings the King Messiah was to be in His appearance and demeanour. He is “lowly.” He appeared, in His first advent, in a state of humiliation. The nature of His undertaking required it, and their own law and prophets are clear upon the subject. The types and prophecies are as positive for His humiliation, as they are for His exaltation: nor could any one person accomplish them all, without being equally remarkable for lowliness and meekness, glory and honour. (</w:t>
      </w:r>
      <w:r>
        <w:rPr>
          <w:rFonts w:cs="Arial" w:ascii="Arial" w:hAnsi="Arial"/>
          <w:i/>
          <w:iCs/>
          <w:color w:val="000000"/>
        </w:rPr>
        <w:t>Bishop Hom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dominion shall be from sea even to se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triumph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riumph is assured by the promises of the Bible. They leave no room for dou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origin and character of Christianity render it certain. Christianity itself is on trial. If it fails to subjugate the world; if it encounters systems of error, false philosophies, hostile forces, effete civilisations, which it is inadequate to transform and vitalise with its Divine life--then it will be demonstrated that it is not of God, and its high claims are false. A partial and temporary success will not suffice. Is must conquer every race and clime and generation and form of evil and opposition in all the world, or be itself defeated and driven from the 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success which it has already achieved is a guarantee of its complete ultimate triumph. Christianity is not without its witnesses and signal triumphs in human history. There is nothing comparable with it. It has shown itself, on actual trial of 1800 years, to be “the wisdom of God and the power of God unto salvation.” It has subdued kingdoms and changed the face of the world. Idolatry, superstition, false philosophy, cannot stand before it. It saves “the chief of sinners.” It elevates the most degraded people. Nothing in the heart of man, or in society, can withstand its power. It is moving steadily and rapidly on to final conquests. “Christianity thus stands committed to the achievement of universal dominion. Its Founder puts it forth into history as the universal religion, foreordained to universal prevalence.”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bl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t has been positively demonstrated that the Arctic region was once a blooming garden and a fruitful field, those regions may change climate and again be a blooming garden and a fruitful field. Professor Heer, of Zurich, says the remains of flowers have been found in the Arctic, showing it was like Mexico for climate; and it is found that the Arctic was the mother region from which all the flowers descended. Professor Wallace says the remains of all styles of animal life are found in the Arctic, including those animals that can live only in warm climates. Now, that Arctic region which has been demonstrated by flora, and fauna, and geological argument to have been as full of vegetation and life as our Florida, may be turned back to its original bloom and glory, or it will be shut up as a museum of crystals for curiosity seekers to visit. But Arctic and Antarctic in some shape will belong to the Redeemer’s re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Zechariah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y the blood of thy covenant i have sent forth thy prisoners out of the pit wherein is no w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ed priso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nlarge on the Gospel promise in immediate connection with the text.</w:t>
        <w:br/>
        <w:t>It calls on the daughter of Zion to rejoice in the coming of the Saviour. It describes His character; the nature of His kingdom; the means by which it shall be spread; and the extent of it. The deliverance of the Jews from captivity was a step towards the coming of Messiah, and the earnest of it. Just as, through the remembrance of His covenant with Israel by blood, God delivered the Jewish Church, so through the “blood of the everlasting covenant” does He deliver His people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soners and their prison house. “Thy prisoners.” This most aptly describes the state of those who are convinced by the Spirit of God of their lost and undone condition, and who are looking only for wrath. The prison house of such is described as “the pit wherein there is no water”; </w:t>
      </w:r>
      <w:r>
        <w:rPr>
          <w:rFonts w:cs="Arial" w:ascii="Arial" w:hAnsi="Arial"/>
          <w:i/>
          <w:iCs/>
          <w:color w:val="000000"/>
        </w:rPr>
        <w:t xml:space="preserve">i.e. </w:t>
      </w:r>
      <w:r>
        <w:rPr>
          <w:rFonts w:cs="Arial" w:ascii="Arial" w:hAnsi="Arial"/>
          <w:color w:val="000000"/>
        </w:rPr>
        <w:t>no comfort, no peace. No way of escape is apparent, and if the prisoner remain in it, he dies. But, though the pit is deep and horrible, yet the prisoner’s voice can be heard, when he calls for deliverance; and his voice is never unheeded. Therefore let all prisoners cry mightily unto Him that is able to s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deliverance. Justice must be satisfied ere the mouth of the pit can be opened. This is implied in the expression--“the blood of the covenant.” Jesus covenanting to shed His blood for their ransom--the Father covenanting to accept this ransom, and to set the prisoners free on account of it. Enlarge on this covenant as a covenant of promise, the greatness, the freeness, the sureness. How is this belief, this trust in the promise, brought about? Faith by hearing, hearing by the Word--the Spirit of God applying. (</w:t>
      </w:r>
      <w:r>
        <w:rPr>
          <w:rFonts w:cs="Arial" w:ascii="Arial" w:hAnsi="Arial"/>
          <w:i/>
          <w:iCs/>
          <w:color w:val="000000"/>
        </w:rPr>
        <w:t>John D. La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coven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eeper any of the people of God be in trouble, they lie nearer His heart and help: and He would have them look on the comforts of the kingdom of Christ and the covenant, as especially intended for them, therefore doth He apply the general comforts of Christ’s kingdom to the distressed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afflictions of the Lord’s people may be very bitter, and so ordered aa they may be trials indeed; so there will be special notice taken of them when their rods become so insupportable that there is no subsisting under them; for He eyes them, when they are prisoners “in a pit, wherein is no water,” as some time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entering in a covenant with His people, condescends to take in all their outward necessities, and engages to have a care of them in these as well as in things spiritual; and so all their mercies come by covenant; for it is by “the covenant that the prisoners are sent 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ies of the Church are not only rich and refreshful in themselves, and in their original, that they come through a covenant of love, but in their purchase, that they are bought, and the covenant concerning them made sure by the blood of the Son of God. “By the blood of thy covenant I have sent forth thy priso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minds His covenant, and through and for Christ makes the promises of it forthcoming for His people’s good, when they have broken it on their part; for, though for their perfidiousness they were scattered, yet the covenant stands to bring them back.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has done for, and what He is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is passage may refer to many temporal blessings bestowed upon God’s ancient Church; yet its spiritual significance is immediately connected with the kingdom of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ined state of the Church. “Prisoners in a pit wherein is no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radation of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llution of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y of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lessness of our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accomplishing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 was effected by the blood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venant blood the circumstances of the Church are al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t state of God’s redeemed people according to their names.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il delivered they are actually prisoners--to sin, Satan, the law; and they are delivered also from the bondage of a corrupt and stubborn will. Under the Gospel dispensation every vessel of mercy is delivered by the Lord Jesus Christ, and is brought into a lively hope of eternal glory by faith of the ope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is hope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pe is according to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ure hope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esent security to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a stronghold to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error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in and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od they turn gener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od in Christ especially. “I will render unto thee d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Zechariah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urn you to the stronghold, ye prisoners of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isoned by hope</w:t>
      </w:r>
    </w:p>
    <w:p>
      <w:pPr>
        <w:pStyle w:val="Web"/>
        <w:snapToGrid w:val="false"/>
        <w:spacing w:lineRule="atLeast" w:line="360" w:before="0" w:after="0"/>
        <w:ind w:firstLine="200"/>
        <w:jc w:val="both"/>
        <w:rPr/>
      </w:pPr>
      <w:r>
        <w:rPr>
          <w:rFonts w:cs="Arial" w:ascii="Arial" w:hAnsi="Arial"/>
          <w:color w:val="000000"/>
        </w:rPr>
        <w:t xml:space="preserve">In </w:t>
      </w:r>
      <w:hyperlink r:id="rId43">
        <w:r>
          <w:rPr>
            <w:rStyle w:val="InternetLink"/>
            <w:rFonts w:cs="Arial" w:ascii="Arial" w:hAnsi="Arial"/>
            <w:color w:val="000000"/>
          </w:rPr>
          <w:t>Zechariah 9:8</w:t>
        </w:r>
      </w:hyperlink>
      <w:r>
        <w:rPr>
          <w:rFonts w:cs="Arial" w:ascii="Arial" w:hAnsi="Arial"/>
          <w:color w:val="000000"/>
        </w:rPr>
        <w:t xml:space="preserve"> is the assurance that the Divine blessing specially rests on Israel returned to Jerusalem.</w:t>
        <w:br/>
        <w:t>On this assurance is based an earnest plea, addressed to the Jews who were still remaining in Babylon, unwilling to break up their associations, and share with their countrymen in restoring the ancient nation. Zechariah pleads with them to return to the Lord’s land. Jehovah has begun to bless us, come back and share with us.” The prophet fixes on one of their excuses, which was a serious self-delusion. He noticed that the hope of returning “some day,” was keeping them from making a present decision, and responding at once to the claims of duty. Family ties, increasing wealth, business relations, were making their return to Jerusalem only a hope--a hope with which they were deceiving themselves. Not one of these men had refused to return. They intended to return, and quite hoped to return. But they procrastinated. They believed in the “unknown morrow,” in what might happen some day. Procrastination includes hope, and in that lies the subtle slavery of it. But it is a hope that imprisons: it keeps a man easy-minded while he is neglecting his duty. This is the infinite sadnes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gards the eternal salvation of our souls, we all have hope. Only in very exceptional cases, and those usually of disease, is hope quit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f us are without some knowledge of our spiritual state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of us are without occasional impressions of the solemnity of our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in calmest moments’ none of us are without an anxious desire to secure the settlement of our etern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of us have settled it, that we mean to be among the lost. None of us expect to perish everlastingly. All have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gards personal salvation, many of us are imprisoned by our hope. The figure of the text is taken from the peril of a country when its enemy is either passing close by it, or marching through it. Conquering Alexander was pushing his way from Phoenicia to Egypt, and Judaea lay right on his route. The people in the villages might imprison themselves by the hope that Alexander would not come their way. And this hope would keep them from seeking the shelter of the stronghold. All wise people, in such a time of peril, would flee from danger to the security of the walled city. We are saved by hope, but it must be well-grounded hope. When the ancient Israelite had accidentally slain a man, it was imprisoning and imperilling for him to hope that the Avenger of Blood had not yet heard of it, and was not yet upon his track. There was not one moment to lose. At once, delayed by no hopes, or possibilities, or excuses, he must be away, flying to the city of refuge that was nearest at hand. Men do die in their sins. We hope that we shall not be among them. But unless that hope rests on some good and sure foundations, we are imprisoning ourselves in our hopes. Look at some of these imprisoning hopes, and see if any of them can reveal ourselves to ourselves, and be a gracious means of arousing us out of false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dea very frequently cherished is this--the next world will provide a milder estimate of our sin than is formed in this world. It is strange how we let a notion of that kind cling to us. “Things may be better in the next life. Nobody knows.” It must be an imprisoning hope, for a man’s life, motives, and conduct must surely look better under the earth shadows than when they are pushed out into the full sunlight of God. In the light of God, Job said, “I abhor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dea is, that opportunities for repentance, for turning away from sin, and for seeking the Saviour, will one day be sure to come to us, though we may miss them now. We think God’s time of mercy for us has not yet come, and there is nothing for us to do just now but wait for it, as the lame man in the “Bethesda porch” waited for the moving of the water. Only we never think of ourselves as helpless. We are quite sure that when the moving of the water does come, we shall be perfectly able to step down at once and secure our healing. But what a self-delusion that is! If we do not secure the opportunities of salvation that come to us now, on what ground do we hope that we shall seize some opportunity that may come by and by? Does the power of decision grow with the weakening years? Surely it is an imprisoning hope that keeps us from responding to the offers of Divine grace now, for “now is the accepted time, now is the day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gards personal salvation, there is really no hope until we have given up hope. This is a fact of actual and repeated experience. There is no hope for us until we have come, in the sincerity of personal conviction and humiliation, to say, “Myself I cannot save, myself I cannot help.” The very first thing, and the all-essential thing is sweeping away those refuges of lies, our false, our imprisoning, hopes. In various ways God breaks down our self-confidences. There is no hope in God until hope in self is abando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false imprisoning hopes are gone, we may flee at once to the stronghold. Then the soul is fairly roused and set upon seeking safety at once. Then the intensest interest is felt in the message of Gospel salvation. Then, we may run at once into the safe hiding place of God’s salvation, and there find a hope that will not make us ashamed. Be not then hindered by doubts, or imprisoned by hopes; there is a duty to be done now. “Flee to the mountain, lest ye be consumed.”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prisoners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change in the phraseology of the remaining chapters of this book. Not now the Word of the Lord, but the burden of the Word of the Lord. By this term we are prepared for tidings of sorrow and disaster, which are about to fall on the nations addressed. These burdens lay heavily on the soul of the prophet, who was probably already advanced in years when he announced them. When Zechariah wrote this prophecy, the early troubles of the returned remnant in the reconstruction of temple, city, and state were at an end; but they were hemmed in and pressed by Tyre on the north, and by Ashkelon, Gaza, and Ekron on the south. It was for their encouragement, therefore, that he foretold an approaching invasion, before which their strong and hostile neighbours would be swept away. Though Tyre had built herself a stronghold on an apparently impregnable island, and heaped up silver as the dust, and fine gold as the mire of the streets; and though her counsellors were famous for their wisdom--the Lord would dispossess her, smiting her power in the sea, and devouring her palaces with fire. And the devastation which would befall Damascus and Hadrach (a part of Syria), would extend southwards till the worst fears of Gaza, Ashkelon, and Ekron would be realised in their utter destruction. Philistia would be as a young lion deprived of its prey, whilst the chosen city would be defended by unseen angel forces. “I will encamp about Mine house as a garrison, that none pass through or return; and no oppressor shall pass through them any more; for now have I seen with Mine eyes.” All these predictions were literally fulfilled within a few years by the invasion of the third of the great world conquerors, Alexander the Great. Syria, New Tyre, and the old seaboard, including the cities of Philistia, fell under his arms; but both in going and returning, he spared Jerusalem, being much impressed by a dream, in which he was warned not to approach the city, and by a solemn procession of priests and Levites, headed by Jaddua, the high priest. In Eastern lands, liable to long spells of drought, it is customary to hew cisterns out of the solid rock for the storage of water, that provision may be made against the failure of the rains. These abound in Palestine. “They hewed out for themselves cisterns.” It seemed to the prophet as though Israel might be compared to a terrified peasantry, sheltering in some dark, dry, mountain cistern, far up from the valleys, dreading every day lest their hiding place might be discovered, and themselves dragged forth to dye with their blood the green s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us, in every age God’s people have been imprisoned. You may have been caught in the snare of this world’s evil. You have no sympathy with it, yet somehow you have become involved in the snares and toils of malign combinations. You have no desire for them--they chafe and try you--but you cannot get off. It seems as though some evil spirit has lassoed you, not indeed in your soul, but in your home and circumstances. Or perhaps you have been led captive by the devil at his will. There is no doubt about your sonship; in your better moments, God’s Spirit witnesses clearly with yours that you have been born again; and yet, during long and sad periods of experience, you seem the bound slave of the great enemy of souls; swept before strong gusts of passion. Or, perhaps, you have fallen into deep despondency, partly as the result of ill-health, and partly because you have looked off the face of Christ to the winds and waves. The clear-shining of His love is obscured, and at times it is difficult to believe in anything but the pressure of your own dark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such are prisoners, but they are prisoners of hope. There is a sure and certain hope of their deliverance. The clouds might more easily succeed in imprisoning the sun than any of these dark conditions permanently hold one of God’s children. They belong to the light and day; and, though they see it not, Hope, as God’s angel, is standing near, only waiting His signal to open the prison door. The prisoner, on whom the sentence of capital punishment has been passed, and who has no strong, wise friends to interfere on his behalf, may well abandon hope as be passes within the massive walls of the fortress: But where justice and truth are on his side, when he has been the victim of craft and guile, if there be friends to espouse his cause, though he be incarcerated, bound with chains on the Devil’s Island, and though the weary years pass over him, yet he is a prisoner of hope, and shall come forth again into the light of day. All God’s children are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ope rests on the blood of the covenant. “Because of the blood of thy covenant, I have sent forth thy prisoners out of the pit.” When God entered into covenant relationship with Abraham, the sacred compact was ratified by the mingled blood of an heifer of three years old, a she-goat of three years old, a ram of three years old, a turtle dove, and a young pigeon. And, in after years, when beneath the beetling cliffs of Sinai, Moses acted as mediator between God and the children of Israel, he sent young men, because the order of priesthood was not established, which offered burnt offerings and sacrificed peace offerings of oxen unto the Lord (</w:t>
      </w:r>
      <w:hyperlink r:id="rId44">
        <w:r>
          <w:rPr>
            <w:rStyle w:val="InternetLink"/>
            <w:rFonts w:cs="Arial" w:ascii="Arial" w:hAnsi="Arial"/>
            <w:color w:val="000000"/>
          </w:rPr>
          <w:t>Genesis 15:9</w:t>
        </w:r>
      </w:hyperlink>
      <w:r>
        <w:rPr>
          <w:rFonts w:cs="Arial" w:ascii="Arial" w:hAnsi="Arial"/>
          <w:color w:val="000000"/>
        </w:rPr>
        <w:t xml:space="preserve">; </w:t>
      </w:r>
      <w:hyperlink r:id="rId45">
        <w:r>
          <w:rPr>
            <w:rStyle w:val="InternetLink"/>
            <w:rFonts w:cs="Arial" w:ascii="Arial" w:hAnsi="Arial"/>
            <w:color w:val="000000"/>
          </w:rPr>
          <w:t>Exodus 24:7-8</w:t>
        </w:r>
      </w:hyperlink>
      <w:r>
        <w:rPr>
          <w:rFonts w:cs="Arial" w:ascii="Arial" w:hAnsi="Arial"/>
          <w:color w:val="000000"/>
        </w:rPr>
        <w:t xml:space="preserve">). Similarly, when the new covenant--the provisions of which are enumerated in </w:t>
      </w:r>
      <w:hyperlink r:id="rId46">
        <w:r>
          <w:rPr>
            <w:rStyle w:val="InternetLink"/>
            <w:rFonts w:cs="Arial" w:ascii="Arial" w:hAnsi="Arial"/>
            <w:color w:val="000000"/>
          </w:rPr>
          <w:t>Hebrews 8:1-13</w:t>
        </w:r>
      </w:hyperlink>
      <w:r>
        <w:rPr>
          <w:rFonts w:cs="Arial" w:ascii="Arial" w:hAnsi="Arial"/>
          <w:color w:val="000000"/>
        </w:rPr>
        <w:t xml:space="preserve"> --was ratified, it was in the blood of Jesus. As He took the cup, He said: “This is My blood of the new covenant, which is shed for many unto the remission of sins.” “And for this cause He is the Mediator of a new covenant.” The shedding of the blood of the Lamb of God indicates that God has entered into a covenant relationship with Him, and all whom He represents, who are, by faith, members of His mystical body, the Church. On His side, He promises to be a God to us, and to take us to be His people; on our side, Christ promises, on our behalf, that we shall be a people for His own possession, zealous of good works. This covenant embraces all who have believed, shall believe, and do believe in Jesus. It embraces thee, if thou dost at this moment simply believe in Him as thine, and art willing to be evermore 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f the blood of the covenant, God will send forth each of His imprisoned ones out of the pit. That blood binds Him to interpose on their behalf. That they might have strong consolation, He has confirmed His Word by an oath. Suppose two men were bound in the closest, tenderest friendship, not needing to exchange blood from each other’s veins, as the manner of some is, because heart had already exchanged with heart; and suppose one of these, travelling in Calabria or Anatolia, was captured by brigands and carried into some mountain fastness, threatened with death unless ransomed by an immense sum of money: can you imagine his friend at home, in the enjoyment of opulence and liberty, settling down in circumstances of case, and allowing his brother to suffer his miserable fate, with no effort for his deliverance? It is impossible to imagine such a thing! With tireless perseverance he would leave no stone unturned, and the captive might rely on every possible effort being made for his deliverance. So it is with God. Whatever be the sad combination of disaster which has overtaken us, He is bound by the Holy Covenant, sealed by the blood of Jesus, to spare no effort till our soul is escaped as a bird from the snare of the fowler, until the snare is broken, and we are escaped. So, child of God, if you have made Jesus your King, He is sure to succour you. Behold thy King cometh, O prisoner of hope! Is not this the reason why some of us are not delivered? We should be glad enough to accept deliverance, but are not prepared to pay the price. We have not observed the Divine order, and crowned Jesus King of our hearts and lives. We are wishful that He should be our Saviour, but not altogether prepared to accept Him as King. He is first King of Righteousness, before He is Priest after the order of Melchizedek: and it is only when we confess with our mouths Jesus as Lord, that we shall be saved. But do not fear Him. He is lowly, and rides upon a colt, the foal of an ass. No prancing steed, no banner flaunting in the breeze, no long train of warriors. O prisoners of hope, lift up your heads! your salvation is come out of Zion. Turn you to the stronghold! Take up your abode in the stronghold of God’s care and love, in the fortress of His righteousness, in the keep of His covenan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children have a place of refuge, and the reason why others have not is, they flee from it instead of fleeing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lief provided. “A stronghold.” Not any stronghold we may fancy, or prepare for ourselves, though the imagination of man is very fruitful in inventions of this kind. When conscience is alarmed, anything is sought to that will afford a little present ease. The physician of souls is neglected, and physicians of no value are applied to. Such has been and still is the conduct of sinful men. Some fly to the absolute and Uncovenanted mercy of God; some to their Church privileges, and others to their good works and religious performances. What refuge does Scripture provide? “The name of the Lord is a strong tower, the righteous runneth into it and is safe.” The perfections of God, His wisdom, power, and goodness, are all engaged for the protection of His people. The covenant of grace, with its glorious provisions and extensive promises, is as a stronghold: here the righteous find safety in a time of danger, and comfort in a time of trouble. The Lord Jesus Christ especially is the refuge of poor sinners, and to Him the preceding verse evidently refers. He is both the foundation on which the believer builds, and the fortress in which he h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our seeking this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that by nature we are turned another way, having not only an indifference, but a dislike to the true way of salvation. We choose to lie under the sentence of condemnation and death, rather than come to Christ for justification and life. Either we do not seek after salvation, or we do not seek it in God’s way. Men by nature are without Christ, having no hope, and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 principle of grace implanted in us, by which the mind is renewed and directed to the Saviour. This removes the darkness of the understanding, the perverseness of the will, and the carnality of the affections; so that we are led to form different sentiments, and pursue a different path from what we trod before. A wounded conscience wants ease and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e total renunciation of all other refuges as insufficient and vain. The things in which we formerly trusted, and in which we gloried, are now darkened, withered, and consu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w a joining ourselves to the Lord in an everlasting covenant never to be forgotten. Being turned to the Saviour, there is a cleaving unto Him with full purpose of heart. The soul that has fled for refuge, to lay hold on the hope set before us, will keep his hold, and never wish to turn back any more. Where there is a real closing with Christ, there will also be a cleaving un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s addressed.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nsidered as prisoners. Satan’s prisoners. Enslaved by their own corruptions and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risoners of hope. All men are so in some sense, while life continues, and the sentence is not executed upon them. Vessels of wrath, till they are filled with wrath, may be made vessels of mercy. Let not the young presume, nor the aged despair. Some are more especially prisoners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the pri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and. “Turn you.” When God calls a sinner to turn, he must turn. Being born again refers to the first turn, but there are the after-turns in the experience of the called Christian, and when grace begins a work in the soul, grace never sto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 commanded. “Turn you to the stronghold.” “The name of the Lord is a strong tower, the righteous runneth into it and is sa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ction of the gospel. “Ye prisoners of hope.” (</w:t>
      </w:r>
      <w:r>
        <w:rPr>
          <w:rFonts w:cs="Arial" w:ascii="Arial" w:hAnsi="Arial"/>
          <w:i/>
          <w:iCs/>
          <w:color w:val="000000"/>
        </w:rPr>
        <w:t>J. J. W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ers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classes of prisoners in the moral universe without hope, and there are three classes of prisoners with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which kept not their first e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nd women who have lived amid Gospe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n and women in this city who are just as certain to be damned as they live and walk on the face of the earth 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prisoners with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n and women of earth who have taken up “their cross to follow Christ. Prisoners of hope, now hemmed in by the environments of earth, but soon to be God’s freeme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says, “God knows my heart, I wish I were a better man.” There is hope at the Cross for the weakest man in the world. Then do not be a prisoner without hope, be a prisoner with hope. (</w:t>
      </w:r>
      <w:r>
        <w:rPr>
          <w:rFonts w:cs="Arial" w:ascii="Arial" w:hAnsi="Arial"/>
          <w:i/>
          <w:iCs/>
          <w:color w:val="000000"/>
        </w:rPr>
        <w:t>Sara. P.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ers of hop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assage unquestionably has to do with our Lord Jesus Christ and His salvation. If you begin to read at the ninth verse you will see that we have, from that place on to our text, much prophetic information concerning our Lord and His kingdom. We read, first, something about His own manner of triumph,--His way of conducting Himself in His kingdom: “Rejoice greatly, O daughter of Zion; shout, O daughter of Jerusalem: behold, thy King cometh unto thee: He is just, and having salvation; lowly, and riding upon an ass, and upon a colt the foal of an ass.” The King of the kingdom of grace is not high and lofty, haughty or proud, but condescends to men of low estate. We have not to set before you a Pharaoh or a Nebuchadnezzar; Jesus of Nazareth is a King of quite another kind. The next verse goes on to describe the weapons by which He wins His victories; or rather, it tells us what they are not. Not by carnal weapons will Christ ever force His way amongst the sons of men, for He says, “I will cut off the chariot from Ephraim, and the horse from Jerusalem, and the battle bow shall be cut off.” Mohammed may conquer by the sword, but Christ conquers by the sword which cometh out of His mouth, that is, the Word of the Lord. His empire is one of love, not of force and oppression. The same verse reveals to us more concerning the nature of Christ’s kingdom: “He shall speak peace unto the heathen: and His dominion shall be from sea even to sea, and from the river even to the ends of the earth.” There have been universal monarchies in the past, but there shall never be another till Christ shall come again. Four times has God foiled those who have attempted to assume the sovereignty of the world; but in due time there shall come One who shall reign over all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deliverance. This must be a matter of personal experience; and therefore I should like that everyone whom I am now addressing should say to himself or herself, “Do I know anything about this Divine deliverance in my own heart and life? If I do not, I have grave cause to fear as to my condition in the sight of God; but if I do, let me be full of praise to God for this great mercy, that I have a share in this Divine deliverance: ‘As for thee also, by the blood of thy covenant I have sent forth thy prisoners out of the pit wherein is no water.’” Do all of you know anything about the pit wherein is no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ing it as a state of spiritual distress, do you understand what it means to be in such a comfortless condition? It was a common custom, in the East, to put prisoners into deep pits which had been dug in the earth. The sides were usually steep and perpendicular, and the prisoner who was dropped down into such a pit must remain there without any hope of escape. According to our text, there was no water there, and apparently no food of any kind. The object of the captors was to leave the prisoner there to be forgotten as a dead man out of mind. Have you ever, in your experience, realised anything like that? There was a time, with some of us, when we suddenly woke up to find that all our fancied goodness had vanished, that all our hopes had perished, and that we ourselves were in the comfortless condition of men in a pit, without even a single drop of water to mitigate our burning thirst. You need to know it, for this is the condition into which God usually brings His children before He reveals Himself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being shut up in a pit wherein is no water is not only comfortless, but it is also hopeless. How can such a prisoner escape? He looks up out of the pit, and sees far above him a little circle of light; but he knows that it is impossible for him to climb up there. Perhaps he attempts it; but, if so, he falls back and injures himself. He lies fallen as a helpless, hopeless priso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in such a pit as that, is not only comfortless and hopeless, but he is also in a fatal condition. Without water, at the bottom of a deep pit, he must die. Many of God’s children have known this experience to the fullest possible extent; and all of them have been, in some measure, brought into the pit wherein is no water. But concerning those who have believed in Jesus, our text is true, and God can say, “I have sent forth thy prisoners out of the pit wherein is no water.” Are you out of the pit? Then it is certain that you came out of it not by your own energy and strength, but because the Lord delivered you. Divine power, and nothing hut Divine power, can deliver a poor law-condemned conscience from the bondage under which it groans. There is this further comfort, that if He has set us free we are free indeed. It is only God who can deliver a bondaged conscience; but when it is delivered by Him, it need not be afraid of being dragged back to prison any more. But how has He done this great work? This is one of the principal clauses of our text: “As for thee also, by the blood of thy covenant I have sent forth thy prisoners out of the pit wherein is no water.” The people of God are set free from their bondage by the blood of the covenant. I trust that you will never be weary of listening to the doctrine of substitution. If you ever are, it will be all the more necessary that you keep on hearing it until you cease to be weary of it. That doctrine is the very core and essence of the Gospel. “The Lord hath laid on Him the iniquity of us all With His stripes we are healed.” Nothing can give the soul repose when it is about to meet its God, except the knowledge that Christ was made a curse for us that we might be blessed in Him. No prisoners are set free except by the blood of Jesus; and, as the blood of the covenant is Godward, the means of our coming out of the pit wherein is no water, so it is the knowledge of Christ as suffering in our stead that sets the captive free. I hope I am not addressing any who will remain for a long time in the pit wherein is no water. I did so myself, but I blame myself now for having don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invitation given. Do you catch the thought that is intended to be conveyed by these words? Yon have been taken out of the pit, and there, close beside you, is the castle of refuge; so, the moment you are drawn up out of the pit, run to the castle for shelter. The parallel to this experience is to be found in the 40th Psalm, where David says that the Lord had brought him up out of the horrible pit, out of the miry clay, and set his feet upon a rock, and established his goings; and now that you are delivered from your prison pit, you are to go and dwell in the fortress, the high tower, which the Lord has so graciously prepared for you. The promises of God in Christ Jesus are the stronghold to which all believing men ought to turn in every time of trouble, and Jesus Christ Himself is still more their Stronghold in every hour of need. Sheltered in Him, you are indeed surrounded with protecting walls and bulwarks, for who is he that can successfully assail the man who is shielded and guarded by the great atoning sacrifice of Christ? Yet you will often feel as if you were still in danger. When you do so feel, turn to the Stronghold directly. Do you mourn your slackness in prayer, and does the devil tell you that you cannot be a Christian, or you would not feel as you do? Then, run to Christ directly. Has there been, during this day, some slip in language, or has there even been some sin in overt act? Then, run to Christ directly; turn you to the Stronghold. So, again, I say to you, never try to combat sin and Satan by yourselves, but always flee away to Christ. Inside that Stronghold, the most powerful guns of the enemy will not be able to injure you. They who have gone the furthest in the Divine life yet do well to walk in Christ just as they received Him at the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omise. “Even today do I declare that I will render double un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you, who have been delivered from the pit wherein is no water, continually turn to Christ, you shall have twice as much joy as ever you had sorrow. The grief that we had before we found Christ was a very mountain of sorrow, but how has it been with you since you came to Jesus? Have you not, after all, had twice as much joy as you have had sorrow? Oh, the unspeakable delight of the soul that has found peace in Jesus after having been long in bondage to sin and Satan! I think I have told you before that I heard Dr. Alexander Fletcher once say, when he was preaching, that on one occasion, passing down the Old Bailey, he saw two boys, or young men, jumping and leaping and standing on their heads, and going through all sorts of antics on the pavement. He said to them, “Whatever are you at?” But they only clapped their hands, and danced more joyously than before; so he said, “Boys, what has happened to you that you are so glad?” Then one of them replied, “If you had been locked up for three months inside that prison, you would jump for joy when you came out.” “A very natural expression,” said the good old man, and bade them jump away as long as they liked. Ay, and when a soul has once been delivered from the pit wherein is no water it has a foretaste of the joy of heaven. The possession of Christ is, indeed, not only double bliss for all its sin, but much more than d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hat, God gives His servants the double of all that they expect. When we come to our Lord, it is as it was when the queen of Sheba came to Solomon. She said that the half had not been told her; and if you raise your expectations to the highest point that you can reach, you who come to Christ will find them far exceeded in the blessed realisation. He is indeed a precious Christ to all who believe in Him; but He is a hundred times more precious than you can ever imagi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sinners are prisoners. A prisoner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imi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rivation: society, li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ndage. A sinner is a slave. His soul himself is enslaved, death cannot free him. Some of the prisoners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Some, not all. None in hell. But som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sion has been made for thei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lest of men have obtained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is freely offered to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hope in the Gospel</w:t>
      </w:r>
    </w:p>
    <w:p>
      <w:pPr>
        <w:pStyle w:val="Web"/>
        <w:snapToGrid w:val="false"/>
        <w:spacing w:lineRule="atLeast" w:line="360" w:before="0" w:after="0"/>
        <w:ind w:firstLine="200"/>
        <w:jc w:val="both"/>
        <w:rPr/>
      </w:pPr>
      <w:r>
        <w:rPr>
          <w:rFonts w:cs="Arial" w:ascii="Arial" w:hAnsi="Arial"/>
          <w:color w:val="000000"/>
        </w:rPr>
        <w:t>Fear and hope have two things in common. They are both prospective. They regard the future as possible. We neither hope nor fear that which cannot conceivably affect us. With these two points of resemblance, Hope and Fear are in all else opposite and contradictory to each other. Fear is the apprehension of a future possible evil. Hope is the anticipation of a future possible good. Human life is largely indebted to hope: almost all that redeems it from gloom and misery is, if you look into it, hope more than happiness. Hope, not fruition, is the happiness, while we are in the body, of man that must die. This hope has degrees. One man is full of it. He puts his hand to nothing without intending, expecting, resolving to succeed. And the hope which cheers also strengthens. Expectation is success--unless the calculation has been utterly fanciful, and the sum wrongly added. Certainly the absence of hope is a bar to success. Depression is always weakness. A man is not entirely responsible for it; health, temperament, nature, may alone be to blame. More often there is blame; a man has not braced himself by early discipline: he has let the fibre of character become loose and feeble; he has admitted into the memory, into the conscience, into the life, something of that which is utter weakness--sin. Great things are never done, even small successes are never achieved, where there is no hope. Not to hope is not to have. The Gospel will have a place for hope. We are to ask what it is. How does Christ use this powerful principle? He makes it everything. St. Paul even says, “We are saved by hope.” Of Christ it is said, “For the joy which was set before Him, He endured the Cross.” The anticipation of a blessed future, which is the definition of hope, supported our Lord in working out our redemption. You will find that every thing ever done bravely and effectively in the strength of Christ by His people, has been done in the power of hope. Fear may teach watchfulness. Fear may keep a man to his duty. Fear may constrain a man to combat a sin, or shake off a bad companion, or to resolve to make his life less purposeless, and more decided; but fear, if it stood alone, could make no man a hero, nor a martyr, nor a saint. That is left for hope. We see in education the stimulus of hope. How largely do we use it in every school system that is worth the name! But there is a use of hope which is fallacious and mischievous. Hope is not irrational because it is sanguine. There is no encouragement in man’s life, or in God’s Word, for that kind of hope which either dreams of reaping without sowing, or looks for sudden counteractions of influences wantonly indulged. There are men whose whole life is spent in reckoning upon results to which they have contributed nothing but hindrance. There are men who may call themselves waiters upon providence, but whom God would rather describe as gamblers in chances. It is so in reference to the things of this life; it is so in reference to a more serious thing--the condition of the soul, and the destinies of eternity. Gospel hope has for its object Gospel promise. See some of those future good things which God has promised, and therefore the Christian hopes for. One of these is growth, progress, at last perfection, in holiness. To a Christian person the prospect of becoming holy is the most blessed, most glorious revelation. If it be a revelation, certainly it is a hope. Holiness is sometimes preached as a duty, not preached as a promise. That is not God’s method. Scripture sets holiness before us rather as a gift than as a toil. I have called this one of the objects of a Christian hope, but it is the sum of all. I knit into one the hope of holiness and the hope of heaven. I know indeed that many talk of heaven who have no thought for the way to it. Scum hope to meet there lost friends; some dream pleasantly of the trouble of conflict ended, and the repose of the everlasting unbroken. But all this is vague and unsatisfactory: there is nothing of it in the Bible . . . Then love too well Him who is your hope to count anything too difficult to do, or too precious to sacrifice for Him! Saved by hope, hope to the end. Where He went before, follow after!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our hope</w:t>
      </w:r>
    </w:p>
    <w:p>
      <w:pPr>
        <w:pStyle w:val="Web"/>
        <w:snapToGrid w:val="false"/>
        <w:spacing w:lineRule="atLeast" w:line="360" w:before="0" w:after="0"/>
        <w:ind w:firstLine="200"/>
        <w:jc w:val="both"/>
        <w:rPr/>
      </w:pPr>
      <w:r>
        <w:rPr>
          <w:rFonts w:cs="Arial" w:ascii="Arial" w:hAnsi="Arial"/>
          <w:color w:val="000000"/>
        </w:rPr>
        <w:t>The years of the history of the Church which have as yet resisted most successfully the efforts of scientific research are the earliest years. The first century is the most obscure. With or without a history satisfying to modern canons, the Church accomplished in that time a spiritual work which, for present moral effects, for power to attract and subjugate souls of every nation and degree of culture, for inspiring new motives of action to a languid and despairing world, has far surpassed any other change known to us in the history of man. If the question is asked, as it often is, on what does our faith in God and Christ depend, we ought perhaps to reply, on the fact that Jesus rose from the dead, and that His resurrection restored Him as a living leader to His disciples, so that His presence welded them together as one community, zealous of good works, abhorring sin, sure of eternal life. “Never,” says Ewald, “in the whole world has a whole community, through a course of many years, lived so exclusively with all its thoughts in heaven, as that primitive community of Christianity without a visible Christ did actually live.” With this belief we must stand or fall. Christian exclusiveness rests upon a belief in the central doctrine of the resurrection. The firm and sturdy belief that Christ is risen, and that we are risen, will not be replaced by Leibnitz’s immortality of unlimited progress, or by the impersonal immortality of Spinoza, which to the individual soul is hardly more than a promise of nothingness. “The impossibility of a future life is not yet proved. With modern science immortality remains still a problem; and if the problem has not yet received a positive solution, neither has it received a negative one, as is sometimes maintained.”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ers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exhorts both those who had returned from Babylon and those who continued in Babylon to direct their eyes to the Messiah, to shelter themselves in Him as their strong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described. “Prisoners of hope.” Such is the condition of man in general. Still, even these are prisoners of hope. They have not yet crossed the portal on which justice hath graven, “There is no hope.” Still more emphatically are they “prisoners of hope” who feel their bondage and pant for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ion here given. “Turn ye to the stronghold.” The soul is invited to trust in Christ as the only refute and hope of the gui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with which the text closes. I will render double unto thee. This expression is used in Scripture to describe a blessedness exceeding all that we can ask or think. Not according to our former sufferings, but double; not according to the punishment we have deserved for our sins, but double; not even the like blessings as were enjoyed by saints of old, but double. (</w:t>
      </w:r>
      <w:r>
        <w:rPr>
          <w:rFonts w:cs="Arial" w:ascii="Arial" w:hAnsi="Arial"/>
          <w:i/>
          <w:iCs/>
          <w:color w:val="000000"/>
        </w:rPr>
        <w:t>Stephen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age under which we are addressed. “Prisoners of hope.” Man, in more senses than one, is a prisoner. This earthly body is, in one sense, his prison. He is also a prisoner of sin. We are captives of Satan. But we are prisoners of hope. With the prospect of release and encouragement. Such was the case with Israel’s captives. In this life we are all prisoners of hope. And those who by Divine grace have been brought back to God are in a still more distinct and peculiar manner the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onition given in the text. The language is that of earnest solicitation. Imminent peril is threatened. The flying captives who have escaped their prison are in danger of being seized and retaken by the enemy; and here is an impregnable fortress opened, into which they are invited to turn. We have no hesitation in applying this language to Christ.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 in God</w:t>
      </w:r>
    </w:p>
    <w:p>
      <w:pPr>
        <w:pStyle w:val="Web"/>
        <w:snapToGrid w:val="false"/>
        <w:spacing w:lineRule="atLeast" w:line="360" w:before="0" w:after="0"/>
        <w:ind w:firstLine="200"/>
        <w:jc w:val="both"/>
        <w:rPr/>
      </w:pPr>
      <w:r>
        <w:rPr>
          <w:rFonts w:cs="Arial" w:ascii="Arial" w:hAnsi="Arial"/>
          <w:color w:val="000000"/>
        </w:rPr>
        <w:t>God is not content with merely promising some refuge for stricken souls, but fascinates our faith with the wealth of imagery by which He declares it. In this verse He calls, “Turn you to the stronghold.” Fortified places were provided generally on the top of some steep mountain, or approached only by a narrow defile where one could withstand a multitude of assailants, and into which the people ran from the villages and fields when the land was invaded. In other passages God is represented as a “hiding place,” where evil cannot even find and attack the soul (</w:t>
      </w:r>
      <w:hyperlink r:id="rId47">
        <w:r>
          <w:rPr>
            <w:rStyle w:val="InternetLink"/>
            <w:rFonts w:cs="Arial" w:ascii="Arial" w:hAnsi="Arial"/>
            <w:color w:val="000000"/>
          </w:rPr>
          <w:t>Psalms 32:7</w:t>
        </w:r>
      </w:hyperlink>
      <w:r>
        <w:rPr>
          <w:rFonts w:cs="Arial" w:ascii="Arial" w:hAnsi="Arial"/>
          <w:color w:val="000000"/>
        </w:rPr>
        <w:t>); a pavilion, where safety is supplemented with comfort and delight (</w:t>
      </w:r>
      <w:hyperlink r:id="rId48">
        <w:r>
          <w:rPr>
            <w:rStyle w:val="InternetLink"/>
            <w:rFonts w:cs="Arial" w:ascii="Arial" w:hAnsi="Arial"/>
            <w:color w:val="000000"/>
          </w:rPr>
          <w:t>Psalms 27:5</w:t>
        </w:r>
      </w:hyperlink>
      <w:r>
        <w:rPr>
          <w:rFonts w:cs="Arial" w:ascii="Arial" w:hAnsi="Arial"/>
          <w:color w:val="000000"/>
        </w:rPr>
        <w:t>); the shadow of a great rock in a weary land, the caves and overhanging cliffs (</w:t>
      </w:r>
      <w:hyperlink r:id="rId49">
        <w:r>
          <w:rPr>
            <w:rStyle w:val="InternetLink"/>
            <w:rFonts w:cs="Arial" w:ascii="Arial" w:hAnsi="Arial"/>
            <w:color w:val="000000"/>
          </w:rPr>
          <w:t>Isaiah 32:2</w:t>
        </w:r>
      </w:hyperlink>
      <w:r>
        <w:rPr>
          <w:rFonts w:cs="Arial" w:ascii="Arial" w:hAnsi="Arial"/>
          <w:color w:val="000000"/>
        </w:rPr>
        <w:t>), beneath which travellers and cattle escape the intense heat. How He assures us that our refuge is not through human expediencies, but Divine interposition in the “Rock that is higher than I”! Indeed, our refuge is something better than even a Divine expediency; it is in God Himself (</w:t>
      </w:r>
      <w:hyperlink r:id="rId50">
        <w:r>
          <w:rPr>
            <w:rStyle w:val="InternetLink"/>
            <w:rFonts w:cs="Arial" w:ascii="Arial" w:hAnsi="Arial"/>
            <w:color w:val="000000"/>
          </w:rPr>
          <w:t>Psalms 62:7-8</w:t>
        </w:r>
      </w:hyperlink>
      <w:r>
        <w:rPr>
          <w:rFonts w:cs="Arial" w:ascii="Arial" w:hAnsi="Arial"/>
          <w:color w:val="000000"/>
        </w:rPr>
        <w:t xml:space="preserve"> : “My refuge is in God.” </w:t>
      </w:r>
      <w:hyperlink r:id="rId51">
        <w:r>
          <w:rPr>
            <w:rStyle w:val="InternetLink"/>
            <w:rFonts w:cs="Arial" w:ascii="Arial" w:hAnsi="Arial"/>
            <w:color w:val="000000"/>
          </w:rPr>
          <w:t>Psalms 57:1</w:t>
        </w:r>
      </w:hyperlink>
      <w:r>
        <w:rPr>
          <w:rFonts w:cs="Arial" w:ascii="Arial" w:hAnsi="Arial"/>
          <w:color w:val="000000"/>
        </w:rPr>
        <w:t xml:space="preserve"> : “In the shadow of Thy wings”). Emphasise the personality of the Divine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ness of this refuge. From the guilt of sin through the Cross--from the power of sinfulness in us through the Holy Spirit; from fears of all sorts--His promises so many and so varied between us and anticipated evil, like the many stones of the fortress facing outward in every direction; from depression, the cup He gives us “running over”--the spiritual overplus as opposed to the depressive occasion in the flesh or in the circumstances; from the ennui of secular pleasures and business, His revelation lifting our minds to the contemplation of the vast and glorious truths of both His earthly and heavenly kingdom; from unrest--He will keep in perfect peace the mind that is stayed on Him; from the weariness of all selfism, imparting the spirit of love and unselfish devot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we find this refuge? It is not far away; need not go to Rome for it (Popish pilgrims), nor to Jerusalem (Crusaders’ expectation of finding relief at the Holy Sepulchre): “The word is nigh thee, even in thy mouth, and in thy hear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ysterious refuge, or one hard to understand. There is no Esoterism of Christian experience, no favoured few, no especial soul light in theological refinements; Grotius prayed for the faith of his serving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difficult to attain. “Knock,” “Ask,” “All things are ready.” The great heart of the Eternal is close about us; no whispering gallery so quickly catches sounds as God’s quick intent to bless catches the soul’s desir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 of grace to sinn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of Christ is a true friend to the penitent sinner. It is a refuge for the destitute, a shelter for the oppressed, and a defence in all “times of trouble.” It is a “stronghold,” and all that flee into it are safe. The words of the text 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unawakened sinner. You are a prisoner, though unconscious of your captivity. You are the prisoner of Satan, and in bondage to sin. But God, who is a God of mercy, hath provided a great deliverer to interpose in your behalf. He hath opened the doors of the prison house. At His command the chains of bondage fall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awakened sinner. When we perceive a concern for the soul in any one we thank God for His mercies, and pray that the work may be abiding and pros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eak believer. Unbelief hides from your view and from your enjoyment the truths and promises of the glorious Gospel, and keeps your soul still the prisoner of doubt, lest you should not hold out to the end of the journey, and reach in safety the kingdom of heaven. You need the exercise of a more lively faith in the free and finished salvation of the Cross, and a more simple reliance on the redeeming love and power of Christ. Hear, then, the voice of your Lord and Saviour, “Turn to the stronghold, ye prisoners of hope.” Look more simply to Jesus. He is a complete and almighty Saviour. (</w:t>
      </w:r>
      <w:r>
        <w:rPr>
          <w:rFonts w:cs="Arial" w:ascii="Arial" w:hAnsi="Arial"/>
          <w:i/>
          <w:iCs/>
          <w:color w:val="000000"/>
        </w:rPr>
        <w:t>C. Dav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in the character of a Redeem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m He comes to redeem. The description is of a mixed nature: it represents a state in the main bad, yet not so wholly bad as to be past recovery. Though this “pit” doth not yield any water, yet water may be brought to it. The description points at those who feel their misery, and earnestly look and long for deliverance. By “prisoners of hope” we understand all sinners who are within reach of Divine mercy, and more especially those who are suing for mercy, under the felt burden of sin and misery. And even they who have obtained mercy may come under this description. The present condition of believers upon earth is neither a state of perfect liberty nor of uninterrupted peace. These are the blessed ingredients which constitute the happiness of the Zion above, but whilst they sojourn in this strange land they are liable to various and painful distresses. There are other prisons besides the pit of an unconverted state; prisons where those who are dear to God may suffer a temporary confinement. There they are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ice or command addressed to them. By the “stronghold” is meant “the blood of the covenant,” or rather the new covenant itself, ratified and sealed by the blood of Christ. It is an impregnable defence to all who flee to it for refuge. How are we to turn to this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turn our back upon everything else, and abandon all other means of deliverance, as refuges of lies, which will miserably disappoint those who expect relief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turn our eyes to this stronghold, and narrowly examine the security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actually flee to it, and improve it for all the purposes for which it was int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and encouraging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itself is most gracious. “I will render double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fort of this promise is greatly heightened by the manner of publishing it. “Even today do I declar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er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ultitudes in this fallen world need some other place of refuge than that which they have already discovered. If they had already found peace and security, there could be no necessity for directing them to “turn” to any new stronghold or place of de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ure under which the text describes the great ma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soners.” Even the real servant of God finds much to remind him that he has not yet reached the region of perfect liberty. As to the man of the world, he is altogether a priso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risoners of hope.” All who have fallen from God are to be considered as “prisoners of hope.” To whom shall we deny the privileges of hope? While there is life there is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sel give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onghold is here pointed out to you. By stronghold is meant every refuge which the mercy of God has provided for His guilty creatures. But especially the love, the merits, and the righteousness of the Saviour of sinners, the Son of God, the Redeemer of a los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irected to turn to the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confirmation do topics such as this lend to the authenticity of that faith into which we are bapt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provision made in the Gospel for the wants and distresses of human nature be one mark of its Divine origin, let us take care to apply it to the use for which it is so emphatically designed. (</w:t>
      </w:r>
      <w:r>
        <w:rPr>
          <w:rFonts w:cs="Arial" w:ascii="Arial" w:hAnsi="Arial"/>
          <w:i/>
          <w:iCs/>
          <w:color w:val="000000"/>
        </w:rPr>
        <w:t>J. W. Cun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to prison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primarily alludes to the Jews in cap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soners of hope. We have in our country at the least three kinds of priso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upon whom sentence is passed, and they are therefore consigned to further imprisonment, punishment, banishment, o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guilty of felony or misdemeanour, but who have not yet appeared before the judge to have their trial;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btors who, in consequence of adversity or prodigality, have been brought into distress and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also three kinds of prisoners in a moral or spiritual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died impenitent, and have received sentence of eternal death. These are not prisoners of hope, their state is eternally fixed. They must be banished forever from God. Thanks be to God! this is not ou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are living in sin are prisoners. Compare a man shut up in prison until the assizes when he must appear before the judge, and a sinner shut up in the prison of sin until death introduces him into the presence of the Judge of all the earth. The sinner is the bond slave of Satan. A prisoner is liable at any moment to be brought to justice; and so is a wicked man. He is yet a prisoner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debtors who often, in consequence of carelessness or prodigality, have brought themselves into sorrow and confinement. This is the case with backsliders. Their case is pitiable, but not desperate. They are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onghold to which these prisoners are exhorted to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onghold signifies literally a place of safety or defence; figuratively, it is put for the Church of God, and sometimes for the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place of safety and defence to His people. They are shielded from the curse attached to a breach of the holy and righteous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ronghold is accessible by all kinds of sinners. As soon as ever they come to themselves, and are sensible of their situation, they may find shelter in the love of th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force the exhortation. “Turn you to the stronghold, ye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 and forsake all y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ill of God that you should thus turn from prison to liberty, from sin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turn from your prison will be your highest interest, both in this world and in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refuse to turn to the strong hold you will be destroyed, and that without reme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urn now! Delays are dangerous! (</w:t>
      </w:r>
      <w:r>
        <w:rPr>
          <w:rFonts w:cs="Arial" w:ascii="Arial" w:hAnsi="Arial"/>
          <w:i/>
          <w:iCs/>
          <w:color w:val="000000"/>
        </w:rPr>
        <w:t>B.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are to be noti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Prisoners of hope.” Though all men are prisoners by nature, yet all men are not “prisoners of hope.” Every natural man is a prisoner to sin and Satan, and shut up in unbelief; sin has dominion over him, he lies in the arms of the wicked one. The persons spoken to in the words of the text are the same persons who are mentioned in the verse which precedes the text. The people addressed are a people who were sent forth out of the pit wherein is no water, by which a state of nature doubtless is intended; which is a filthy, dark, wretched, and uncomfortable state, wherein no refreshment can be had. These are called in the text “prisoners of hope,” which they are, not only because they possess hope as a grace of the Spirit in their hearts, but also because it causes its professors to hope for the enjoyment of those things which are promised to the people of God in the Word of God, and which they are not yet put in the possession of. Though these people are sent forth out of the pit of nature, yet they may be called “prisoners,” because their consciences are not yet acquitted of guilt. They are prisoners, but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Turn ye to the stronghold.” Christ undoubtedly is intended. It is by turning to Christ, in a way of believing, that guilty consciences can be liberated, and joy and peace experienced. Believing in Christ is also called coming to Him, looking to Him, turning to Him. Those who do this find themselves screened from the curse of the law; the charge of sin; the punishment of it; from Satan’s rage; and from every other enem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laration, “I will render double unto thee.” Either by this the abundance of grace and mercy in Christ is intended; or by the term “double” is meant the pardon of their sins, and acceptance of their persons; or it is a promise of God’s removing guilt from their consciences, and of His restoring peace, which also is a double blessing. The whole of this passage is a display of God’s love and care, which He exercises towards all those who are redeemed by the blood of Christ, in virtue of which it is that God sends them forth out of the pit of nature, and then directs them as prisoners of hope to burn to the stronghold (Christ), and promises to render unto them the double blessings above mentioned. (</w:t>
      </w:r>
      <w:r>
        <w:rPr>
          <w:rFonts w:cs="Arial" w:ascii="Arial" w:hAnsi="Arial"/>
          <w:i/>
          <w:iCs/>
          <w:color w:val="000000"/>
        </w:rPr>
        <w:t>S. Ba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ers of hope</w:t>
      </w:r>
    </w:p>
    <w:p>
      <w:pPr>
        <w:pStyle w:val="Web"/>
        <w:snapToGrid w:val="false"/>
        <w:spacing w:lineRule="atLeast" w:line="360" w:before="0" w:after="0"/>
        <w:ind w:firstLine="200"/>
        <w:jc w:val="both"/>
        <w:rPr/>
      </w:pPr>
      <w:r>
        <w:rPr>
          <w:rFonts w:cs="Arial" w:ascii="Arial" w:hAnsi="Arial"/>
          <w:color w:val="000000"/>
        </w:rPr>
        <w:t xml:space="preserve">Turning to the Jews who still remained in Babylon, Zechariah invites them to quit the land of their captivity and hasten to Jerusalem, “Turn </w:t>
      </w:r>
      <w:r>
        <w:rPr>
          <w:rFonts w:cs="Arial" w:ascii="Arial" w:hAnsi="Arial"/>
          <w:i/>
          <w:iCs/>
          <w:color w:val="000000"/>
        </w:rPr>
        <w:t xml:space="preserve">you </w:t>
      </w:r>
      <w:r>
        <w:rPr>
          <w:rFonts w:cs="Arial" w:ascii="Arial" w:hAnsi="Arial"/>
          <w:color w:val="000000"/>
        </w:rPr>
        <w:t xml:space="preserve">to the stronghold, ye prisoners of hope.” They were in captivity, but that not an interminable captivity; they were prisoners of hope; and were now invited to a place of refuge and security. This is the primary meaning of the passage before us, but the language is suitable in the universal Church of God. The invitation of the Gospel is here addressed to “prisoners.” “Whosoever committeth sin is the servant (slave) of sin.” Many who would justly spurn at the thought of being the slaves of any man are yet in bondage to a master of whose service they have more reason to be ashamed. All men are, by nature, servants of sin and children of wrath, exposed by their past transgressions of the law of God, and by the contrariety of their hearts to it, to His just displeasure I speak to those whose conscience tells them that they have never yet earnestly sought the deliverance that is provided for them. You are indeed prisoners, but you are prisoners of hope. To you the door of mercy is still open. There is an offer of deliverance, an invitation to a refuge, a place of safety. Are there some of you sensible of the danger of your state before God, convinced of sin, and tremblingly alive to its fearful consequences? Turn, then, to the stronghold. Turn to the covenant made by God with believers in Christ Jesus, the sure promise that He will pardon, justify, and deliver from condemnation, sanctify, and keep unto eternal life, those who cast themselves upon His mercy through Jesus Christ as their only hope. Are some of you desirous of turning to the stronghold, and yet know not how to set about your return? See the promise in </w:t>
      </w:r>
      <w:hyperlink r:id="rId52">
        <w:r>
          <w:rPr>
            <w:rStyle w:val="InternetLink"/>
            <w:rFonts w:cs="Arial" w:ascii="Arial" w:hAnsi="Arial"/>
            <w:color w:val="000000"/>
          </w:rPr>
          <w:t>Isaiah 42:16</w:t>
        </w:r>
      </w:hyperlink>
      <w:r>
        <w:rPr>
          <w:rFonts w:cs="Arial" w:ascii="Arial" w:hAnsi="Arial"/>
          <w:color w:val="000000"/>
        </w:rPr>
        <w:t>. You who have fled to the hope set before you in the Gospel may have strong consolation. (</w:t>
      </w:r>
      <w:r>
        <w:rPr>
          <w:rFonts w:cs="Arial" w:ascii="Arial" w:hAnsi="Arial"/>
          <w:i/>
          <w:iCs/>
          <w:color w:val="000000"/>
        </w:rPr>
        <w:t>M. M. Pre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of Christian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of this text may be considered as justly applicable to the great Messiah, as highly expressive of the happiness which those shall enjoy who have recourse to Him for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to whom the exhortation is addressed. They are “prisoners.” Enter into the feelings of the ordinary criminal prisoner. Consider the tumults of soul which he experiences from the review of his iniquitous deeds. When reviewing the wretched state of a prisoner of this description the reflection irresistibly strikes us,--how happy this man might have been had his conduct been uniformly influenced by the laws of righteousness. All men, by nature, are prisoners. They</w:t>
      </w:r>
      <w:r>
        <w:rPr>
          <w:rFonts w:cs="Arial" w:ascii="Arial" w:hAnsi="Arial"/>
          <w:i/>
          <w:iCs/>
          <w:color w:val="000000"/>
        </w:rPr>
        <w:t xml:space="preserve"> </w:t>
      </w:r>
      <w:r>
        <w:rPr>
          <w:rFonts w:cs="Arial" w:ascii="Arial" w:hAnsi="Arial"/>
          <w:color w:val="000000"/>
        </w:rPr>
        <w:t>have all become obnoxious to those fearful judgments which this law hath denounced against its transgressors. The situation of the prisoner is a faint emblem of the wretchedness of the natural man. The prisoner was confined in a dark dungeon; so do clouds and darkness encompass the soul. The prisoner is loaded with fetters. Every man, in his natural state, is shackled by the galling fetters of sin. The prisoner must expect to end his guilty career by a disgraceful death. But these prisoners are called “prisoners of hope.” Dangerous is the state of sinful man, but not desperate. The stroke of death may yet be averted, and they may become heirs of eternal life. Loaded as men may be with iniquities, Omnipotence can easily release them from the oppressive burden. By the term “prisoners of hope” may also be meant those who have felt a deep sense of their misery and danger, who earnestly look for deliverance from the power and guilt of sin. Men of this description are in a most hopeful way. Those also may be included in the term who have already tasted that the Lord is merciful and gracious, but are subject to depression of mind. In the best of men there remains some portion of natural corru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exhortation. By the stronghold is here meant the blood of the atonement, or the “blood of the covenant.” Through this blood those spiritual consolations are imparted to men which are so necessary to their happiness. This stronghold is a most impregnable defence to all who flee to it for refuge. The covenant of grace is adequate to all the wants and necessities of sinful men. It is there is to be found unlimited pardon of sin; through it the Divine acceptance has been assured; through it grace is communicated to purify the soul from every stain of corruption; through it that wisdom is conferred which is profitable to direct in all things, and that power which shall enable man to surmount every difficulty. The fulness of the Godhead dwelleth in the Mediator of this covenant, and He becometh to all who believe, “wisdom and righteousness and sanctification and complete redemption.” What is implied by turning to this stronghold, the perfect righteousness and complete atonement of the Redeemer? It means that we renounce every mean or false security. Many are the grounds of false dependence on which unthinking, ignorant men rely. Let all who have hitherto relied on these grounds of false dependence henceforth renounce them forever; and let them betake themselves to the finished work of Jesus, who is the tried precious cornerstone, the sure foundation which God hath laid in Zion. (</w:t>
      </w:r>
      <w:r>
        <w:rPr>
          <w:rFonts w:cs="Arial" w:ascii="Arial" w:hAnsi="Arial"/>
          <w:i/>
          <w:iCs/>
          <w:color w:val="000000"/>
        </w:rPr>
        <w:t>M. Gai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trong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or on what account, are mankind represented as prisoners? The prison is of a spiritual description. It is not so much a place as a state of confinement. All men, by nature, are under the curse of God, and the power of sin and Satan. The law, the justice, the truth, the power of God; these are the walls and bolts and bars that confine you. The evil dispositions and passions of men answer all the purposes of chains and bolts, to disable their souls from rising towards heaven, or moving a step in the way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some called prisoners of hope, and who are they that may be so called? It implies that there are some without hope. The devil and his angels are such. Such also are all those among men who have died without repentance and pardon; and they are a multitude, we fear, greater than any man can number. Who are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o are alive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possess the means of grace are more particularly to be considered as prisoners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feel religious impr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is stronghold? It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cures us from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ssaults of sin and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orldly confusion and calam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mplied in turning to this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be thoroughly convinced of Christ’s ability to defend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forsake all other refu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obtain safety in Christ there must be an actual acceptance of Him, and a steady reliance upon Him for prot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do we know that Christ is such a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is Divine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vine appointment.</w:t>
      </w:r>
    </w:p>
    <w:p>
      <w:pPr>
        <w:pStyle w:val="Web"/>
        <w:snapToGrid w:val="false"/>
        <w:spacing w:lineRule="atLeast" w:line="360" w:before="0" w:after="0"/>
        <w:ind w:firstLine="200"/>
        <w:jc w:val="both"/>
        <w:rPr/>
      </w:pPr>
      <w:r>
        <w:rPr>
          <w:rFonts w:cs="Arial" w:ascii="Arial" w:hAnsi="Arial"/>
          <w:color w:val="000000"/>
        </w:rPr>
        <w:t>Have you turned to this stronghold? Some have. Some are still secure in Satan’s confinement. Some feel the fetters begin to gall them, and they are sighing for liberty. Be often looking back to your former imprisonment. Adore the grace that provided such a stronghold. And beware of dishonoring this stronghold. This is done when men think it a confinement, and are uneasy under its restraints.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Saviour may be called a Stronghold. A stronghold implies a place of safety or security, and can only allude to Christ. The Psalmist called Him his castle, his fortress, his tower of defence, the rock of his might--doubtless impressed with the security afforded to the weak who can cleave unto Him. Few terms can be more forcible than the one contained in our text, but we must feel our weakness to appreciate the force of the term, We must feel the necessity of our having a stronghold to turn u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the term “prisoners of hope” may refer. This evidently applies to the whole world. When Adam sinned he became a prisoner--a slave to sin and evil passions. This slavery he entailed upon all his children. It is the evil nature of man that holds him bound--it withers the germ of life; it destroys all the energies and Divine flowings of the soul; it throws a chain upon the creature that holds him down, so that he cannot get free. We are prisoners in the flesh. The heart of stone rests within. But although a prisoner, still in hope. Prisoners by sin hope in Christ, because Christ gave Himself a ransom for sinners. The penitent sinner has hope because he is awakened by a consciousness of his sin, and by the apprehension of his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contained in the text. The exhortation contains a promise of infinite magnitude: “I will render double unto thee.” You shall receive amends for the trouble you have endured, for the miseries of this world are not worthy to be compared to the glory that shall be revealed in us. (</w:t>
      </w:r>
      <w:r>
        <w:rPr>
          <w:rFonts w:cs="Arial" w:ascii="Arial" w:hAnsi="Arial"/>
          <w:i/>
          <w:iCs/>
          <w:color w:val="000000"/>
        </w:rPr>
        <w:t>G.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the great battles of history the General of the French was approached by an excited officer, who cried, “The battle is lost! Yes,” was the cool reply; “but there is time to win another.” And so it proved, for the retreating troops rallied, and pressed forward in a still fiercer attack because of their temporary repulse, and at night all victory rested on the French banners. No defeat is final, unless you choose to make it so. There is always time to win a victory. Suppose your temper gets the better of you instead of your conquering it. Suppose you yield to the temptation you meant to rout so gloriously. Is that a reason for giving up and throwing down your arms? Not a bit of it. The end has not come yet. There is still time to win another battle. Make your next onset all the fiercer because of that temporary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gain in dying</w:t>
      </w:r>
    </w:p>
    <w:p>
      <w:pPr>
        <w:pStyle w:val="Web"/>
        <w:snapToGrid w:val="false"/>
        <w:spacing w:lineRule="atLeast" w:line="360" w:before="0" w:after="0"/>
        <w:ind w:firstLine="200"/>
        <w:jc w:val="both"/>
        <w:rPr/>
      </w:pPr>
      <w:r>
        <w:rPr>
          <w:rFonts w:cs="Arial" w:ascii="Arial" w:hAnsi="Arial"/>
          <w:color w:val="000000"/>
        </w:rPr>
        <w:t>There is a bird that mariners call the “frigate bird,” of strange habits and of stranger power. Men see him in all climes; but never yet has human eye seen him near the earth. With wings of mighty stretch, high borne, he sails along. Men of the far north see him at midnight moving on amid auroral fires, sailing along with set wings amid those awful flames, taking the colour of the waves of light which swell and heave around him. Men in the tropics see him at hottest noon, his plumage all incarnadined by the fierce rays that smite innocuous upon him. Amid their ardent fever he bears along, majestic, tireless. Never was he known to stoop from his lofty line of flight, never to swerve. To many he is a myth; to all a mystery. Where is his perch? Where does he rest? Where was he brooded? None know. They only, know that above the cloud, above the reach of tempest, above the tumult of transverse currents, this bird of heaven, so let us call him, on self-supporting wings that disdain to beat the air on which they rest, moves grandly on. So shall my hope be. At either pole of life, above the clouds of sorrow, superior to the tempests that beat upon me, on lofty and tireless wing, scorning the earth, it shall move along. Never shall it stoop, never swerve from its sublime line of flight. Men shall see it in the morning of my life; they shall see it in its hot noonday; and when the shadows fall, my sun having set, the last they shall see of me shall be this hope of gain in dying, as it sails out on steady wing, and disappears amid the everlasting light.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ers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itle is not a fanciful one. To the Jew it had a triple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under the yoke of a foreign despot, and longed to regain his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under the yoke of an unfulfilled promise of a coming Messiah, and yearned for the “day star to a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under the yoke of the unrealised prophecies concerning the glory of the Messiah’s kingdom, and the eternal felicity of His followers. Rightly apprehended, the words of the text are the true designation of every real Christian. In two senses out of the three, however, they are not applicable to us. We are not under an alien yoke. The incarnation is not a hope, but a historic fact. In the third sense only are saints today “prisoners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prisoners to an unredeemed body. In St. Paul’s sense, “Even we ourselves groan within ourselves, waiting for the adoption, to wit, the redemption of our body” (</w:t>
      </w:r>
      <w:hyperlink r:id="rId53">
        <w:r>
          <w:rPr>
            <w:rStyle w:val="InternetLink"/>
            <w:rFonts w:cs="Arial" w:ascii="Arial" w:hAnsi="Arial"/>
            <w:color w:val="000000"/>
          </w:rPr>
          <w:t>Romans 8:23</w:t>
        </w:r>
      </w:hyperlink>
      <w:r>
        <w:rPr>
          <w:rFonts w:cs="Arial" w:ascii="Arial" w:hAnsi="Arial"/>
          <w:color w:val="000000"/>
        </w:rPr>
        <w:t>). Observ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the body is already redeemed. Christ by His contact with human flesh has sanctified it, and separated it from the service of sin; so that now we are exhorted to “present our bodies a living sacrifice, holy and acceptable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sense in which our bodies are not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anticipates the possession of an immortal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prisoners to a limited and superficial knowledge. “Now I know in part,”--there is the bondage. “Then shall I know even as I am known,”--there is the free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knowledge touches not the essence, but only the phenomena of things. What they really are Omniscience only knows. Names are but disguises by which we hide our ignorance. The more we learn, the less we seem to know. “There are two sorts of ignorance. We philosophise to escape ignorance, and the consummation of our philosophy is ignorance. We start from the one, we repose i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knowledge reaches men, not as they are, only as they appear. All men are better or worse than they seem to be. The invisible part is the tru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is knowledge is limited by the brevity of life and the conditions of its existence. The most profound thinker and the most extensive traveller must lay aside their work at the summons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human knowledge is so limited, how irrational for human beings to impugn the Divine economy. As wise for the mole to criticise and condemn the landscape under which he burrows. Man’s work is to trust and wa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pe anticipates the solution of the dark enigma of human life. “Then I shall know even as I am known.” Things will appear as they really 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n this knowledge is progressive. The finite can never comprehend the infinite. Progress is heaven’s law as well as ear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prisoners to a circumscribed Christian fellowship. The great family of our Father is sadly dismembered. Whilst one in spirit and faith, our fellowship is ruptur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al divergence. The Jews of bigoted ritualism still have no dealings with the Samaritans of a broad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picion, the offspring of imperfect knowledge, is another cause of circumscribe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status is a barrier to universal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ance and death contribute to the limited measure of fellowship enjoye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pe anticipates the universal and perfect fellowship of s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prisoners to an imperfect vision of Christ. “Now we see through a glass darkly.” There is the bondage. “Then face to face.” There is the substance of our hope. Ye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really apprehended by faith even here. This faith is a spiritual sense, akin to the eye of the body. It invests the invisible Saviour with a real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sion is at best a dim one. A reflected view, as when one beholds a face in a mi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nature in its present state is not capable of a more open vision.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Zechariah 9: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of hosts shall defen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amongst the nations in the interests of His people</w:t>
      </w:r>
    </w:p>
    <w:p>
      <w:pPr>
        <w:pStyle w:val="Web"/>
        <w:snapToGrid w:val="false"/>
        <w:spacing w:lineRule="atLeast" w:line="360" w:before="0" w:after="0"/>
        <w:ind w:firstLine="200"/>
        <w:jc w:val="both"/>
        <w:rPr/>
      </w:pPr>
      <w:r>
        <w:rPr>
          <w:rFonts w:cs="Arial" w:ascii="Arial" w:hAnsi="Arial"/>
          <w:color w:val="000000"/>
        </w:rPr>
        <w:t xml:space="preserve">The double recompense which the Lord will make to His people will consist in the fact that He not only liberates them out of captivity and bondage, and makes them into an independent nation, but that He helps them to victory over the power of the world, so that they will tread it down, </w:t>
      </w:r>
      <w:r>
        <w:rPr>
          <w:rFonts w:cs="Arial" w:ascii="Arial" w:hAnsi="Arial"/>
          <w:i/>
          <w:iCs/>
          <w:color w:val="000000"/>
        </w:rPr>
        <w:t>i.</w:t>
      </w:r>
      <w:r>
        <w:rPr>
          <w:rFonts w:cs="Arial" w:ascii="Arial" w:hAnsi="Arial"/>
          <w:color w:val="000000"/>
        </w:rPr>
        <w:t xml:space="preserve">. completely subdue it. The first thought is not explained more fully because it is contained </w:t>
      </w:r>
      <w:r>
        <w:rPr>
          <w:rFonts w:cs="Arial" w:ascii="Arial" w:hAnsi="Arial"/>
          <w:i/>
          <w:iCs/>
          <w:color w:val="000000"/>
        </w:rPr>
        <w:t xml:space="preserve">implicite </w:t>
      </w:r>
      <w:r>
        <w:rPr>
          <w:rFonts w:cs="Arial" w:ascii="Arial" w:hAnsi="Arial"/>
          <w:color w:val="000000"/>
        </w:rPr>
        <w:t>in the promise of return to a strong place, the double only is more distinctly defined, namely, the victory over Javan. The expression, “I stretch,” etc., implies that the Lord will subdue the enemies by Judah and Ephraim, and therefore Israel will carry on this conflict in the power of its God--K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works amongst the nations of the earth. God is here represented as raising up Zion against Greece. “And raised up thy sons, O Zion, against thy sons, O Greece.” The literal reference, it may be, is to the help which He would render the Maccabees, as the heroic leaders of the Jews, to overcome the successors of the Grecian Alexander, Antiochus Epiphanes, and the other Grecian oppressors of Judah. He works with the Jew and the Greek, or Gentile--the two great divisions of mankind. He is in their conflicts and their bat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universally amongst men. He works with the “sons” of Zion and the “sons” of Greece. He operates with all, with the remote and the distant, with the little and the great, with the good and the bad; He is in all human history. All good He originates, all evil He over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by human agency amongst men. “When I have bent Judah for Me, filled the bow with Ephraim.” God carries out His purposes with man by the agency of man; wicked kings are His tools, obscure saints are His ministers of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manifestly amongst men. “And the Lord shall be seen over them”; or, as Keil renders it, “Jehovah shall appear abov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terribly amongst men. “And His arrow shall go forth as the lightning, and the Lord God shall blow the trumpet, and shall go with whirlwinds of the south.” “Like lightning will His arrow go forth, and the Lord Jehovah will blow the trumpets, and will pass along in storms of the south.”--Keil. He is in the crashings of conflagrating cities, in the booming thunders of contending armies, in the wild whirlwinds of battling kingdoms; with Him there is “terrible majesty” as He proceeds on His march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orks amongst the nations of the earth in the interes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for their defence. “The Lord of hosts shall defend them,” or shelt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for their victory. “They shall devour and subdue with sling stones,” etc. “Jehovah of hosts shall protect them, and they shall devour and tread down the sling-stones, they shall drink, they shall be noisy, as those who drink wine; they shall be full as the bowl, as the corners of the altar.”--Henderson. The idea is their complete triumph over their enemies. Hengstenberg observes that there is not the least indication that a spiritual conflict is intended. Quite true, but a spiritual conflict it may illustrate, and its victory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for their salvation. “And the Lord their God shall save them in that day as the flock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for their glory. “They shall be as the stones of a crown, lifted up as an ensign upon His land.” Or, as Hengstenberg renders it, “For crowned jewels shall they be rising up upon His land.” There is true glory awaiting the good. There is a crown of glory laid up in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rks for their perfection. “For how great is His goodness, and how great is His beauty! Corn shall make the young men cheerful, and new wine the maids.” We accept the rendering of Keil here, which is not only faithful to the original, but in harmony with the context. The prophet is speaking of the high privileges of God’s people, and not of the excellences of the Supreme. It is an exclamation of admiration of the high privileges of the godl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Zechariah 9: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of hosts shall defen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amongst the nations in the interests of His people</w:t>
      </w:r>
    </w:p>
    <w:p>
      <w:pPr>
        <w:pStyle w:val="Web"/>
        <w:snapToGrid w:val="false"/>
        <w:spacing w:lineRule="atLeast" w:line="360" w:before="0" w:after="0"/>
        <w:ind w:firstLine="200"/>
        <w:jc w:val="both"/>
        <w:rPr/>
      </w:pPr>
      <w:r>
        <w:rPr>
          <w:rFonts w:cs="Arial" w:ascii="Arial" w:hAnsi="Arial"/>
          <w:color w:val="000000"/>
        </w:rPr>
        <w:t xml:space="preserve">The double recompense which the Lord will make to His people will consist in the fact that He not only liberates them out of captivity and bondage, and makes them into an independent nation, but that He helps them to victory over the power of the world, so that they will tread it down, </w:t>
      </w:r>
      <w:r>
        <w:rPr>
          <w:rFonts w:cs="Arial" w:ascii="Arial" w:hAnsi="Arial"/>
          <w:i/>
          <w:iCs/>
          <w:color w:val="000000"/>
        </w:rPr>
        <w:t>i.</w:t>
      </w:r>
      <w:r>
        <w:rPr>
          <w:rFonts w:cs="Arial" w:ascii="Arial" w:hAnsi="Arial"/>
          <w:color w:val="000000"/>
        </w:rPr>
        <w:t xml:space="preserve">. completely subdue it. The first thought is not explained more fully because it is contained </w:t>
      </w:r>
      <w:r>
        <w:rPr>
          <w:rFonts w:cs="Arial" w:ascii="Arial" w:hAnsi="Arial"/>
          <w:i/>
          <w:iCs/>
          <w:color w:val="000000"/>
        </w:rPr>
        <w:t xml:space="preserve">implicite </w:t>
      </w:r>
      <w:r>
        <w:rPr>
          <w:rFonts w:cs="Arial" w:ascii="Arial" w:hAnsi="Arial"/>
          <w:color w:val="000000"/>
        </w:rPr>
        <w:t>in the promise of return to a strong place, the double only is more distinctly defined, namely, the victory over Javan. The expression, “I stretch,” etc., implies that the Lord will subdue the enemies by Judah and Ephraim, and therefore Israel will carry on this conflict in the power of its God--K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works amongst the nations of the earth. God is here represented as raising up Zion against Greece. “And raised up thy sons, O Zion, against thy sons, O Greece.” The literal reference, it may be, is to the help which He would render the Maccabees, as the heroic leaders of the Jews, to overcome the successors of the Grecian Alexander, Antiochus Epiphanes, and the other Grecian oppressors of Judah. He works with the Jew and the Greek, or Gentile--the two great divisions of mankind. He is in their conflicts and their bat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universally amongst men. He works with the “sons” of Zion and the “sons” of Greece. He operates with all, with the remote and the distant, with the little and the great, with the good and the bad; He is in all human history. All good He originates, all evil He over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by human agency amongst men. “When I have bent Judah for Me, filled the bow with Ephraim.” God carries out His purposes with man by the agency of man; wicked kings are His tools, obscure saints are His ministers of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manifestly amongst men. “And the Lord shall be seen over them”; or, as Keil renders it, “Jehovah shall appear abov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terribly amongst men. “And His arrow shall go forth as the lightning, and the Lord God shall blow the trumpet, and shall go with whirlwinds of the south.” “Like lightning will His arrow go forth, and the Lord Jehovah will blow the trumpets, and will pass along in storms of the south.”--Keil. He is in the crashings of conflagrating cities, in the booming thunders of contending armies, in the wild whirlwinds of battling kingdoms; with Him there is “terrible majesty” as He proceeds on His march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orks amongst the nations of the earth in the interes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for their defence. “The Lord of hosts shall defend them,” or shelt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for their victory. “They shall devour and subdue with sling stones,” etc. “Jehovah of hosts shall protect them, and they shall devour and tread down the sling-stones, they shall drink, they shall be noisy, as those who drink wine; they shall be full as the bowl, as the corners of the altar.”--Henderson. The idea is their complete triumph over their enemies. Hengstenberg observes that there is not the least indication that a spiritual conflict is intended. Quite true, but a spiritual conflict it may illustrate, and its victory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for their salvation. “And the Lord their God shall save them in that day as the flock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for their glory. “They shall be as the stones of a crown, lifted up as an ensign upon His land.” Or, as Hengstenberg renders it, “For crowned jewels shall they be rising up upon His land.” There is true glory awaiting the good. There is a crown of glory laid up in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rks for their perfection. “For how great is His goodness, and how great is His beauty! Corn shall make the young men cheerful, and new wine the maids.” We accept the rendering of Keil here, which is not only faithful to the original, but in harmony with the context. The prophet is speaking of the high privileges of God’s people, and not of the excellences of the Supreme. It is an exclamation of admiration of the high privileges of the godl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Zechariah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y shall be as the stones of a crown, lifted up as an ensign upon his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ignity of the lord’s people. They are “stones, precious stones,” set in the “crown” of the King of kings. God not only spares, but pardons and justifies them. In His righteousness they are exalted; they are not only saved, but ennobled. With kings are they upon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lso them exhibition. These stones of a crown are “lifted up.” They are not to be concealed. Our Saviour compares them to a city set, not in a valley, but on a hill which cannot be hid; and to a candle, placed, not under a bushel, but on a candlestick, that it may give light to all that are in the house. Christians need not be concealed--everything in their religion will bear examination, and challenges the eyes of all, whether infidels or philosophers or politicians or moralists. They ought not to be concealed--everything in their religion is adapted to do good; but for this purpose it must be known. They cannot be concealed,--their principles must operate; the sun cannot shine without showing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lso their utility,--these stones of a crown are to be lifted up “as an ensign upon His land.” An oriflamme suspended over the royal tent, and designed to attract and aggregate followers to the cause in which he is engaged. Their calling, to hold forth the Word of Life. They are placed and displaced; to reprove, to convince, to excite and encourage others, to seek and serve God. They are witnesses for Him; trophies of the power and greatness and riches of His grace. They proclaim what He is able and willing to do. (</w:t>
      </w:r>
      <w:r>
        <w:rPr>
          <w:rFonts w:cs="Arial" w:ascii="Arial" w:hAnsi="Arial"/>
          <w:i/>
          <w:iCs/>
          <w:color w:val="000000"/>
        </w:rPr>
        <w:t>William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Zechariah 9:1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how great is His goodness, and how great is His bea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and beauty</w:t>
      </w:r>
    </w:p>
    <w:p>
      <w:pPr>
        <w:pStyle w:val="Web"/>
        <w:snapToGrid w:val="false"/>
        <w:spacing w:lineRule="atLeast" w:line="360" w:before="0" w:after="0"/>
        <w:ind w:firstLine="200"/>
        <w:jc w:val="both"/>
        <w:rPr/>
      </w:pPr>
      <w:r>
        <w:rPr>
          <w:rFonts w:cs="Arial" w:ascii="Arial" w:hAnsi="Arial"/>
          <w:color w:val="000000"/>
        </w:rPr>
        <w:t xml:space="preserve">There is no subject of contemplation more delightful to a serious mind than the goodness of the Lord. The prophet had been, in the preceding verses, describing the appearance of Christ as King of Zion, as just, and having salvation. He had been speaking of the blood of the covenant, by which the prisoners of Divine justice are delivered, and invited to turn to the stronghold. He had described the salvation which God should work out for His people by the Messiah, when they should be as the precious stones of a crown, lifted up on high, and God would save and favour them as His jewels and peculiar treasure. The prophet’s heart was so affected with the prospect of this mercy that he breaks out into the joyful acclamation, “How great is His goodness!” Learn that the Divine goodness in our redemption and salvation claims our admira tion and our praise. Here too we see the “beauty” of the Lord. How amicably His perfections shine in the dispensation of the Gospel; so that all who attend to it with serious minds will see and adore them. Here we observe mercy and truth meeting together, righteousness and peace greeting each other. Here, at the Holy Sacrament, we see the King of Zion, the image of the invisible God, in all His beauty, and He appears fairer than the children of men, and altogether amiable and lovely. Here also we see the goodness of the Lord; with what peculiar lustre this perfection of the Divine nature shines in our redemption by Jesus Christ. That goodness appears great if we consider how universally it extends: even to all mankind. Jesus is a propitiation for the sins of the whole world. If we consider the </w:t>
      </w:r>
      <w:r>
        <w:rPr>
          <w:rFonts w:cs="Arial" w:ascii="Arial" w:hAnsi="Arial"/>
          <w:i/>
          <w:iCs/>
          <w:color w:val="000000"/>
        </w:rPr>
        <w:t xml:space="preserve">objects </w:t>
      </w:r>
      <w:r>
        <w:rPr>
          <w:rFonts w:cs="Arial" w:ascii="Arial" w:hAnsi="Arial"/>
          <w:color w:val="000000"/>
        </w:rPr>
        <w:t>of it; mean and miserable mortals, whose goodness cannot extend to Him. This goodness is to terminate in perfect and everlasting glory and felicity. The fountain of all our comforts and hopes is Divine goodness. The streams are plenteous, and various. They enrich, delight, and satisfy the soul, and they flow forever. (</w:t>
      </w:r>
      <w:r>
        <w:rPr>
          <w:rFonts w:cs="Arial" w:ascii="Arial" w:hAnsi="Arial"/>
          <w:i/>
          <w:iCs/>
          <w:color w:val="000000"/>
        </w:rPr>
        <w:t>Job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firstLine="200"/>
        <w:jc w:val="both"/>
        <w:rPr/>
      </w:pPr>
      <w:r>
        <w:rPr>
          <w:rFonts w:cs="Arial" w:ascii="Arial" w:hAnsi="Arial"/>
          <w:color w:val="000000"/>
        </w:rPr>
        <w:t>This is manifested throughout all the Holy Scriptures. This is attested both by the Apostles and by our Lord Himself (</w:t>
      </w:r>
      <w:hyperlink r:id="rId58">
        <w:r>
          <w:rPr>
            <w:rStyle w:val="InternetLink"/>
            <w:rFonts w:cs="Arial" w:ascii="Arial" w:hAnsi="Arial"/>
            <w:color w:val="000000"/>
          </w:rPr>
          <w:t>Acts 10:43</w:t>
        </w:r>
      </w:hyperlink>
      <w:r>
        <w:rPr>
          <w:rFonts w:cs="Arial" w:ascii="Arial" w:hAnsi="Arial"/>
          <w:color w:val="000000"/>
        </w:rPr>
        <w:t xml:space="preserve">; </w:t>
      </w:r>
      <w:hyperlink r:id="rId59">
        <w:r>
          <w:rPr>
            <w:rStyle w:val="InternetLink"/>
            <w:rFonts w:cs="Arial" w:ascii="Arial" w:hAnsi="Arial"/>
            <w:color w:val="000000"/>
          </w:rPr>
          <w:t>Luke 24:27</w:t>
        </w:r>
      </w:hyperlink>
      <w:r>
        <w:rPr>
          <w:rFonts w:cs="Arial" w:ascii="Arial" w:hAnsi="Arial"/>
          <w:color w:val="000000"/>
        </w:rPr>
        <w:t xml:space="preserve">; </w:t>
      </w:r>
      <w:hyperlink r:id="rId60">
        <w:r>
          <w:rPr>
            <w:rStyle w:val="InternetLink"/>
            <w:rFonts w:cs="Arial" w:ascii="Arial" w:hAnsi="Arial"/>
            <w:color w:val="000000"/>
          </w:rPr>
          <w:t>John 5:39</w:t>
        </w:r>
      </w:hyperlink>
      <w:r>
        <w:rPr>
          <w:rFonts w:cs="Arial" w:ascii="Arial" w:hAnsi="Arial"/>
          <w:color w:val="000000"/>
        </w:rPr>
        <w:t>). In the New Testament He shines like the sun in an unclouded atmosphere. In the Old, though generally veiled, He often bursts forth as from behind a cloud with astonishing beauty and splendour. Nor could the prophet himself forbear exclaiming with wonder and admiration, “How great is His goodnes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ness of our Lord. In the context He is set forth as the God of providence and of grace. And in order to behold His goodness we must view Him in both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God of providence. As all things were created, so are they upheld and governed by Him. To Him we owe the preservation of our corporeal and intellectual powers. We are continually fed by His bounty, and protected by His arm. The meanest creature in the universe has abundant reason to adore Him--His own people in particular may discern unnumbered instances of His goodness in His dispensations towards them. His most afflictive as well as His more pleasing dispensations afford them much occasion for gratitude and thanksgiving (</w:t>
      </w:r>
      <w:hyperlink r:id="rId61">
        <w:r>
          <w:rPr>
            <w:rStyle w:val="InternetLink"/>
            <w:rFonts w:cs="Arial" w:ascii="Arial" w:hAnsi="Arial"/>
            <w:color w:val="000000"/>
          </w:rPr>
          <w:t>Psalms 119: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God of grace. Jesus is the one fountain of spiritual blessings to His Church (</w:t>
      </w:r>
      <w:hyperlink r:id="rId62">
        <w:r>
          <w:rPr>
            <w:rStyle w:val="InternetLink"/>
            <w:rFonts w:cs="Arial" w:ascii="Arial" w:hAnsi="Arial"/>
            <w:color w:val="000000"/>
          </w:rPr>
          <w:t>Ephesians 1:22</w:t>
        </w:r>
      </w:hyperlink>
      <w:r>
        <w:rPr>
          <w:rFonts w:cs="Arial" w:ascii="Arial" w:hAnsi="Arial"/>
          <w:color w:val="000000"/>
        </w:rPr>
        <w:t>). Neither prophets nor apostles had any grace but from Him (</w:t>
      </w:r>
      <w:hyperlink r:id="rId63">
        <w:r>
          <w:rPr>
            <w:rStyle w:val="InternetLink"/>
            <w:rFonts w:cs="Arial" w:ascii="Arial" w:hAnsi="Arial"/>
            <w:color w:val="000000"/>
          </w:rPr>
          <w:t>John 1:16</w:t>
        </w:r>
      </w:hyperlink>
      <w:r>
        <w:rPr>
          <w:rFonts w:cs="Arial" w:ascii="Arial" w:hAnsi="Arial"/>
          <w:color w:val="000000"/>
        </w:rPr>
        <w:t>). To Him must we ascribe every good disposition that is in our hearts (</w:t>
      </w:r>
      <w:hyperlink r:id="rId64">
        <w:r>
          <w:rPr>
            <w:rStyle w:val="InternetLink"/>
            <w:rFonts w:cs="Arial" w:ascii="Arial" w:hAnsi="Arial"/>
            <w:color w:val="000000"/>
          </w:rPr>
          <w:t>Philippians 2:13</w:t>
        </w:r>
      </w:hyperlink>
      <w:r>
        <w:rPr>
          <w:rFonts w:cs="Arial" w:ascii="Arial" w:hAnsi="Arial"/>
          <w:color w:val="000000"/>
        </w:rPr>
        <w:t xml:space="preserve">; </w:t>
      </w:r>
      <w:hyperlink r:id="rId65">
        <w:r>
          <w:rPr>
            <w:rStyle w:val="InternetLink"/>
            <w:rFonts w:cs="Arial" w:ascii="Arial" w:hAnsi="Arial"/>
            <w:color w:val="000000"/>
          </w:rPr>
          <w:t>Hebrews 12:2</w:t>
        </w:r>
      </w:hyperlink>
      <w:r>
        <w:rPr>
          <w:rFonts w:cs="Arial" w:ascii="Arial" w:hAnsi="Arial"/>
          <w:color w:val="000000"/>
        </w:rPr>
        <w:t>). What reason, then, have His faithful followers to bless His name! With what gratitude should they acknowledge His continued kindness! Though they have often turned back from Him, He has not cast them off. Yea, rather, He has “healed their backslidings and loved them freely.” Surely every blessing they receive and every victory they gain should fill them with admiring thoughts of His goodness (</w:t>
      </w:r>
      <w:hyperlink r:id="rId66">
        <w:r>
          <w:rPr>
            <w:rStyle w:val="InternetLink"/>
            <w:rFonts w:cs="Arial" w:ascii="Arial" w:hAnsi="Arial"/>
            <w:color w:val="000000"/>
          </w:rPr>
          <w:t>2 Corinthians 2:14</w:t>
        </w:r>
      </w:hyperlink>
      <w:r>
        <w:rPr>
          <w:rFonts w:cs="Arial" w:ascii="Arial" w:hAnsi="Arial"/>
          <w:color w:val="000000"/>
        </w:rPr>
        <w:t>). If we have just conceptions of His goodness we shall be more able to b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beauty. The world beholds “no beauty nor comeliness in” the face of Jesus. But the saints of old “saw His glory as the glory of the only-begotten of the Father.” This we also may see if we surve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Divine character. “We cannot by searching find out the Almighty to perfection.” Little do we know of the greatness of His majesty, or the thunder of His power (</w:t>
      </w:r>
      <w:hyperlink r:id="rId67">
        <w:r>
          <w:rPr>
            <w:rStyle w:val="InternetLink"/>
            <w:rFonts w:cs="Arial" w:ascii="Arial" w:hAnsi="Arial"/>
            <w:color w:val="000000"/>
          </w:rPr>
          <w:t>Job 26:14</w:t>
        </w:r>
      </w:hyperlink>
      <w:r>
        <w:rPr>
          <w:rFonts w:cs="Arial" w:ascii="Arial" w:hAnsi="Arial"/>
          <w:color w:val="000000"/>
        </w:rPr>
        <w:t>). We cannot comprehend His unsearchable wisdom, His unspotted holiness, His inviolable truth and faithfulness. His glory is more than the feeble language of mortality can exp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human character Here we look at Him, as the Jews at Moses when his face was veiled. And can contemplate Him more easily because He shines with a less radiant lustre. But principally must we view Him during the course of His ministry. What marvellous compassion did He manifest to the souls and bodies of men! Not one applied to Him for bodily or spiritual health without obtaining his request. And when many were hardened in their sins He wept over them (</w:t>
      </w:r>
      <w:hyperlink r:id="rId68">
        <w:r>
          <w:rPr>
            <w:rStyle w:val="InternetLink"/>
            <w:rFonts w:cs="Arial" w:ascii="Arial" w:hAnsi="Arial"/>
            <w:color w:val="000000"/>
          </w:rPr>
          <w:t>Luke 19:41</w:t>
        </w:r>
      </w:hyperlink>
      <w:r>
        <w:rPr>
          <w:rFonts w:cs="Arial" w:ascii="Arial" w:hAnsi="Arial"/>
          <w:color w:val="000000"/>
        </w:rPr>
        <w:t>). His zeal for God was ardent and unremitted. His meekness, patience, fortitude were altogether invincible. Whatever was amiable and excellent in man abounded in Him (</w:t>
      </w:r>
      <w:hyperlink r:id="rId69">
        <w:r>
          <w:rPr>
            <w:rStyle w:val="InternetLink"/>
            <w:rFonts w:cs="Arial" w:ascii="Arial" w:hAnsi="Arial"/>
            <w:color w:val="000000"/>
          </w:rPr>
          <w:t>Psalms 45:2</w:t>
        </w:r>
      </w:hyperlink>
      <w:r>
        <w:rPr>
          <w:rFonts w:cs="Arial" w:ascii="Arial" w:hAnsi="Arial"/>
          <w:color w:val="000000"/>
        </w:rPr>
        <w:t>). Nor, though continually tried in the hottest furnace, was there found in Him the smallest imperfection or alloy (</w:t>
      </w:r>
      <w:hyperlink r:id="rId70">
        <w:r>
          <w:rPr>
            <w:rStyle w:val="InternetLink"/>
            <w:rFonts w:cs="Arial" w:ascii="Arial" w:hAnsi="Arial"/>
            <w:color w:val="000000"/>
          </w:rPr>
          <w:t>John 1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diatorial character. With what readiness did He become a surety for sinful man (</w:t>
      </w:r>
      <w:hyperlink r:id="rId71">
        <w:r>
          <w:rPr>
            <w:rStyle w:val="InternetLink"/>
            <w:rFonts w:cs="Arial" w:ascii="Arial" w:hAnsi="Arial"/>
            <w:color w:val="000000"/>
          </w:rPr>
          <w:t>Psalms 40:7-8</w:t>
        </w:r>
      </w:hyperlink>
      <w:r>
        <w:rPr>
          <w:rFonts w:cs="Arial" w:ascii="Arial" w:hAnsi="Arial"/>
          <w:color w:val="000000"/>
        </w:rPr>
        <w:t>). What astonishing condescension did He manifest in uniting Himself to our nature! How cheerfully did He go forth to meet the sufferings that were appointed for Him. His obedience unto death was the fruit of His love and the price of our redemption. How beautiful is He now in the eyes of those who behold His glory! And how will He “be admired and glorified by all” in the last day! Satan must have blinded us, indeed, if we be yet insensible to His charms (</w:t>
      </w:r>
      <w:hyperlink r:id="rId72">
        <w:r>
          <w:rPr>
            <w:rStyle w:val="InternetLink"/>
            <w:rFonts w:cs="Arial" w:ascii="Arial" w:hAnsi="Arial"/>
            <w:color w:val="000000"/>
          </w:rPr>
          <w:t>2 Corinthians 4:4</w:t>
        </w:r>
      </w:hyperlink>
      <w:r>
        <w:rPr>
          <w:rFonts w:cs="Arial" w:ascii="Arial" w:hAnsi="Arial"/>
          <w:color w:val="000000"/>
        </w:rPr>
        <w:t>). If we be true believers, He cannot but be precious to our souls (</w:t>
      </w:r>
      <w:hyperlink r:id="rId73">
        <w:r>
          <w:rPr>
            <w:rStyle w:val="InternetLink"/>
            <w:rFonts w:cs="Arial" w:ascii="Arial" w:hAnsi="Arial"/>
            <w:color w:val="000000"/>
          </w:rPr>
          <w:t>1 Peter 2:7</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great is His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beau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st words of Charles Kingsley were, “How beautiful is God!” Zechariah was thinking of the glory about to be given to Israel, about the prosperity soon to abound in the land, and he knows that it is all the good gift of God, so he cries, “How great is His goodness! How great is His beauty! Corn shall make the young men cheerful, and new wine the maids.” Wise men who have thought about the nature of God have always said that there must be three perfect things in God. There must be perfect truth, perfect goodness, and perfect beauty. By remembering this you may always tell the difference between true and false ideas about God. Every man and every child who worships a God about whom he has hard, cruel thoughts, although a Christian in name, gives only heathen worship to the Most High. All through the Bible God has been teaching men that He is beautiful. The Jews were taught to make their worship beautiful. At last Christ came. He did not seem to bring beauty down to man at once. The word “beauty” is never mentioned in the New Testament. But this was because Christ wanted men to look deeper for beauty than on the face and form. The beauty which Christ brought was beauty of the soul, of the heart, of the life, spiritual beauty which will never fade away with age, will never wither or decay. Here in our flowers today can we not try to see the beauty of God? They teach that His beauty is perfect in little things as well as in great. The tiniest flower is as perfect as the large. And the beauty is not for mere show, but for comfort and use. How often a flower teaches people about God! I have read of a poor sinful woman pressing a white flower to her heart in an agony of tears, because it came to her like the voice of God, telling of His wish for her to be pure and bright. We would like to reveal God to those around us. If so, let us be God’s flowers. Aim at three things in order that we may accomplish this our high t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ave the beauty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auty of worship must lead to beaut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will grow into beauty of character.</w:t>
      </w:r>
    </w:p>
    <w:p>
      <w:pPr>
        <w:pStyle w:val="Web"/>
        <w:snapToGrid w:val="false"/>
        <w:spacing w:lineRule="atLeast" w:line="360" w:before="0" w:after="0"/>
        <w:ind w:firstLine="200"/>
        <w:jc w:val="both"/>
        <w:rPr/>
      </w:pPr>
      <w:r>
        <w:rPr>
          <w:rFonts w:cs="Arial" w:ascii="Arial" w:hAnsi="Arial"/>
          <w:color w:val="000000"/>
        </w:rPr>
        <w:t>This is the beauty that lasts forever. To get this will take time. All the best things take time. (</w:t>
      </w:r>
      <w:r>
        <w:rPr>
          <w:rFonts w:cs="Arial" w:ascii="Arial" w:hAnsi="Arial"/>
          <w:i/>
          <w:iCs/>
          <w:color w:val="000000"/>
        </w:rPr>
        <w:t>H. H. G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by one the various traits of Divine excellence came before the mind of the prophet, and at last he, as it were, generalised them; and the whole vision struck him as one of extreme beauty. The wisdom of God, His justice, His purity, His truth, His love,--all of these, in quality, in quantity, and in harmony, form a symmetric whole, which deserves, if anything deserves it, the epithet “beautiful,” and meets the highest conception, and overreaches the highest aspiration which the human heart has for the element of beauty. Is beauty, then, a reality in the higher spiritual life? Is there in the inward, invisible, and truly spiritual life that which answers to our idea of sensuous beauty? Or is it figurative? I hold that beauty is first spiritual, and afterwards natural and material. I hold that it was Divine; that it inhered in the nature of God, and the nature of spiritual existence. Examine the relation of beauty to moral qualities. As God has created the world, beauty is not a kind of seasoning scattered upon the weightier realities. Men think that the beauty of this natural world is a kind of decoration. Perfectness and beauty are identical. Maturity, whether it be of fruit, or flower, or what not, works by stages towards beauty in the material globe. So that beauty is not an accident. Still less is it the trimming which God gave to the perfected work. It is the Divine idea of a mode of creation. As the human mind is cultivated, it becomes more and more sensitive to this quality. The less culture men have, the further they are from the admiration of beauty; that is to say, the less comprehensive is their admiration. When the human mind develops and grows toward its perfection, it grows toward the sense of beauty. But moral qualities come under this law, just as much as physical qualities do. Fulness, fineness, and harmony--there is the formula. In nature it is called quantity, symmetry: and the equivalent of this in moral elements is fulness, fineness, harmony. Whatever elements the mind produces when it acts so as to give fulness, fineness, and harmonious proportions to the product, are beautiful. That is to say, they produce the sense of beauty in those that look upon them, and tend universally to do it. Right things are commanded in the Bible, but it is not enough that we should be just, conscientious, true, amiable, or benevolent. There is to be fulness in each of these elements, and there is to be harmony among all of them. And here is the formula fulfilled which goes to make social and moral affections beautiful. It would seem enough to say to men, “Be kind, be generous, be benevolent”; but no, Let love be without dissimulation. God loves a cheerful giver. Give without grudging one to another. These are the elements that go to make beneficence; that free it from wrinkles; that give it largeness and generosity. The growth toward ripeness in moral experience is analogous to development in physical nature,--that is toward beautifulness. Just in proportion as any one of our better feelings becomes predominant over the others, men feel that character is growing lovely, attractive, admirable. And these are only step stone words that bring you to the last one, “beautiful.” There is nothing so beautiful in this world as beauty of character.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world recognises beauty in the lower grade of qualities. It is the higher moral experience that men lack a knowledge of Devotion is more beautiful than passion. The love of God in the soul is far more beautiful than any love of man can be. The qualities of religion to which we are called are supreme, not alone in importance, but in art even. They are essentially and intrinsically more admirable, more noble, more beautiful than all the lower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is the variety of spiritual things in the Christian life! and how few things are gained! How many persons are there that are beautiful in temper? How many whose good nature is anything more than the mere product of good health? How little is the Church beautiful in it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beautifulness of Christian life is sadly shown in me popular impression with regard to religion. Men mostly feel that religion is something that may be obligatory, but that there is nothing attractive about it. The true idea is, that a man who goes into a Christian experience, goes into a larger liberty, and goes into a larger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should at least be as sensible to spiritual beauty as to physical. All men should love beauty in common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bringing all good men toward that realm, and that indescribable experience which is hinted at in the words of Scripture. The work which is going on in us, we do not ourselves at all appreciate. (</w:t>
      </w:r>
      <w:r>
        <w:rPr>
          <w:rFonts w:cs="Arial" w:ascii="Arial" w:hAnsi="Arial"/>
          <w:i/>
          <w:iCs/>
          <w:color w:val="000000"/>
        </w:rPr>
        <w:t>Henry Ward Beec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Zechariah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sk ye of the Lord rain in the time of the latter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ainfall in Palestine is normally periodical; occasional showers and even storms of rain may occur at any season, but as a rule it is at the time of the autumnal and that of the vernal equinox that the rain for the year falls.</w:t>
        <w:br/>
        <w:t xml:space="preserve">These two periodic seasons of rain the Hebrews spoke of as the early and the latter ram; and on the occurrence of them the fruitfulness of the field and the return of the harvest depended. In other passages both the former and the latter rain are referred to as indispensable to this. At an early period God promised to Israel that He would give the rain of their land in due season, the first rain and the latter rain, that they might gather in their corn, manifestation of special regard for His people by Jehovah (comp. </w:t>
      </w:r>
      <w:hyperlink r:id="rId75">
        <w:r>
          <w:rPr>
            <w:rStyle w:val="InternetLink"/>
            <w:rFonts w:cs="Arial" w:ascii="Arial" w:hAnsi="Arial"/>
            <w:color w:val="000000"/>
          </w:rPr>
          <w:t>Hosea 6:3</w:t>
        </w:r>
      </w:hyperlink>
      <w:r>
        <w:rPr>
          <w:rFonts w:cs="Arial" w:ascii="Arial" w:hAnsi="Arial"/>
          <w:color w:val="000000"/>
        </w:rPr>
        <w:t xml:space="preserve">; </w:t>
      </w:r>
      <w:hyperlink r:id="rId76">
        <w:r>
          <w:rPr>
            <w:rStyle w:val="InternetLink"/>
            <w:rFonts w:cs="Arial" w:ascii="Arial" w:hAnsi="Arial"/>
            <w:color w:val="000000"/>
          </w:rPr>
          <w:t>Joel 2:23</w:t>
        </w:r>
      </w:hyperlink>
      <w:r>
        <w:rPr>
          <w:rFonts w:cs="Arial" w:ascii="Arial" w:hAnsi="Arial"/>
          <w:color w:val="000000"/>
        </w:rPr>
        <w:t xml:space="preserve">; </w:t>
      </w:r>
      <w:hyperlink r:id="rId77">
        <w:r>
          <w:rPr>
            <w:rStyle w:val="InternetLink"/>
            <w:rFonts w:cs="Arial" w:ascii="Arial" w:hAnsi="Arial"/>
            <w:color w:val="000000"/>
          </w:rPr>
          <w:t>Isaiah 30:23</w:t>
        </w:r>
      </w:hyperlink>
      <w:r>
        <w:rPr>
          <w:rFonts w:cs="Arial" w:ascii="Arial" w:hAnsi="Arial"/>
          <w:color w:val="000000"/>
        </w:rPr>
        <w:t xml:space="preserve">; </w:t>
      </w:r>
      <w:hyperlink r:id="rId78">
        <w:r>
          <w:rPr>
            <w:rStyle w:val="InternetLink"/>
            <w:rFonts w:cs="Arial" w:ascii="Arial" w:hAnsi="Arial"/>
            <w:color w:val="000000"/>
          </w:rPr>
          <w:t>Jeremiah 5:24</w:t>
        </w:r>
      </w:hyperlink>
      <w:r>
        <w:rPr>
          <w:rFonts w:cs="Arial" w:ascii="Arial" w:hAnsi="Arial"/>
          <w:color w:val="000000"/>
        </w:rPr>
        <w:t>). The latter rain only is mentioned here, probably because this was the more important for the fructification of the grain; and possibly also, because, being this, it might be regarded as including or representing temporal blessing generally. This the prophet here exhorts the people to ask of the Lord “at the time of the latter rain,” s.c., at the season when it was due; though God had promised it to His people, it was fitting and needful that they should pray to Him for it at the time when it was required. This “direction to ask” does not “simply express the readiness of God to grant their request”; it does this, for when God enjoins on men the asking for blessing, He implicitly engages to give the blessing asked for; but besides this, and even more than this, there is intimated here that the obtaining of promised blessing is conditioned by its being specially asked of God in the season of need. God’s promises are given not to supersede prayer, but rather to encourage and stimulate to prayer.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ter rain</w:t>
      </w:r>
    </w:p>
    <w:p>
      <w:pPr>
        <w:pStyle w:val="Web"/>
        <w:snapToGrid w:val="false"/>
        <w:spacing w:lineRule="atLeast" w:line="360" w:before="0" w:after="0"/>
        <w:ind w:firstLine="200"/>
        <w:jc w:val="both"/>
        <w:rPr/>
      </w:pPr>
      <w:r>
        <w:rPr>
          <w:rFonts w:cs="Arial" w:ascii="Arial" w:hAnsi="Arial"/>
          <w:color w:val="000000"/>
        </w:rPr>
        <w:t>The “latter rain” was that which fell in the spring, and which was instrumental in bringing the corn into the ear and filling it; so that if this rain failed, the husbandman would be disappointed of his harvest, notwithstanding all his previous industry, skill, and anxiety. He was indeed dependent also on the “former” rain, that which fell at the seeding time; but there would be a yet more bitter disappointment, for there would be the utter loss of much labour, the fruitless expenditure of much effort and hope, if the “latter rain” were withheld. And, consequently, there was even greater reason for his asking rain in “the time of the latter rain” than in that of “the former.” If the “former rain” were withheld, he might make some other use of his capital and enterprise; but if “the latter,” his disaster scarce admitted of repair. Take it metaphorically, and the “latter rain” is the grace needed for ripening the believer and fitting him for heaven. God may give “the latter rain,” if the husbandman, conscious of his dependence on God for the harvest, continue meekly to supplicate the necessary showers; He may withhold the rain, if the husbandman, calculating on the ordinary course of His dealings, grow remiss in petitioning, and give up his fields to the presumed certainties of the season. There is no point in the life of a Christian at which he can do without the supply of God’s grace; none at which he can expect the supply, if he be not cultivating the spirit and habit of pray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omise</w:t>
      </w:r>
    </w:p>
    <w:p>
      <w:pPr>
        <w:pStyle w:val="Web"/>
        <w:snapToGrid w:val="false"/>
        <w:spacing w:lineRule="atLeast" w:line="360" w:before="0" w:after="0"/>
        <w:ind w:firstLine="200"/>
        <w:jc w:val="both"/>
        <w:rPr/>
      </w:pPr>
      <w:r>
        <w:rPr>
          <w:rFonts w:cs="Arial" w:ascii="Arial" w:hAnsi="Arial"/>
          <w:color w:val="000000"/>
        </w:rPr>
        <w:t>We have here expressed the connection between prayer and promise on the one hand, and prayer and the processes of nature on the other. The blessing of rain, which, to an agricultural people, was inclusive of all other temporal blessings, and symbolical of all spiritual ones, was promised; but this promise was dependent on its supplication in prayer. Just so the great blessing of the descent of the Spirit on an individual or a Church, though a free gift, must be obtained by prayer. It is this fact that makes the spirit of prayer in the Church at once an index of her piety, and of the spiritual blessings she may expect from God. When the Church pours out a fulness of prayer, God will pour out a fulness of His Spirit. The inspired writers see no difficulty in the connection between prayer and the processes of nature, such as the mole-eyed philosophy of modern times discovers. The inspired writers think that the God who has created the elements may direct them according to His will. We must not suppose that because God has begun to bless us, we may relax our prayers and efforts. The former rain may be given, but we must also ask for the latter rain. We may have the former rain of conversion, but if we would have the latter rain of ripened sanctification, we must continue to ask of God. So, also, in the revival of religion. The former rain may occur, and souls be converted, but if we would have the ripening seed in active Christians, we must ask of God, and He will give growth, greenness, and maturity.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the good and the b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ttends to the prayers of good men. The abundance of corn promised in the last clause of the preceding chapter depends upon r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s rain. A pseudo-science would ascribe “rain” and “clouds” and showers to what they call the laws of nature. The Bible directly connects them with the working of God. “He watereth the hills from His chambers: the earth is satisfied with the fruit of Thy works” (</w:t>
      </w:r>
      <w:hyperlink r:id="rId79">
        <w:r>
          <w:rPr>
            <w:rStyle w:val="InternetLink"/>
            <w:rFonts w:cs="Arial" w:ascii="Arial" w:hAnsi="Arial"/>
            <w:color w:val="000000"/>
          </w:rPr>
          <w:t>Psalms 104:13-15</w:t>
        </w:r>
      </w:hyperlink>
      <w:r>
        <w:rPr>
          <w:rFonts w:cs="Arial" w:ascii="Arial" w:hAnsi="Arial"/>
          <w:color w:val="000000"/>
        </w:rPr>
        <w:t xml:space="preserve">; </w:t>
      </w:r>
      <w:hyperlink r:id="rId80">
        <w:r>
          <w:rPr>
            <w:rStyle w:val="InternetLink"/>
            <w:rFonts w:cs="Arial" w:ascii="Arial" w:hAnsi="Arial"/>
            <w:color w:val="000000"/>
          </w:rPr>
          <w:t>Psalms 65: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who gives rain attends to human prayer. But it is not absurd, beca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ry to the Almighty in distress is an instinct of the soul. Prayer, instead of interfering with the laws of nature, is a law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bominates the character of religious impostors. “For the idols [the household gods] have spoken vanity,” etc. “Thus, under such misleading guides, such selfish and unprincipled shepherds, the flock was driven about and ‘troubled.’ They had ‘no shepherd,’ no truly faithful shepherd, who took a concern in the well-being of the flock.”--Wardlaw. Now, against such impostors, Jehovah says, “Mine anger was kindled.” “That the shepherds and the goats,” says Hengstenberg, “are the heathen rulers who obtained dominion over Judah when the native government was suppressed, is evident from the contrast so emphatically pointed out in the fourth verse, where particular prominence is given to the fact that the new rulers whom God was about to appoint would be taken from the midst of the nation itself.” Are there no religious impostors now, no false teachers, no blind leading the blind, no shepherds fleecing the floc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orks in all for His people. From Him comes stability. All stability in moral character, in social order, in political prosperity, is from God. What a sublime view of the Almighty have we 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importance of cultivating the spirit of dependence and prayer. We are, as creatures and as sinners, dependent for everything we need, whether for the body or the soul,--for this life or the life to come. It is fitting that we should feel this dependence, and that we should give it expression. Prayer is the expression of it; but prayer is something more. It is “asking of the Lord.” It is a precious privilege; it is a sacredly incumbent duty. It is one of the Divinely ordered means for obtaining any desired good. God’s Word ascribes to it an efficacy on His own counsels and doings; its being His inducement to act in one way rather than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ust never be satisfied with praying. We must never separate prayer from action. The two must go together. It will not do for the husbandman to be ever on his knees, pleading that his fields may be productive. All the labour and all the skill of husbandry must be put forth by him. He must work and pray: he must pray and work. It is a mockery of God if he does otherwise. To work without praying is ungodliness and presumption; to pray without working is enthusiasm and hypocrisy. And so it is in the spiritual department. It is not enough that we pray God to “work in us to will and to do of His good pleasure.” We have no right to expect that He will hear us, or bestow upon us any portion of His gracious influences, unless, by the diligent use of the means of spiritual “improvement,” we are fulfilling the injunction, “Work out your own salvation with fear and trembling.” In vain do Christians seek the conversion of Israel, unless they are putting forth efforts for removing the veil of ignorance and prejudice by the communication of the light of instruction. And in vain do they look for “the knowledge of the glory of the Lord” filling the earth, if all they do is praying that it may. They must send it to earth’s utmost bounds.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 Lord shall make bright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ght clouds</w:t>
      </w:r>
    </w:p>
    <w:p>
      <w:pPr>
        <w:pStyle w:val="Web"/>
        <w:snapToGrid w:val="false"/>
        <w:spacing w:lineRule="atLeast" w:line="360" w:before="0" w:after="0"/>
        <w:ind w:firstLine="200"/>
        <w:jc w:val="both"/>
        <w:rPr/>
      </w:pPr>
      <w:r>
        <w:rPr>
          <w:rFonts w:cs="Arial" w:ascii="Arial" w:hAnsi="Arial"/>
          <w:color w:val="000000"/>
        </w:rPr>
        <w:t>The water that a little while ago lay in yonder sluggish pool, is now raised up into the sky by the sun’s attraction--all its impurities left behind, and itself transformed into a cloud, which glows like emerald or sapphire in the sunlight. Can you imagine two things more utterly unlike than the stagnant pool and the radiant cloud? Yet it is precisely the same substance. It is the same water in yonder cloud, white and fleecy as an angel’s wing, that before made up the turbid pool. And what saith the Scripture? “If the Spirit of Him that raised up Jesus from the dead dwell in you, He that raised up Christ from the dead shall quicken your mortal bodies by His Spirit that dwelleth in you.” This body taken, out of the stagnant pool of our fallen humanity--taken out of the corruption of death and the grave, and now filled and completely permeated by the Holy Spirit, so that it is transfigured like Christ Himself. (</w:t>
      </w:r>
      <w:r>
        <w:rPr>
          <w:rFonts w:cs="Arial" w:ascii="Arial" w:hAnsi="Arial"/>
          <w:i/>
          <w:iCs/>
          <w:color w:val="000000"/>
        </w:rPr>
        <w:t>J. A.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Zechariah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idols have spoken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oracl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not many who think for themselves; and even those who are reckoned to do so, depend for the materials of thinking upon what they hear, or see, or touch.</w:t>
        <w:br/>
        <w:t>In the things of God this must be so, much more than in others. God’s place is to speak, and ours to listen. He expects us to listen, for He has a right to speak. But it is irksome to be always in the attitude of listeners; at least, of listeners to God. We prefer guessing, or speculating, or reasoning. If we find that we must have recourse to some authority beyond ourselves, we betake ourselves to any pretender to wisdom,--and above all, to any one who professes to be the representative of the invisible God, and to speak in His name. Hence the Gentiles resorted to their “oracles,” and the apostate Jews to their “witchcrafts,” and to the household gods or teraphim. These are the “idols” referred to by Zechariah. They whom you consult as the depositories of Divine wisdom, who pretend to guide you, and to utter truth, have spoken vanity; they have cheated you with lies. Such was Israel’s history. They trusted in faithless oracles. They became the dupes of these to whom they had come for guidance in the day of perplexity. Their teraphim spoke vanity. This has been man’s history too, as well as Israel’s. He has chosen another counsellor, instead, of God; it may be the Church, or reason, or public opinion. The world’s teraphim have not been few; nor has their authority been either weak or transient. There is “public opinion,” that mysterious oracle, whose shrine is nowhere, but the echo of whose voice is everywhere. There is the standard of established custom--schools of literature, and philosophy, or theology. There is what is called the “spirit</w:t>
      </w:r>
      <w:r>
        <w:rPr>
          <w:rFonts w:cs="Arial" w:ascii="Arial" w:hAnsi="Arial"/>
          <w:i/>
          <w:iCs/>
          <w:color w:val="000000"/>
        </w:rPr>
        <w:t xml:space="preserve"> </w:t>
      </w:r>
      <w:r>
        <w:rPr>
          <w:rFonts w:cs="Arial" w:ascii="Arial" w:hAnsi="Arial"/>
          <w:color w:val="000000"/>
        </w:rPr>
        <w:t>of the times.” There is the idol of personal friendships, or of admired authors, or of revered teachers. Mark on what points these teraphim mislead us. They misrepresent the real end and aim of life, assuring us that the glory of the God who made us cannot be that end, inasmuch as that is something quite transcendental, something altogether, beyond our reach, or our reason, or our sympathies. Why are men thus misled and befooled? They have no confidence in God Himself; nor have they learned to say, “Let God be tree, and every man a liar.” They seek not the Holy Spirit, nor submit themselves to Him as their teacher. Men do not like the teaching that they get from God and His Word; it does not suit their tastes. Hence they choose the prophets of smooth things, the teraphim that utter lies and vanity. But how do these teraphim speak their vanities? They do not need to do so by uttering gross error. They mingle the true and the false together; so that the true is neutralised by the false, and the false is adorned and recommended by the true. And why do these oracles speak thus? They are fond of speaking, and they like to be listened to. It is a great thing to be consulted as an oracle, and to be quoted as an authority. They have no high and sure standard of their own, and hence they can only speak according to their own foolishness. It is as the angel of light that Satan is now the world’s oracle, or rather, the inspirer of its oracles. He has changed his voice as well as his garb and aspect. He has hidden his grossness, and modified his language to suit the change. There are those who cleverly substitute philosophy for faith, reason for revelation, man’s wisdom for God’s; who prove to us that, though the Bible may contain the thoughts of God, it does not speak His words; who artfully would reason us into the belief that sin is not guilt, but only a disease; a mere moral epidemic; who maintain, with the philosophic Buddhist, that incarnation, not death, is the basis of Divine reconciliation; that the tendencies of creaturehood are all upward, not downward. As an angel of light, all his snares and sophistries partake, more or less, of light. He instructs his oracles to appeal to man’s natural humanity; to our intuitions of virtue and uprightness. The illumination coming from the Sun of Righteousness is one thing, and that proceeding from Satan, as an angel of light, is quite another. Shun the idols that speak vanity. Listen to no voice, however pleasant, save that which is entirely in harmony with God’s.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Zechariah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ut of Him came forth the comer: out of Him the nail: out of Him the battle bow: out of Him every oppressor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dignity of magistr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ws are in Scripture called the foundations of the commonwealth.</w:t>
        <w:br/>
        <w:t>Magistrates are the pillars. When the Lord returns to a people in mercy, He doth give them righteous laws and gracious rulers. In this chapter you have the Lord returning unto His own people in mercy. There is a double visitation of God: one of His enemies in wrath; the other of His people in mercy. Though the appearances of God in this visitation were glorious, yet He makes themselves to be the instruments of it. God doth it, but He doth it by themselves, The text sets forth a glorious promise that God makes unto His people when they are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Him shall come forth the comer.” The word employed in the Hebrew is commonly a metaphor used for magistrates and governors. There are three things wherein the analogy doth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Him shall come forth the nail.” This also is a metaphor used for governors. There is a double proposition in this metap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Him shall come forth the battle bow.” The bow was an instrument of war much in use in ancient times, and therefore is here put for all the weapons of war, all their ammunition for, and all their discipline of war. When the Lord returns unto them in mercy, for their deliverance, they should have strength of their own against all the neighbour nations. They should be successful in war, because the Lord i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 of Him every oppressor, or exactor, which I put both together.” The word means tax gatherer. Some make it signify, to exact a man’s work. An exactor of labour and of tribute are both fitly to be understood here; for God doth not only deliver His people from the power of the enemy, but doth also put the enemies into their power; so that they shall rule over the nations. This shall be the glorious condition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then, in these words, the state of the people set forth after thei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their political state. They shall never want a governor, a faithful magist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polemical state. They shall have all sorts of warlike provisions in themselves, and shall be very successful in war. Doctrine--When the Lord returns to His people in mercy, He will give them governors that shall be for the supporting, uniting, and adorning of the common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upport the common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gistrates are called the foundation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eath of your nostr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oulders upon which all the weight is bor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ms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may magistrates support the common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unite the commonwealth. How can rulers aid in uniting a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the great bond of union; let it be your great care that there be a un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agistrates take heed to agree amo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for union amongst the mini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away all oppression and partiality in judgment. (</w:t>
      </w:r>
      <w:r>
        <w:rPr>
          <w:rFonts w:cs="Arial" w:ascii="Arial" w:hAnsi="Arial"/>
          <w:i/>
          <w:iCs/>
          <w:color w:val="000000"/>
        </w:rPr>
        <w:t>W. Stro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Zechariah 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cause the Lord is wit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ith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which so emphatically marks and so undoubtedly describes the people of the living God as His own presen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with His Church relatively. It is only a third part, and perhaps a small third. We might divide our own land into one-third of open enemies, one-third of false professors, and one-third of real Christians. The third part only are really spiritual characters, having the blessing of vital godliness. These shall remain; they shall be “left.” God is with them relatively, that is, He is with them in covenant union eter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s with His Church experimentally. God has always been with His Church, as a body, and with the individual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s with His Church perpetually. It is His promise, “I am with you alway, even unto the end of the world.”</w:t>
      </w:r>
    </w:p>
    <w:p>
      <w:pPr>
        <w:pStyle w:val="Web"/>
        <w:snapToGrid w:val="false"/>
        <w:spacing w:lineRule="atLeast" w:line="360" w:before="0" w:after="0"/>
        <w:ind w:firstLine="200"/>
        <w:jc w:val="both"/>
        <w:rPr/>
      </w:pPr>
      <w:r>
        <w:rPr>
          <w:rFonts w:cs="Arial" w:ascii="Arial" w:hAnsi="Arial"/>
          <w:color w:val="000000"/>
        </w:rPr>
        <w:t>Consider how this fact that Jehovah is with His people, explains some mysteries. “</w:t>
      </w:r>
      <w:r>
        <w:rPr>
          <w:rFonts w:cs="Arial" w:ascii="Arial" w:hAnsi="Arial"/>
          <w:i/>
          <w:iCs/>
          <w:color w:val="000000"/>
        </w:rPr>
        <w:t>Because</w:t>
      </w:r>
      <w:r>
        <w:rPr>
          <w:rFonts w:cs="Arial" w:ascii="Arial" w:hAnsi="Arial"/>
          <w:color w:val="000000"/>
        </w:rPr>
        <w:t xml:space="preserve"> the Lord is with</w:t>
      </w:r>
      <w:r>
        <w:rPr>
          <w:rFonts w:cs="Arial" w:ascii="Arial" w:hAnsi="Arial"/>
          <w:i/>
          <w:iCs/>
          <w:color w:val="000000"/>
        </w:rPr>
        <w:t xml:space="preserve"> </w:t>
      </w:r>
      <w:r>
        <w:rPr>
          <w:rFonts w:cs="Arial" w:ascii="Arial" w:hAnsi="Arial"/>
          <w:color w:val="000000"/>
        </w:rPr>
        <w:t>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y shall fight victoriously and successfully. This explains why their enemies cannot destro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is same reason the truth of God must triumph. Note the distinct character of the Church and their destiny, as set forth in this text. Life Divine is a pledge of life eternal. Ii God be with you, your religion is a thing of life. God’s yea and amen are stamped upon His people.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unification, and blessedness far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tory. This victor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lete. The enemies were trodden down as “mire in the stre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Because the Lord i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invigorating. “I will strengthen the house of Judah.” They would be strengthened by their victory, not only in wealth and security, but in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xtensive. “And they of Ephraim shall be like a mighty man, and their heart shall rejoice as through wine: yea, their children shall see it, and be glad; their heart shall rejoice in the Lord.” “The prophet had,” says Hengstenberg, “occupied himself first of an with Judah, the centre of the people of God.” In </w:t>
      </w:r>
      <w:hyperlink r:id="rId84">
        <w:r>
          <w:rPr>
            <w:rStyle w:val="InternetLink"/>
            <w:rFonts w:cs="Arial" w:ascii="Arial" w:hAnsi="Arial"/>
            <w:color w:val="000000"/>
          </w:rPr>
          <w:t>Zechariah 10:6</w:t>
        </w:r>
      </w:hyperlink>
      <w:r>
        <w:rPr>
          <w:rFonts w:cs="Arial" w:ascii="Arial" w:hAnsi="Arial"/>
          <w:color w:val="000000"/>
        </w:rPr>
        <w:t xml:space="preserve"> he proceeds to speak of Judah and Ephraim together. In this verse, and those which follow, he fixes his attention peculiarly upon Ephraim, which looked in the prophet’s day like a withered branch that had been severed from the vine. He first promises that descendants of the citizens of the former kingdom of the ten tribes will also take part in the glorious conflict, and then announces the return of the ten tribes from their exile, which was to be the condition of their participating in the battle. Now, all these facts connected with this victory apply to that victory the grandest of all,--the victory of all true souls over error and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fication. “I will hiss for them, and gather them,”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se with which the regathering win be effected. “I will hiss [or whistle] for them.” The word is understood as referring to a particular whistle used by the shepherd for calling his scattered flock together, or by those who have the care of bees, to bring them into the hive. “As sheep flock together at the well-known call of the shepherd, as bees follow in swarms the shrill note of the beemaster, so should the Lord, by His own means, gather His scattered people from their dispersions, how widely soever distant, and bring them to Himself and to their heritage.” With what ease God does His work; a mere look, a breath, a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gions to which the regathering will extend. “And I will sow them among the people,”--or, as it should be rendered, “though I have scattered them among the nations,”--“and they shall remember Me in far countries [distant regions]; they shall live with their children, and turn again.” They had been scattered, not only through Egypt and Assyria. It does not say that all Jews shall return, but a great multitude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ene at which the regathering will take place. “I will bring them again also out of the land of Egyp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national catastrophes which the regathering will involve. “And he shall pass through the sea with affliction, and shall smite the waves in the sea, and all the deeps of the river shall dry up.” There is evidently an allusion here to their first deliverance from Egypt; and it means that something similar to that event will occur in the course of their regathering (see </w:t>
      </w:r>
      <w:hyperlink r:id="rId85">
        <w:r>
          <w:rPr>
            <w:rStyle w:val="InternetLink"/>
            <w:rFonts w:cs="Arial" w:ascii="Arial" w:hAnsi="Arial"/>
            <w:color w:val="000000"/>
          </w:rPr>
          <w:t>Exodus 24:4-14</w:t>
        </w:r>
      </w:hyperlink>
      <w:r>
        <w:rPr>
          <w:rFonts w:cs="Arial" w:ascii="Arial" w:hAnsi="Arial"/>
          <w:color w:val="000000"/>
        </w:rPr>
        <w:t>). “And the pride of Assyria shall be brought down, and the sceptre of Egypt shall depart away.” The idea probably is, that as “the haughty boastings of Sennacherib, and the sceptred power of Pharaoh proved alike feeble and unavailing against the might of Jehovah in former days, so should all the combined opposition of the most inveterate enemies prove in days to come. Before Him,--when He had a purpose to fulfil, or promise to His people to accomplish,--all pride should be abased, all power baffled, all counsel turned to foolishness.” Now there is a unification, of which this is but a faint emblem--the unification of the good of all ages. “They shall come from the east and from the west, from the north and from the south, and shall sit down with Isaac and with Jacob.” What a blessed union is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lessedness. Here is the highest strength. “And I will strengthen them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this refers to their national strength, their security in their own country, or moral strength,--strength of faith in Him,--or all, one thing is clear, that to be strengthened in the Lord is the highest strength we can get. The greatest blessing of life is strength: physical strength, to do with ease and to endure with patience. Intellectual strength, strength to master with ease all the great problems of life, and to reach a theory of being in which the understanding can repose free from all disturbing doubt. These strengths are blessings; but moral strength,--strength to resist the wrong, to pursue the right, to serve Almighty God with acceptance, and to bless the race with beneficent influences,--this indeed is the perfection of our blessedness. “Be strong in the Lord, and in the power of His might,” says Paul. “He giveth power to the faint, and to them that have no might He increaseth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highest exercise. “They shall walk up and down in His na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and Jose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question that the gradual development of the great principles of the Reformation has led to a corresponding discovery of the duty and obligation of Christians towards God’s ancient people. But our interest in the Jewish question should be based upon sound scriptural principles. If we confine our view exclusively to the hopes which unfulfilled prophecy presents, we shall be in danger of indulging speculations inconsistent with the history of the past, and irreconcilable with present duty. If we confine attention to the present aspect of the Jewish people, to the exclusion of the consideration of prophecy, we descend to the arena of political expediency. The destinies of the world are inseparably bound up with the Jewish people. In making any effort for the evangelisation of the Jew, there are three points demanding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to whom we are directing our efforts. In the text we have an address to the two grand divisions of the nation,--Judah, and Joseph or Israel; and a blessing common to both is secured by virtue of the covenant relation in which God stands to them mutually. “I am the Lord their God,” If we can find traces of Judah, and none of Joseph, probably the latter are in reserve, and sooner or later will come into the enjoyment of the promised mercy. It is objected, that the words of the text were fulfilled upon the restoration of the Jews after the captivity in Babylon. But the prophecy of Zechariah was delivered to the remnant which had returned. If Zechariah foretells fuller blessings than any which had been enjoyed up to the period of the restoration from Babylon, when were they enjoyed? If the two divisions or families of Israel returned after the Babylonish captivity, the distinction between Judah and Ephraim was at an end; and the conditions of the national covenant with Abraham, Isaac, and Jacob, so far as the land, the city, and the possession of the inheritance was concerned, must have been accomplished. But the facts of the case do not correspond with any of the leading provision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an increase, there was a decrease of pop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erritory inhabited by Jews after the captivity was even more limited than that which had been apportioned to the tribes by Joshua, and much less than that which was promised to Abra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civil polity did not correspond to the promise (</w:t>
      </w:r>
      <w:hyperlink r:id="rId86">
        <w:r>
          <w:rPr>
            <w:rStyle w:val="InternetLink"/>
            <w:rFonts w:cs="Arial" w:ascii="Arial" w:hAnsi="Arial"/>
            <w:color w:val="000000"/>
          </w:rPr>
          <w:t>Ezekiel 37:22-24</w:t>
        </w:r>
      </w:hyperlink>
      <w:r>
        <w:rPr>
          <w:rFonts w:cs="Arial" w:ascii="Arial" w:hAnsi="Arial"/>
          <w:color w:val="000000"/>
        </w:rPr>
        <w:t xml:space="preserve">; </w:t>
      </w:r>
      <w:hyperlink r:id="rId87">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return from Babylon was a restoration, and only one restoration is spoken of by the prophets, then how can we explain the full declaration in our text, “They shall be as though I had not cast them off”? Where are the myriads of Israelites who in their hiding place have been in existence, and have been multiplying, for all we know, since the days of Shahnaneser until now? The little remnant sojourning in these western portions of the world can only be regarded as emigrants from a vast and populous nation, whose locality is as yet unknown and unvisited by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for supposing that any success will attend our efforts. We may assume that the nation of Israel has not lost its place in the Divine purpose. However secretly and obscurely to us, the Jews occupy as important and influential a position in reference to other nations of the world as in the days of old. The fortunes of Israel have ever been bound up with the destinies of nations; and we have no reason to suppose that this universal rule of the Divine administration has been or will be departed from. The Jews have been and are the index to prophecy. We authenticate chronology and balance historical accuracy by reference to this wonderful people. If, under the Old Testament dispensation, the kingdoms of the Gentiles performed their appointed course around the visible centre of Israel, we must also believe that under the New Testament, which is a supplement of the Old, the empires of the world are now revolving round the same centre, although obscured and un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vilege of participating in these ef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privilege to have the grace of faith and prayer continually exercised. Effort for the good of Israel is a work of faith from first to last. No temporal or international advantage can enter into the consideration of it; no worldly or selfish motive can be charged upon those who engage in it. The friend of Israel walks by faith, not by sight. What encouragement is now presented in the results of work for the Jews! But mercy to Israel is mercy to the world. God has declared His will concerning “the precious sons of Zion.” It is a privilege to know that the truth of God’s Word is tested by His faithfulness to Israel. What is promised to individuals is promised to the nation. If the promises (such as </w:t>
      </w:r>
      <w:hyperlink r:id="rId88">
        <w:r>
          <w:rPr>
            <w:rStyle w:val="InternetLink"/>
            <w:rFonts w:cs="Arial" w:ascii="Arial" w:hAnsi="Arial"/>
            <w:color w:val="000000"/>
          </w:rPr>
          <w:t>Isaiah 24:1-23</w:t>
        </w:r>
      </w:hyperlink>
      <w:r>
        <w:rPr>
          <w:rFonts w:cs="Arial" w:ascii="Arial" w:hAnsi="Arial"/>
          <w:color w:val="000000"/>
        </w:rPr>
        <w:t xml:space="preserve">; </w:t>
      </w:r>
      <w:hyperlink r:id="rId89">
        <w:r>
          <w:rPr>
            <w:rStyle w:val="InternetLink"/>
            <w:rFonts w:cs="Arial" w:ascii="Arial" w:hAnsi="Arial"/>
            <w:color w:val="000000"/>
          </w:rPr>
          <w:t>Isaiah 25:1-12</w:t>
        </w:r>
      </w:hyperlink>
      <w:r>
        <w:rPr>
          <w:rFonts w:cs="Arial" w:ascii="Arial" w:hAnsi="Arial"/>
          <w:color w:val="000000"/>
        </w:rPr>
        <w:t xml:space="preserve">; </w:t>
      </w:r>
      <w:hyperlink r:id="rId90">
        <w:r>
          <w:rPr>
            <w:rStyle w:val="InternetLink"/>
            <w:rFonts w:cs="Arial" w:ascii="Arial" w:hAnsi="Arial"/>
            <w:color w:val="000000"/>
          </w:rPr>
          <w:t>Isaiah 26:1-21</w:t>
        </w:r>
      </w:hyperlink>
      <w:r>
        <w:rPr>
          <w:rFonts w:cs="Arial" w:ascii="Arial" w:hAnsi="Arial"/>
          <w:color w:val="000000"/>
        </w:rPr>
        <w:t xml:space="preserve">.; </w:t>
      </w:r>
      <w:hyperlink r:id="rId91">
        <w:r>
          <w:rPr>
            <w:rStyle w:val="InternetLink"/>
            <w:rFonts w:cs="Arial" w:ascii="Arial" w:hAnsi="Arial"/>
            <w:color w:val="000000"/>
          </w:rPr>
          <w:t>Hosea 13:14</w:t>
        </w:r>
      </w:hyperlink>
      <w:r>
        <w:rPr>
          <w:rFonts w:cs="Arial" w:ascii="Arial" w:hAnsi="Arial"/>
          <w:color w:val="000000"/>
        </w:rPr>
        <w:t xml:space="preserve">; </w:t>
      </w:r>
      <w:hyperlink r:id="rId92">
        <w:r>
          <w:rPr>
            <w:rStyle w:val="InternetLink"/>
            <w:rFonts w:cs="Arial" w:ascii="Arial" w:hAnsi="Arial"/>
            <w:color w:val="000000"/>
          </w:rPr>
          <w:t>1 Corinthians 15:54</w:t>
        </w:r>
      </w:hyperlink>
      <w:r>
        <w:rPr>
          <w:rFonts w:cs="Arial" w:ascii="Arial" w:hAnsi="Arial"/>
          <w:color w:val="000000"/>
        </w:rPr>
        <w:t xml:space="preserve">; </w:t>
      </w:r>
      <w:hyperlink r:id="rId93">
        <w:r>
          <w:rPr>
            <w:rStyle w:val="InternetLink"/>
            <w:rFonts w:cs="Arial" w:ascii="Arial" w:hAnsi="Arial"/>
            <w:color w:val="000000"/>
          </w:rPr>
          <w:t>Matthew 23:39</w:t>
        </w:r>
      </w:hyperlink>
      <w:r>
        <w:rPr>
          <w:rFonts w:cs="Arial" w:ascii="Arial" w:hAnsi="Arial"/>
          <w:color w:val="000000"/>
        </w:rPr>
        <w:t>, etc.) belong not to the nation, they belong not unto us. It would be a strange inconsistency for us as Gentiles to employ these passages as a ground of our hope of a resurrection, and withhold them from the Jewish nation, who read them literally as a promise to their fathers (</w:t>
      </w:r>
      <w:hyperlink r:id="rId94">
        <w:r>
          <w:rPr>
            <w:rStyle w:val="InternetLink"/>
            <w:rFonts w:cs="Arial" w:ascii="Arial" w:hAnsi="Arial"/>
            <w:color w:val="000000"/>
          </w:rPr>
          <w:t>Acts 23:6</w:t>
        </w:r>
      </w:hyperlink>
      <w:r>
        <w:rPr>
          <w:rFonts w:cs="Arial" w:ascii="Arial" w:hAnsi="Arial"/>
          <w:color w:val="000000"/>
        </w:rPr>
        <w:t xml:space="preserve">; </w:t>
      </w:r>
      <w:hyperlink r:id="rId95">
        <w:r>
          <w:rPr>
            <w:rStyle w:val="InternetLink"/>
            <w:rFonts w:cs="Arial" w:ascii="Arial" w:hAnsi="Arial"/>
            <w:color w:val="000000"/>
          </w:rPr>
          <w:t>Acts 24:21</w:t>
        </w:r>
      </w:hyperlink>
      <w:r>
        <w:rPr>
          <w:rFonts w:cs="Arial" w:ascii="Arial" w:hAnsi="Arial"/>
          <w:color w:val="000000"/>
        </w:rPr>
        <w:t xml:space="preserve">; </w:t>
      </w:r>
      <w:hyperlink r:id="rId96">
        <w:r>
          <w:rPr>
            <w:rStyle w:val="InternetLink"/>
            <w:rFonts w:cs="Arial" w:ascii="Arial" w:hAnsi="Arial"/>
            <w:color w:val="000000"/>
          </w:rPr>
          <w:t>Acts 26:6-7</w:t>
        </w:r>
      </w:hyperlink>
      <w:r>
        <w:rPr>
          <w:rFonts w:cs="Arial" w:ascii="Arial" w:hAnsi="Arial"/>
          <w:color w:val="000000"/>
        </w:rPr>
        <w:t>). Do we look for the return of Christ? Then let us reconcile the contemporaneous existence of the earthly and heavenly Jerusalem. Jesus, the light of the Gentiles, is the glory of His people Israel. Gentile fulness and Israel’s glory will flow in together. Like the sudden burst of two fountains they will join their living streams, and fill to overflowing the long-prepared channels, and flood the universe with blessing, and the “knowledge of the glory of the Lord will cover the earth as the waters cover the sea.” (</w:t>
      </w:r>
      <w:r>
        <w:rPr>
          <w:rFonts w:cs="Arial" w:ascii="Arial" w:hAnsi="Arial"/>
          <w:i/>
          <w:iCs/>
          <w:color w:val="000000"/>
        </w:rPr>
        <w:t>W. R. Fremant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Zechariah 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hiss for them, and gather them; for I have redeem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ing the redeem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persons. “The redeemed.” Redeemed in consequence of God’s everlasting love towards them; for had they not been loved of the Father, they would never have been given to Christ, in order to be redeemed by Him. Redeemed from the law’s curse; and from all iniquity; from the wrath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I will gather them.” This implies that the redeemed are by nature in a scattered state, or in a state of alienation from God. How universal is the departure. “We have turned everyone to his own way,” which is a sinful way, a God-dishonouring, and a soul-distressing way. The gathering work is accomplished in regeneration, at which time they are gathered to Christ for life and salvation: they are gathered or folded together in Church fellowship; and shall by and by be gathered as wheat into the gar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 to be made use of. I will hiss for them”; </w:t>
      </w:r>
      <w:r>
        <w:rPr>
          <w:rFonts w:cs="Arial" w:ascii="Arial" w:hAnsi="Arial"/>
          <w:i/>
          <w:iCs/>
          <w:color w:val="000000"/>
        </w:rPr>
        <w:t>i.e.</w:t>
      </w:r>
      <w:r>
        <w:rPr>
          <w:rFonts w:cs="Arial" w:ascii="Arial" w:hAnsi="Arial"/>
          <w:color w:val="000000"/>
        </w:rPr>
        <w:t>, I will call for them; make the peculiar sound which they will heed, as a shepherd does to call his sheep around him. Shepherds used a whistle. The Redeemer called for His people, by the prophets of old; by John the Baptist; He Called them Himself when He was here upon earth. He called them by His apostles; He calls them now by His ministers. (</w:t>
      </w:r>
      <w:r>
        <w:rPr>
          <w:rFonts w:cs="Arial" w:ascii="Arial" w:hAnsi="Arial"/>
          <w:i/>
          <w:iCs/>
          <w:color w:val="000000"/>
        </w:rPr>
        <w:t>S. Ba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osition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refers to God’s ancient people, who, for their crimes, had been scattered, but whom He here promises shall be gathered and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position of mercy realised. “I have redeemed them.” By this I understand the redemption by the Son of God. The mediation of Jesus Christ is the meritorious cause of all good to sinful man. All the peace and happiness we possess is due to this mediation. It is the medium of all spiritual good to men individ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position of mercy designed. “I will hiss for them, and gath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proposed. They are to be gathered. This leads us to reflect on their pa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their assembling. They shall come to the Cross of the Saviour, to receive from Him all the blessings they need. They shall come to the bosom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their gathering will be their blessedness and the Divine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strumentality God will employ. “I will hiss for them.” The allusion is to the shepherd’s pipe or whistle. It has pleased the Lord, in all ages of time, to gather men by means of human ag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s future prosperity. The convulsions of nations, the revolutions of empires shall but contribute to the establishment of His kingdom. His signature is inscribed on every part of the earth; all is His, and He shall soon take possession. (</w:t>
      </w:r>
      <w:r>
        <w:rPr>
          <w:rFonts w:cs="Arial" w:ascii="Arial" w:hAnsi="Arial"/>
          <w:i/>
          <w:iCs/>
          <w:color w:val="000000"/>
        </w:rPr>
        <w:t>W. Luc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Zechariah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will sow them among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wing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end of the seventy years’ captivity the people of God’s ancient choice were distributed through Parthia, Media, Persia, Mesopotamia, Cappadocia, Pontus, Phrygia, Pamphylia, Egypt, Libya and Rome, Crete and Arabia.</w:t>
        <w:br/>
        <w:t>Everywhere, throughout the great Roman Empire, they fell into the ground to die. So far as their natural life was concerned, they seemed on the point of being obliterated among the nations of the world; but you might as well talk of the obliteration of the seed which the husbandman casts into the autumn furrows. They built their synagogues, throve in the quarters assigned to them in the great cities, and disseminated new conceptions of God, high ethical standards, a fresh religious speech, destined to be of incalculable service to the early preachers of Christ’s Evangel. It was thus with the first believers. By the rough hand of the persecutor, the rich wheat of Pentecost, which had lain too long in the bin of the mother Church, was scattered abroad throughout the regions of Judaea and Samaria. “They therefore that were scattered abroad went everywhere preaching the Word.” “They therefore that were scattered abroad, upon the tribulation that arose about Stephen, travelled as far as Phoenicia, and Cyprus, and Antioch.” These spring sewings yielded a marvellous return. How many illustrations have existed, throughout the entire history of the Church, of the effect of God’s sowings! ”My Father is the Husbandman,” said our Lord. With both hands He has prosecuted His work of sowing. There was a grand quality in the corn of the Waldensian Valleys, in the Paulicians, the Hussites, the Lollards, which was sown by the Master in the dungeons of the Inquisition, in mockings and scourgings, in bonds and imprisonment, in the fires of martyrdom, and in the current of swiftly flowing rivers. But what harvests it all yielded! There was, for instance, the harvest of the Reformation in Germany, of the Huguenots in France, and of the Puritans in Englan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Zechariah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will strengthen them in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and continu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phecy is closed with a promise concerning their way and carriage for whom the Lord doth all this, that they shall be encouraged and strengthened to be a holy people, and to persevere in faith and obedience, which is to be understood of the elect and truly godly among them, who yet at that time will be very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Lord hath done greatest things for Him people, it is yet a new gift to give them the use thereof, to encourage and strengthen them thereby, for it is a new promise. “I will strength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s God can easily encourage the most feeble and faint hearted, so their Sure grip of it is to have it laid up in God for them, and by faith and depend once draw it forth as there is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ment in God is only well improven when it is made use of to strengthen unto holiness and perseverance, which is the only sweet fruit of all mercies, rendering them comfortable to the receiver, when he is led nearer God by them. “They shall walk” in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iness is then rightly set about, when we are constantly in it, when we adhere close to the rule, when by faith we drag furniture out of God, and aim at His glory, and give Him the glory of all our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needs not be hindered to show Himself gracious, by the unworthiness and unholiness of His people, but when He is about to do them good, He can be surety to Himself, that the fruit thereof shall be forthcoming to His glory, and can make them He doth much for, to be such a people as His dealing toward them obliges them to be, therefore, after all the former promises, the Lord Himself undertakes to make them ho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weet comfort and refreshment of the promises will only be felt by those who dwell much on the study of God the Promise Maker, and consider how all-sufficient He is, and how worthy to be credited for the performance of what He promiseth. Therefore doth He subscribe His name to all this prophecy. “Saith Jehovah.”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 God</w:t>
      </w:r>
    </w:p>
    <w:p>
      <w:pPr>
        <w:pStyle w:val="Web"/>
        <w:snapToGrid w:val="false"/>
        <w:spacing w:lineRule="atLeast" w:line="360" w:before="0" w:after="0"/>
        <w:ind w:firstLine="200"/>
        <w:jc w:val="both"/>
        <w:rPr/>
      </w:pPr>
      <w:r>
        <w:rPr>
          <w:rFonts w:cs="Arial" w:ascii="Arial" w:hAnsi="Arial"/>
          <w:color w:val="000000"/>
        </w:rPr>
        <w:t>Speaking</w:t>
      </w:r>
      <w:r>
        <w:rPr>
          <w:rFonts w:cs="Arial" w:ascii="Arial" w:hAnsi="Arial"/>
          <w:i/>
          <w:iCs/>
          <w:color w:val="000000"/>
        </w:rPr>
        <w:t xml:space="preserve"> </w:t>
      </w:r>
      <w:r>
        <w:rPr>
          <w:rFonts w:cs="Arial" w:ascii="Arial" w:hAnsi="Arial"/>
          <w:color w:val="000000"/>
        </w:rPr>
        <w:t>of “England’s Forgotten Worthies” of the sixteenth century, Mr. Froude says, “Wherever we find them, they are still the same; whether in the courts of Japan or China, fighting Spaniards in the Pacific, or prisoners among the Algerines, founding colonies that were by and by to grow into enormous Transatlantic republics, or exploring in crazy pinnaces the fierce latitude of the Polar seas, they are the same indomitable, God-fearing men, whose life was one great liturgy. ‘The ice was strong, but God was stronger,’ says one of Frobisher’s men after grinding a night and a day among the icebergs; not waiting for God to come sown and split the ice for them but toiling through the long hours, himself and the rest fending off the vessel with poles and planks, with death glaring at them out of the rocks. Icebergs were strong, Spaniards were strong, and storms, and corsairs, and rocks, and reefs, which no chart had then noted--they were all strong, but God was stronger, and that was all which they cared to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God’s name</w:t>
      </w:r>
    </w:p>
    <w:p>
      <w:pPr>
        <w:pStyle w:val="Web"/>
        <w:snapToGrid w:val="false"/>
        <w:spacing w:lineRule="atLeast" w:line="360" w:before="0" w:after="0"/>
        <w:ind w:firstLine="200"/>
        <w:jc w:val="both"/>
        <w:rPr/>
      </w:pPr>
      <w:r>
        <w:rPr>
          <w:rFonts w:cs="Arial" w:ascii="Arial" w:hAnsi="Arial"/>
          <w:color w:val="000000"/>
        </w:rPr>
        <w:t>The Rev. John McNeil says, “I owe more than I can tell to my father. He had a habit of which he never spoke to us, nor we to him. He was a quarryman, and I used to hear him going downstairs in the dark mornings, and, standing on the threshold before passing out, he would say aloud, ‘I go today in God’s name.’ Then, strong in that strength, would trudge off to the quarry, the blasting and risks of the work. I can never forget the impression this made upon me, and thankfully say today, ‘My father’s God is mine.’” (</w:t>
      </w:r>
      <w:r>
        <w:rPr>
          <w:rFonts w:cs="Arial" w:ascii="Arial" w:hAnsi="Arial"/>
          <w:i/>
          <w:iCs/>
          <w:color w:val="000000"/>
        </w:rPr>
        <w:t>Christian World Pulp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Zechariah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fire may devour thy cedar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en cedar</w:t>
      </w:r>
    </w:p>
    <w:p>
      <w:pPr>
        <w:pStyle w:val="Web"/>
        <w:snapToGrid w:val="false"/>
        <w:spacing w:lineRule="atLeast" w:line="360" w:before="0" w:after="0"/>
        <w:ind w:firstLine="200"/>
        <w:jc w:val="both"/>
        <w:rPr/>
      </w:pPr>
      <w:r>
        <w:rPr>
          <w:rFonts w:cs="Arial" w:ascii="Arial" w:hAnsi="Arial"/>
          <w:color w:val="000000"/>
        </w:rPr>
        <w:t xml:space="preserve">In this chapter there is an announcement of the judgment that was to come on the Jewish State and nation because of their ungodliness, and especially their contemptuous rejection of Him whom God sent to be their shepherd. The prophecy here is not in any way connected with that in the preceding chapters, except as it may be regarded as continuing the account of God’s dealings with Israel, and their behaviour towards Him consequent on the events predicted in these chapters. Hitherto the prophet has been a bearer of good tidings to Zion, tidings of deliverance from oppressors, and restoration to former privilege and felicity. But there was a dark side to the picture as well as a bright one. All trouble and conflict had not ceased with their restoration to their own land: nor was their tendency to rebellion and apostasy from Jehovah, their Shepherd and King, finally subdued. Treating Him with contempt, His favour should be withdrawn from them, and the bonds that united them should be broken. The iron hand of foreign oppression should again be laid heavily upon them, and the ruin of their State and desolation of their land should mark the greatness of their sin by the severity of the penalty it had entailed. The prophecy begins with a picture of ruin and desolation overspreading the land, and then the process is detailed by which this was brought about and the cause of it indicated. The description of the judgment commences dramatically. Lebanon is summoned to open her doors, that the fire may enter to consume her cedars; the cypress is admonished to howl or wail because the cedar is fallen, because the noble and glorious trees are destroyed; the oaks of Bashan are called upon to join in the wail, for the inaccessible forest is laid low. The cypress is here called to lament for the fall of the cedar of Lebanon, the glory of the forest, not as deploring that calamity so much as anticipating for itself a like fate. That this description is to be taken literally cannot be supposed; the language is too forcible, and the picture too vivid to be understood merely of the destruction by fire of a few trees, even though these were the finest of their kind. On the other hand, there seems no sufficient reason for regarding this description as symbolical and wholly figurative. The more simple and tenable view is that which Calvin suggested, namely, that by the places here mentioned is intended the whole land of Judea, the desolation of which is predicted by the prophet. The catastrophe thus depicted was brought about by the misconduct of the people, and especially their shepherds and rulers, towards the Great Shepherd of Israel, whom God sent forth to feed and tend the flock. This is described in what follows, where the prophet is represented as acting as the representative of another, and as such is addressed. It cannot be supposed that the person addressed is the Angel of Jehovah, or the Messiah, for the person addressed in </w:t>
      </w:r>
      <w:hyperlink r:id="rId101">
        <w:r>
          <w:rPr>
            <w:rStyle w:val="InternetLink"/>
            <w:rFonts w:cs="Arial" w:ascii="Arial" w:hAnsi="Arial"/>
            <w:color w:val="000000"/>
          </w:rPr>
          <w:t>Zechariah 11:4</w:t>
        </w:r>
      </w:hyperlink>
      <w:r>
        <w:rPr>
          <w:rFonts w:cs="Arial" w:ascii="Arial" w:hAnsi="Arial"/>
          <w:color w:val="000000"/>
        </w:rPr>
        <w:t xml:space="preserve"> is evidently the same as the person addressed in </w:t>
      </w:r>
      <w:hyperlink r:id="rId102">
        <w:r>
          <w:rPr>
            <w:rStyle w:val="InternetLink"/>
            <w:rFonts w:cs="Arial" w:ascii="Arial" w:hAnsi="Arial"/>
            <w:color w:val="000000"/>
          </w:rPr>
          <w:t>Zechariah 11:15</w:t>
        </w:r>
      </w:hyperlink>
      <w:r>
        <w:rPr>
          <w:rFonts w:cs="Arial" w:ascii="Arial" w:hAnsi="Arial"/>
          <w:color w:val="000000"/>
        </w:rPr>
        <w:t>, and what is there said does not in any way apply to the Angel of Jehovah, or the Messiah. Nor can it be supposed that the prophet is here addressed in his own person, for as it was no part of the prophetic office to act as a shepherd of Israel, it could not be to the prophet as such that the command here given was addressed. The only supposition that can tenably be made is that what is here narrated passed as a vision before the inner sense of the prophet, in which he saw himself as the representative of another, first of the good shepherd who is sent to feed the flock, and then of the evil shepherd by whom the flock was neglected, and who should be destroyed for his iniquity.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s, fir trees, and oaks of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t has been said, divides itself into three s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reat of judgment (</w:t>
      </w:r>
      <w:hyperlink r:id="rId103">
        <w:r>
          <w:rPr>
            <w:rStyle w:val="InternetLink"/>
            <w:rFonts w:cs="Arial" w:ascii="Arial" w:hAnsi="Arial"/>
            <w:color w:val="000000"/>
          </w:rPr>
          <w:t>Zechariah 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cription of the Good Shepherd (verse. 4-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ketch of the foolish shepherd (</w:t>
      </w:r>
      <w:hyperlink r:id="rId104">
        <w:r>
          <w:rPr>
            <w:rStyle w:val="InternetLink"/>
            <w:rFonts w:cs="Arial" w:ascii="Arial" w:hAnsi="Arial"/>
            <w:color w:val="000000"/>
          </w:rPr>
          <w:t>Zechariah 11:15-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banon, here, may be regarded as a symbol of the kingdom of Judah, its cedars as denoting the chief men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ariety of distinction. The “cedar” here, the “fir tree,” or cypress, and the “oaks,” are employed to set forth some of the distinctions that prevailed amongst the Hebrew people. Now, whilst all men have a common origin, a common nature, and common moral obligations and responsibilities, yet in every generation there prevails a large variety of striking distinctions. There are not only the cedars and fir trees, but even briars and thistles. There is almost as great a distinction between the highest type of man and the lowest, as there is between the lowest and the highest type of brute. There are intellectual giants and intellectual dwarfs, moral monarchs and spiritual serfs. This variety of distinction in the human family serves at least two importa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eck pride in the highest and despondency in the lowest. The cedar has no cause for boasting over the fir tree, or over the humblest plant it owes its existence to the same God, and is sustained by the same common elements. And what have the greatest men--the Shakespeares, the Schillers, the Miltons, the Goethes--to be proud of? What have they that they have not received? And why should the weakest man despond? He is what God made him, and his responsibilities are limited by his capacities. This variety s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rengthen the ties of human brotherhood. Were all men of equal capacity, it is manifest that there would be no scope for that mutual ministry of interdependence which tends to unite society together. The strong rejoices in bearing the infirmities of the weak, and the weak rejoices in gratitude and hope on account of the succour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on calamity. “Howl, fir tree; for the cedar is fallen.” An expression which implies that the same fate awaits the fir tree. There is one event that awaits men of every type and class and grade, the tallest cedar and the most stunted shrub, that 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on calamity levels all distinctions. “Though his excellency mount up to the heavens, and his head reach unto the clouds, yet he shall peris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on calamity should dematerialise all souls. Since we are only here on this earth for a few short years at most, why should we live to the flesh, and thus materialise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atural alarm. “Howl, fir tree.” The howl, not of rage, not of sympathy, but of alarm. When the higher falls, the lower may well take the alarm. If the cedar gives way, let the cypress look out. This principle may appl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ties. Amongst the kingdoms of the earth there are the “cedar” and the “fir tree.” The same may be said of markets. There are the cedars of the commercial world; great houses regulating almost the merchandi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viduals. When men who are physically strong fall, let weaker men beware. When men who are moral cedars--majestic in character, and mighty in beneficent influences--fall, let the less useful take the alarm, and still more the usel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l, fir tree; for the cedar is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 and the fir</w:t>
      </w:r>
    </w:p>
    <w:p>
      <w:pPr>
        <w:pStyle w:val="Web"/>
        <w:snapToGrid w:val="false"/>
        <w:spacing w:lineRule="atLeast" w:line="360" w:before="0" w:after="0"/>
        <w:ind w:firstLine="200"/>
        <w:jc w:val="both"/>
        <w:rPr/>
      </w:pPr>
      <w:r>
        <w:rPr>
          <w:rFonts w:cs="Arial" w:ascii="Arial" w:hAnsi="Arial"/>
          <w:color w:val="000000"/>
        </w:rPr>
        <w:t>The prophecy, of which these words are a part, had its fulfilment in the destruction of Jerusalem, and the dispersion of the Jews by the Romans. The text would become applicable at a time of great national calamity. By the cedar tree the chief men of a country are represented, those who occupy the more prominent positions, and are, conspicuous by station and influence. When the cedar tree falls, when the princes of a land are brought down by disaster and death, men of inferior rank who, in comparison with these princes, are but as the fir tree compared with the cedar, may well tremble and fear, as knowing that their own day of trial must be rapidly approaching. These words, then, are universally applicable whenever calamity falls on those better or more exalted than ourselves, and such calamity may serve as a warning, teaching us to expect our own share of trouble. “Howl, fir tree”--tremble, and be afraid, ye sinful and careless ones, who, though planted in the garden of the Lord, bring not forth the fruits of righteousness. “The cedar is fallen,”--shall, then, the fir tree escape? “If judgment first begin at the house of God, what shall the end be of them that obey not the Gospel of Christ?” Take the text as setting forth the sufferings of the righteous as an evidence or token of the far greater which, in due time, must be the portion of the wicked. If the wicked were to ponder God’s dealings with the righteous, if the fir tree would observe what was done to the cedar, it could hardly be that future and everlasting punishment would be denied by any, or by any be practically disregarded. Let our blessed Saviour Himself be the first cedar tree on which we gaze. “Smitten of God and afflicted.” “A Man of Sorrows, and acquainted with grief.” His sufferings only then assume their most striking character when they are seen as demonstrations of the evil of sin. The atonement alone shows me what sin is in God’s sight. The Captain of our salvation was “made perfect through sufferings,” but the same discipline has been employed, from the first, in regard of all those whom God has conducted to glory. Under all dispensations affliction is an instrument of purification. The nearer we approach the times of the Gospel, the intenser becomes the discipline of suffering; as though God has designed to prepare men for an increase in tribulation, with an increase of privilege. The fact is undisputed, that, through much tribulation, men enter the kingdom of heaven. No fact should be more startling to those who are living without God, and perhaps secretly hoping for impunity at the last. They cannot deny that the cedar has been bent and blighted by the hurricane, whilst, comparatively, sunshine and calm have been around the fir. And from this they are bound to conclude the great fact of a judgment to come. Suppose it to be for purposes of discipline that God employs suffering--what does this prove but that human nature is thoroughly corrupt, requiring to be purged so as by fire, ere it can be fitted for happiness? And if there must be this fiery purification, what is the inference which ungodly men should draw, if not that they will be given up hereafter to the unquenchable flame, given up to it when that flame can neither annihilate their being, nor eradicate their corruption? It is probable enough that the wicked may be disposed to congratulate themselves on their superior prosperity, and to look with pity, if not with contempt, on the righteous, as the God whom they serve seems to reward them with nothing but trouble. But this can only be through want of consideration. It may certainly be inferred from these words, when applied in the modes indicated, that the present afflictions of the righteous shall be vastly exceeded by the future of the wicked. The “cedar is fallen,” and the fir tree is called upon to “howl,” as though it were about to be rent and shivered, as by the tempest and the thunder. The sufferings of the righteous might save the wicked from future torments, and that which prepares a good man for heaven might snatch a bad one from hel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greatness</w:t>
      </w:r>
    </w:p>
    <w:p>
      <w:pPr>
        <w:pStyle w:val="Web"/>
        <w:snapToGrid w:val="false"/>
        <w:spacing w:lineRule="atLeast" w:line="360" w:before="0" w:after="0"/>
        <w:ind w:firstLine="200"/>
        <w:jc w:val="both"/>
        <w:rPr/>
      </w:pPr>
      <w:r>
        <w:rPr>
          <w:rFonts w:cs="Arial" w:ascii="Arial" w:hAnsi="Arial"/>
          <w:color w:val="000000"/>
        </w:rPr>
        <w:t>This word “cedar” applies to Jerusalem, to the temple, to Lebanon. It is a general and symbolic term. It applies to all great characters, to all noble institutions, all sublime purposes. There was an abundance of cedar wood in the temple, so the temple was often called The Cedar, and what the temple was Jerusalem was. One element sometimes gives its character to everything into which it enters. The eternal doctrine of the text is that when the strong go down the weak should lay that significant circumstance to heart. How can the fir tree stand when the cedar is blown down? How can the weak defend the city when the mighty men have failed? What can the poor do after the kings of wealth? And if God can smite the mighty, can He not overwhelm the weak and the little? if He can rend the stars, and hurl the constellations out of their places, what about our clay walls and huts of dust?--surely He could sweep them away as with the tempestuous wind. And yet the weak have a place of their own. Trees have been blown down whilst daisies have been left undisturbed. There is a strength of littleness, there is a majesty of weakness, there is a charter of immunity granted to things that are very frail. The whirlwind does not destroy the flower that bends before its fury, but it often destroys the mighty tree that dares it to wrestle. How much we depend upon the cedar in all life, in all society, in all institutions! What is done by one man may be comparatively insignificant and may never be heard of, and that self-same thing done by another quality of man fills the world with amazement. How is that? Simply because of the quality. There are people who burrow in the earth, and what they do no man cares for, no man inquires; there are persons who have lived themselves down to the vanishing point of influence, that it is of no consequence whatsoever what they think or do. Other men can hardly breathe without the fact being noted and commented upon; the pulse cannot be unsteady without the whole journalism of the empire being filled with the tidings. The difference is the difference between the cedar and the fir tree. What is impossible in nature is possible in humanity: the fir tree can become the cedar, and the cedar can become the fir tree, and these continual changes constitute the very tragedy of human experience. Let it be known that some person has committed a theft in the city, and the theft will be reported in very small type, it is really of no consequence to cruel society what that person has done; but let a man of another sort do that very self-same thing, and there is no type large enough in which to announce the fact. It is not always so with the good deeds--“the good is oft interred with men’s bones.” There is no printer that cares to report charity, nobleness, meekness, forgiveness, great exercises of patience and forbearance. The printer was not made to intermeddle with that sacred fame. Such reputation is registered in heaven, is watched and guarded by the angels, and carries with itself its own guarantee of immortality. Yet this doctrine might easily be abused. A man might be fool enough to say that it is of no consequence what he does. But it is in reality of consequence, according to the circle within which he moves. Every man can make his home unhappy, every man can lay a burden upon the back of his child which the child is unable to sustain. That is the consummation of cruelty. If the man could but put a dagger into himself, and cause his own life continual agony, he might be doing an act of justice, he might be trying to compensate for the wrongs he has done to others: but when it is felt that everything that man does tells upon the child to the third and fourth generation, so that the child cannot get rid of the blood which the great-grandfather shed, then every man becomes of importance in his own sphere and in relation to the line of life which he touches. We apply this text personally and nationally, founding upon it our lamentations over fallen greatness. The great statesman dies, and the Church at once becomes filled with the eloquence of this text--“Howl, fir tree; for the cedar is fallen,”--the lesson being, that the great man has gone, the great strength has vanished, and now weakness is exposed to a thousand attacks; weakness feels its defencelessness. Nor ought such eulogy be limited. Sentiment has to play a very serious part and a very useful part in the education of life. When men cease to revere greatness they cease to cultivate it. There is a philistinism that is near akin to impiety and profanity. All men are not alike, all men are not of one value; some men have the genius of insight and foresight, and some have it not; and when men who can see the coming time, and interpret the time that now is into its largest significances, are taken away from us, then those of us who occupy positions of commonplace may well feel that some tremendous bankruptcy has supervened in history, and the world is made poor forever. Yet this is not the spirit of the Gospel, which is always a spirit of good cheer and stimulus and hopefulness. We are not dependent now upon men, except in a secondary sense; we are dependent upon God alone:--The battle is not yours, but God’s; they that be for us are more than all that can be against us; our cedar is the Cross, and the Cross has never failed. Rome boasted that it had obliterated the Christian name but Rome boasted too soon. Ten persecutions followed one another in rapid and devastating succession; yet there were Christians still praying in secret, temples unknown and unnamed were frequented by ardent and passionate worshipper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great men</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Jay was generally chaste and dignified in his composition, but occasionally used a quaintness of expression which in our day would be called “sensational.” The selection of his texts was sometimes ingenious--</w:t>
      </w:r>
      <w:r>
        <w:rPr>
          <w:rFonts w:cs="Arial" w:ascii="Arial" w:hAnsi="Arial"/>
          <w:i/>
          <w:iCs/>
          <w:color w:val="000000"/>
        </w:rPr>
        <w:t>e.g.</w:t>
      </w:r>
      <w:r>
        <w:rPr>
          <w:rFonts w:cs="Arial" w:ascii="Arial" w:hAnsi="Arial"/>
          <w:color w:val="000000"/>
        </w:rPr>
        <w:t>, on two occasions, after the death of Robert Hall and Rowland Hill, his text was, “Howl, fir tree, for the cedar is fallen.” He always took advantage of public events, and thus brought nature and providence to his aid in instructi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 useful after it is fall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dar is the most useful when dead. It is the most productive when its place knows it no more. There is no timber like it. Firm in grain, and capable of the finest polish, the tooth of no insect will touch it, and time himself can hardly destroy it. Diffusing a perpetual fragrance through the chamber which it ceils, the worm will not corrode the book which it protects, nor the moth corrupt the garment which it guards--all but immortal itself, it transfuses its amaranthine qualities into the objects around it. Every Christian is useful in his fife, but the goodly cedars are the most useful afterwards. Luther is dead, but the Reformation f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Zechariah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ir glory is spoi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men in high offi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men here reffered to called “shepherds,” which is a designation of men in power, men who politically and ecclesiastically presided over the people, the leaders. The “shepherds” have sometimes reached their positrons irrespective of the will of the people. The “shepherds” referred to here had an ambitious character. Likened to “young l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man in high office who has a bad character is of all men the most contemptible A bad character in a pauper makes him contemptible; but a bad character in a king makes him ten times the more contemp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duty of all peoples to promote those alone to high office who have a high moral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d men in high office greatly distressed. “There is a voice of the howling of the shepherds,” etc. “The glory of these shepherds being spoiled,” says Wardlaw, “signifies the bringing down of all their honour and power and the wealth and luxury which, by the abuse of their power, they had acquired, all becoming a prey to the sacking and pillaging besiegers. The pride of Jordan lay in its evergreens and brushwood with which its banks were enriched and adorned; and these being the covert and habitation of the young lions, the two parts of the figure are appropriate. As the lions howl and roar in dismay and fury when dislodged from their refuges and dwelling places, whether by the swelling flood sweeping over their lairs, or from the cutting down or the burning of their habitations, so should the priests and rulers of Jerusalem be alarmed and struck with desperation and rage, when they found their city, within whose walls they had counted themselves secure from the very possibility of hostile entrance, laid open to the outrage of an exasperated enemy, and all its resources given up to plunder and destruction--country as well as city thrown into confusion and desolation!” Such rulers may well be dist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ll the keen-sighted and honest men over whom they preside despis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Righteous Governor of the world has denounced the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Zechariah 1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eed the flock of the slaugh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ed people and their opresso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duty enjoined towards oppressed peoples. “Feed the flock (sheep) of the slaughter.” These shepherds, these rulers of the Hebrew people, “slaughtered” the people. Their rights, energies, liberties and independency are “slaughtered,” their means of subsistence and advancement are “slaughtered.” People “slaughtered” in these respects abound in every state and place in Europe. “Fe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knowledge of their rights a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knowledge of the true methods to obtain these rights. Not by violence and spoliation but by moral means, by skilful industry, by temperate habits, by economic management, by moral sua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knowledge of worthy motives by which to obtain these ri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sketch of the authors of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ruel. “Whose possessors sla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mpious. In all their cruelties they “hold themselves not guilty.” The greatest despots of the world have ever been ready to justify themselves to thei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varicious. “And they that sell them, say, Blessed be the Lord; for I am rich.” A miserable greed was their inspi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hepherd</w:t>
      </w:r>
    </w:p>
    <w:p>
      <w:pPr>
        <w:pStyle w:val="Web"/>
        <w:snapToGrid w:val="false"/>
        <w:spacing w:lineRule="atLeast" w:line="360" w:before="0" w:after="0"/>
        <w:ind w:firstLine="200"/>
        <w:jc w:val="both"/>
        <w:rPr/>
      </w:pPr>
      <w:r>
        <w:rPr>
          <w:rFonts w:cs="Arial" w:ascii="Arial" w:hAnsi="Arial"/>
          <w:color w:val="000000"/>
        </w:rPr>
        <w:t>I would give my life for these poor people of the Soudan. How can I help feeling for them? All the time I was there, every night I used to pray that God would lay upon me the burden of their sins, and crush me with it instead of these poor sheep. I really wished it and longed for it. (</w:t>
      </w:r>
      <w:r>
        <w:rPr>
          <w:rFonts w:cs="Arial" w:ascii="Arial" w:hAnsi="Arial"/>
          <w:i/>
          <w:iCs/>
          <w:color w:val="000000"/>
        </w:rPr>
        <w:t>General Gor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Zechariah 1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no more pity the inhabitants of th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doom, and an invaluable privileg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terrible doom. “For I will no more pity the inhabitants of the land.” What is the doom? The abando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bandonment came after great kindness. For long centuries He had manifested the greatest kindness to the Hebrew people. From their rescue from Egypt down to this hour He had been merciful to them. “My Spirit will not always strive wit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bandonment involved inexpressible ruin. They were given up to the heathen cruelty of one another and to the violence of foreigners. If God abandon us, what are we? This will be the doom of the finally impenitent. “Depart from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valuable privlege. “I will feed the flock of slaughter, even you, O poor of the flock.” “The Lord is my shepherd, I shall not want.” “When He saw the multitudes He wast moved with compassion towards them, because, they fainted and were scattered abroad as sheep having no shepherd. ”I am the Good Shepherd,” said Christ. Conclusion--Thank God, we are not abandoned yet. God is with us as a shepherd. He is seeking the lost and feeding those who are in His fo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andon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ddest spectacle earth can show is a shipwrecked life--the terrible loss of all the possibilities humanity involves. If a man quenches the light God gives him, and by self-indulgence and unfaithfulness so debauches his spirit that at last he is deserted by every angel of purity and goodness, and becomes unvisited by even the desire for any spiritual attainment, then there is a lost soul in the most awful sense, whether here or in the world to come. (</w:t>
      </w:r>
      <w:r>
        <w:rPr>
          <w:rFonts w:cs="Arial" w:ascii="Arial" w:hAnsi="Arial"/>
          <w:i/>
          <w:iCs/>
          <w:color w:val="000000"/>
        </w:rPr>
        <w:t>Dr. Macle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took unto Me two st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hepherd’s st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next place is represented Christ’s undertaking of this charge, and His going diligently about it, signified by two shepherds’ staves the first whereof, called Beauty, holds forth the sweet and beautiful order of His Covenant, and the doctrine thereof, whereby the Church is directed in faith, worship, and obedience of God. The second, called Bands, signifies that policy in Church and State whereby they are kept one, and without schisms amo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Mediator became as obedient servant, and is willing, and takes pleasure to be employed for His Church’s good; and will have a tender consideration of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 His care over the visible Church, bath an especial eye to His elect, and the regenerate in it, how abject-like soever they seem in the eyes of men, or in their outwar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 faithful shepherd, singular and incomparable in His care and diligence about His people for, saith He, “I took unto Me two staves,” whereas other shepherds use but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venant and doctrine revealed by Christ unto His Church, as it sets forth the beauty and excellency of God, so it is beautiful and sweetly ordered in itself, so as faith and obedience sweetly work to others’ hands, and make the followers thereof to be beautiful and excellent above all people; for “the one staff I called Bea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unity and concord in a Church is a fruit of Christ’s feeding His flock, so policy and order, whereby unity is preserved, is a rich blessing. “The other I called B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s performances are answerable to His undertakings: what He saith He doth; and His practice will never give His promise the lie: for unto His promise, “I will feed,” is subjoined, “And I fed the flock.”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ves of Beauty and Bands br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ty from union with God is national beauty. It is the union of the members of the body with the head which gives to the entire frame its dignity and beauty. A headless trunk has no beauty, but when body and limbs are fitly framed together, that symmetry is attained which God intended. The beauty of a tree consists in the union of branches by union with the trunk. The unity of the Hebrew nation was destroyed by their wilful severance of them selves from their Divine Head. Lack of union with God brought discord into the nation and destroyed their national beauty (</w:t>
      </w:r>
      <w:hyperlink r:id="rId108">
        <w:r>
          <w:rPr>
            <w:rStyle w:val="InternetLink"/>
            <w:rFonts w:cs="Arial" w:ascii="Arial" w:hAnsi="Arial"/>
            <w:color w:val="000000"/>
          </w:rPr>
          <w:t>Psalms 13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must have a soul shepherd, and when God is rejected they must have a bad one. If a road is known to one person only, any other man who offers to guide the traveller must be his enemy. If a man is deeply wounded, he must have help from some one outside himself, and the quack who undertakes to heal him, and is ignorant of the proper way to treat him, will be likely to be his murderer. There is but one Being who is acquainted with the soul’s needs; if He is rejected, any other must harm the soul. God claims to be the only Saviour. “There is none beside Me” (</w:t>
      </w:r>
      <w:hyperlink r:id="rId109">
        <w:r>
          <w:rPr>
            <w:rStyle w:val="InternetLink"/>
            <w:rFonts w:cs="Arial" w:ascii="Arial" w:hAnsi="Arial"/>
            <w:color w:val="000000"/>
          </w:rPr>
          <w:t>Isaiah 45:21</w:t>
        </w:r>
      </w:hyperlink>
      <w:r>
        <w:rPr>
          <w:rFonts w:cs="Arial" w:ascii="Arial" w:hAnsi="Arial"/>
          <w:color w:val="000000"/>
        </w:rPr>
        <w:t>). Christ warned Israel against false shepherds, yet, as a nation, they chose them and rejected Him, and as He only could really lead and feed them, their choice necessarily issued in their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disinherits men and nations of their God-given portion. (</w:t>
      </w:r>
      <w:r>
        <w:rPr>
          <w:rFonts w:cs="Arial" w:ascii="Arial" w:hAnsi="Arial"/>
          <w:i/>
          <w:iCs/>
          <w:color w:val="000000"/>
        </w:rPr>
        <w:t>Outlines by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and Bands the two staves of the Divine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long as sin will be in the world the oppressor and the oppressed are sure to be here; for it is in the nature of sin to make men hard, cruel, and oppressive. The exaltation of a man above his fellow men in wealth, honour, authority, and power is no reason whatever why he should despise and oppress them, but, on the contrary, it should be a reason for him to deal kindly towards them. The wealth of the rich man should be an inducement to him to remember the poor, and the strength of the strong should be an inducement to him to help the weak. For a consolation to the oppressed in their sufferings and a warning to the oppressor, the Bible teaches in a clear manner that God will surely visit the one in mercy and the other in judgment; the same hand that bestows favours graciously and tenderly upon the oppressed holds the sword of vengeance above the oppressor. In this chapter God said that He was going to visit the rulers of His people in judgment because they were oppressing them. “Thus said the Lord my God: Feed the flock of slaughter; whose possessors slay them, and hold themselves not guilty; and they that sell them say, Blessed be the Lord, for I am rich and their own shepherds pity them not.” How abominable this must have been in the sight of God! After accumulating wealth through cruelty and oppression they sanctimoniously praised God for prospering them. But while these unjust and oppressive rulers were thus justifying themselves, destruction overtook them. “For I will no more pity the inhabitants of the land, saith the Lord,” etc. But when God visits the oppressor in judgment He does not forget the oppressed in their poverty, sufferings, and misery, for He said, “So I fed the flock of slaughter, verily the poor of the flock.” So in the text we have a striking and beautiful picture of the Lord Jesus as the Great Shepherd of souls. It has been truly observed by an able commentator, that no image of Christ has so deeply impressed itself upon the mind of the Church as that of a shepherd, as is shown by Christian literature and art, and our hymns and prayers. The Eastern shepherd would never be seen without his staff or crook. But reference is made here to two staves, and David says of the Lord as his Shepherd, “Thy rod and Thy staff they comfort me.” In our text there are names given to the two staves; one is called “Beauty,” and the other “Bands,” which are to be taken emblematically to show that the Lord Jesus Christ the Divine Shepherd will lead, protect, beautify, and unite His people as one great and glorious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Jesus Christ feeding His people, “Lo, I fed the flock of the slaughter, verily the poor of the flock.” When their own shepherds pity them not, the Divine Shepherd makes them to lie down in peace and security in the green pastures of spiritual blessings, and leads them beside the still waters of heavenly influences. He lives for the sake of His sheep, and so they find in Him their true Shepherd. Naturally the objects of our greatest care and anxiety will have the largest place in our affections, and it is not easy for us to conceive the tender affection and close attachment that would gradually grow between the Eastern shepherd and his sh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Jesus Christ protecting and guiding His people. With the staves the shepherd rules, protects, and guides his sheep. He uses the crook to prevent them from going astray, and to pull them back from dangerous places. God’s people, like sheep, are very prone to go astray. He very often draws them by His crook from temptations and dangers which they are not in the least aware of. Think of a promising young man, who has been brought up in a religious family, enticed by bad companions into the forbidden paths of sinful pleasures; but before he falls over the precipice of destruction, the Good Shepherd, through sickness, or the death of a companion or a near relation, mercifully draws him back by His crook. The apostle Peter wandered far astray, but Christ followed him faithfully, and gently brought him back. The Divine Shepherd dealt in a similar manner with Thomas, who had wandered far into the wilderness of doubt and unbelief. And we do not know from how many dangers and temptations we have been rescued by the Divine Shepherd with His croo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Christ beautifying His people. He will bring out to its highest perfection the beautiful individuality of each one of His followers. This is taught by the symbolic name of one of the two staves, which is called “Beauty.” God, under the old dispensation, through various means and ministrations, aimed at ennobling and beautifying His people; and notwithstanding all their faults, they looked beautiful compared to the idolatrous nations by which they were surrounded. In the Book of the prophet Jeremiah they are called a “beautiful flock.” Their God, who is called the Shepherd of Israel, had made them beautiful by saving, protecting, and guiding them, and richly bestowing His blessings upon them. So does the Lord Jesus Christ in a similar way sanctify and beautify His people; from His love, gentleness, care, faithfulness, and self-sacrificing Spirit there goes forth a mighty influence silently to purify their nature and ennoble and beautify their character. He washes them in His own blood, and beautifies and adorns them with His own heavenly Spirit. This is the beauty of holiness, “And let the beauty of the Lord our God be upon us.” They are changed into the image of Christ from glory to glory by the influence of His Spirit dwelling in them. We can say that the Great Shepherd is perfectly impartial in the bestowal of His sanctifying and beautifying influences upon all God’s erring children, whom He strives to gather together into one beautiful flock. The sun is perfectly impartial in the distribution of its heat and light, which bring out the beauty of the flowers and the trees. One flower cannot say to another, The sun has taken more trouble to beautify and adorn you than me, for it shines equally the same for all. So Christ the Sun of Righteousness distributes its purifying and beautifying influences equally impartially to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Jesus Christ uniting His people. In the union of the human and the Divine in the person of the Good Shepherd all men are virtually united in Him, and He will not rest satisfied until all are actually made one in Him. This blessed truth is implied by the name of the other staff, which is called “Bands,” which teaches that the Divine Shepherd not only sanctifies and beautifies His people individually, but also unites them socially into one great and glorious company. As the shepherd carefully gathers his sheep together into the fold, so Goes Christ gather all men together. Moses, Socrates, Plato, Gautama, Zoroaster, John, Peter, Paul, Mohammed, Luther, Wesley, and others are all His under-shepherds, and ultimately He will bring all their flocks together. He has died for all, seeks all, and will save all. “And I, if I be lifted up from the earth, will draw an men unto Myself.” The shepherd feels restless and uneasy if one sheep is waning, in the fold. So Christ the Good Shepherd will not feel satisfied until the last erring sheep has been safely brought into the heavenly fold, and He will not leave the wilderness as long as there is one wandering sheep to be brought home. (</w:t>
      </w:r>
      <w:r>
        <w:rPr>
          <w:rFonts w:cs="Arial" w:ascii="Arial" w:hAnsi="Arial"/>
          <w:i/>
          <w:iCs/>
          <w:color w:val="000000"/>
        </w:rPr>
        <w:t>Z. Ma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Zechariah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y soul lothed them, and their soul also abhorred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utual dislike between God and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is mutual moral antagonism is manifestly abnormal. It is not conceivable that the all-wise and all-loving Maker of the universe would create beings whom He would loathe and who would abhor Him. Such an idea is opposed at once to our intuitions and our conclusions. In the pristine state of humanity, God loved man, and man lov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utual moral antagonism implies wrong on man’s part. For Infinite Purity and Righteousness to loathe the corrupt and the wrong is not only right, but a necessity of the Divine character. He abhorreth sin; it is the “abominable thing” which He hates. This is His glory. But for man to abhor Him, this is the great sin, the fontal sin, the source of all othe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utual moral antagonism explains the sin and wretchedness of the world. Why does the world abound with falsehoods, dishonesties and oppressions, unchastities, cruelties, and impieties? Because human souls are not in supreme sympathy with the supremely good, because they are at enmity with God, because God loathes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mutual moral antagonism argues the necessity for a reconciliation. The great want of the world is the reconciliation of man to the character and the friendship of God. Such a reconciliation requires no change on God’s part. His loathing is the loathing of love, love loathing the wrong and the miserable. The change must be on man’s part. God was in Christ reconciling the world unto Him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j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ime comes in the history of incorrigible nations and incorrigible individuals when they are rejected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this lamentable event. “My soul loathe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The results here are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ssation of Divine mercy. “I will not feed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andonment to self-ruin. “That that dieth, let it die; and that that is to be cut off, let it be cut off.” “The wages of sin is death.” “Sin, when it is finished, bringeth forth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to mutual tormentors. “And let the rest eat everyone the flesh of another.” All these results were realised in a material sense in the rejection of the Jewish people. Josephus tells us that in the destruction of Jerusalem, pestilence, famine, and intestine discord ran riot amongst the God-rejected people. These material evils are but faint emblems of the spiritual evils that must be realised by every God-rejected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 “And I took My staff, even Beauty, and cut it asunder, that I might break My convenant which I had made with all the people.” The Divine Shepherd is represented as having two staves, or crooks; ordinary shepherds have only one. Expositors in their interpretation of these staves differ here as in most places elsewhere in this book. Some say they indicate the double care that the Divine Shepherd takes of his people; some, the different methods of treatment pursued by the Almighty Shepherd towards His people; some, that they refer to the house of of Judah and to the house of Israel, indicating that neither was to be left out in the mission of the work of the Good Shepherd; and some, that the one called “Beauty”--which means grace--represents the merciful dispensation, under which the Hebrew people had been placed; and the other staff called “Bands,” the brotherhood between Judah and Israel. One thing seems clear, that the cutting of the staff called “Beauty” asunder was a symbol of their rejection from all future grace and mercy. It may be stated as a general truth, that all heaven-rejected souls have signs of their miserable condition. What are the general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igno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tter subjection to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 devotion to selfish ai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ensibility of consci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ing the name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the last ten years I (Gambetta) have made a pledge with myself to entirely avoid introducing the name of God into any speech of mine. You can hardly believe how difficult it has been, but I have succeeded, thank God!” (Dieu merci!) Thus the name so sternly tabooed rose unconsciously to his lips at the very moment when he was congratulating himself on having overcome the habit of using it</w:t>
      </w:r>
      <w:r>
        <w:rPr>
          <w:rFonts w:cs="Arial" w:ascii="Arial" w:hAnsi="Arial"/>
          <w:i/>
          <w:iCs/>
          <w:color w:val="000000"/>
        </w:rPr>
        <w:t xml:space="preserve">. </w:t>
      </w:r>
      <w:r>
        <w:rPr>
          <w:rFonts w:cs="Arial" w:ascii="Arial" w:hAnsi="Arial"/>
          <w:color w:val="000000"/>
        </w:rPr>
        <w:t>(</w:t>
      </w:r>
      <w:r>
        <w:rPr>
          <w:rFonts w:cs="Arial" w:ascii="Arial" w:hAnsi="Arial"/>
          <w:i/>
          <w:iCs/>
          <w:color w:val="000000"/>
        </w:rPr>
        <w:t>E. D. Pressen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Zechariah 11: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o they weighed for my price thirty pieces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ly price of Jesus</w:t>
      </w:r>
    </w:p>
    <w:p>
      <w:pPr>
        <w:pStyle w:val="Web"/>
        <w:snapToGrid w:val="false"/>
        <w:spacing w:lineRule="atLeast" w:line="360" w:before="0" w:after="0"/>
        <w:ind w:firstLine="200"/>
        <w:jc w:val="both"/>
        <w:rPr/>
      </w:pPr>
      <w:r>
        <w:rPr>
          <w:rFonts w:cs="Arial" w:ascii="Arial" w:hAnsi="Arial"/>
          <w:color w:val="000000"/>
        </w:rPr>
        <w:t>Satan’s dealings with the human family may be truthfully described as one gigantic system of bribery and corruption.</w:t>
        <w:br/>
        <w:t>He has bribes of all sorts, and of different kinds and characters, and he knows how to apply them. He takes care to suit his bribe to the person who is being bribed. With some of us wealth is no particular object. But even while we spurn that bribe we are open to others. Before one man Satan puts the possibility of revelling in pleasure, before another a dream of ambition, before another literary distinction, before another domestic happiness. This system of bribery and corruption was fully shown when Satan entered the lists against the Saviour of the world. When the Son of God, made man, stood before the tempter in the wilderness, it was after this fashion that he dared to proceed. On that occasion Satan presented to the view of our blessed Master the very highest bribe that was ever offered. Of all the assaults which he made on our blessed Lord, this seems to have been the least successful. On other occasions he was very subtle; he approached our Lord very cautiously, but he made no headway; on each occasion he was met with wisdom and firmness. Satan is very frugal with his bribes. What is all his bribery and corruption for? How comes it to pass that Satan thus exerts his malignant skill in endeavouring to gain an influence over us? Satan’s prime object is, to carry out his rebellious purposes in the very face of the everlasting purposes of Jehovah. We, Christians, believe that in the end God will manifest His own wisdom by triumphing completely over Satan’s malignant skill, but that for the time being appearances are otherwise. There is no class of persons in human history for whom we feel a greater contempt than for traitors. We all despise a traitor. Who is there that can have any respect for a man like Judas Iscariot? And yet the sin that Judas committed is the sin that is being committed by the slaves of Satan still. We have not, indeed, the power of doing what Judas did. But as it is possible for us to “crucify” our Lord afresh, so it is possible to betray Him afresh into the hands of His enemies. How can this be done? This nature of ours, what is it? It is a citadel of the living God; it should be an abode of the Eternal Spirit. Every one of you belongs to God. If we refuse to recognise His right it is simply because we are already in our own hearts traitors against His love. The Lord is aware of his enticements. So He says to us: “If it seem good unto you, give Me My price.” If you are going to barter My rights for that which Satan offers you; if you are going to play the part of a base and perfidious traitor, make up your mind what your bargain is to be; look your own act in the face. If men and women were to sit down and ask themselves the question: “What price have I accepted for Jesus; for how great a consideration have I agreed with Satan to make over my soul to his influences, and to live the life that he would have me lead?” they would soon repent of their bribe. Little do you think that when you are selling the rights of Jesus you are actually selling your own interests. The man that sells Jesus sells his own soul, and there is no man that makes so bad a bargain as the man who accepts the devil’s bribes for the betrayal of Jesus. Look at this miserable man Judas. Can you fancy how he crept down that dark street? He felt already as if he were standing on the very verge of hell. The bargain was struck. And what a bargain it was! It did not seem much to get for Jesus--thirty pieces of silver. Then the end for Judas. It is the way the devil’s bribe will always end. He makes you fair promises; he takes you by the hand; he pleads with you; he lays all tempting things before you; but behind them all he has got the hangman’s rope ready, and the scaffold is prepared, and the awful moment of doom is drawing nearer and nearer. By and by come the agonies of remorse, the terrors of despair, and the awful horrors of a lost eternity.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spiritual teacher</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these words should have been referred to by Matthew, and applied to Christ and Judas, I cannot explain. They may fairly be employed to illustrate a model spiritual teacher in relation to secular acknowledgments of His teac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leaves the secular acknowledgment to the free choice of those to whom His services have been rendered. “And I said unto them, If ye think good, give Me My price; and if not, forbear.” He does not exact anything, nor does he even suggest any am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piritual services are sometimes shamefully underrated. “So they weighed for My price thirty pieces of silver.” Thirty shekels. An amount in our money of about £3, 2s. 6d. This was the price they put on His services, just the price paid to a bond servant (</w:t>
      </w:r>
      <w:hyperlink r:id="rId112">
        <w:r>
          <w:rPr>
            <w:rStyle w:val="InternetLink"/>
            <w:rFonts w:cs="Arial" w:ascii="Arial" w:hAnsi="Arial"/>
            <w:color w:val="000000"/>
          </w:rPr>
          <w:t>Exodus 3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determine the real worth of a spiritual teacher by the amount of his stip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lore the inappreciativeness of the world of the highest serv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dependent soul repudiates inadequate secular acknowledgments, “And the Lord said unto me, Cast it unto the potter: a goodly price that I was prised at of them. And I took the thirty pieces of silver, and east them to the potter in the house of the Lord.” He felt the insult of being offered such a miserable sum. “Cut it unto the potter,” a proverbial expression, meaning, throw it to the temple potter. “The most suitable person to whom to cast the despicable sum, plying the trade, as he did, in the polluted valley of Hinnom, because it furnished him with the most suitable clay.” A true teacher would starve rather than accept such a miserable acknowledgment for his services. Your money perish with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 treatment of an old prophet by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old Jewish prophet honourably putting himself in the hands of his congregation, who is dismissing himself with thirty pieces of sil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ld prophet’s manly offer to his congregation. If you think good, give me my price. If you are weary of me, pay me off and discharge me. If you be willing to continue me longer in your service, I will continue; or turn me off without wages--I am content. His spir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s miserable acceptance of his offer. “So they weighed for my price thirty pieces of silver.” They accepted the o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ly. They took no time for consideration. The money was ready for dismis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cably. Thirty shek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honourably. Dismissing an old pastor with such a paltry sum. Parting with the man of God with a sham testimonial. An old prophet, after a long service of usefulness, cast upon the world with thirty pieces of sil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udiously mean. “They weighed thirty pieces of silver.” They shamefully put the lowest possible value on his ministry. See the extreme want of appreciation of good pastoral service. Zechariah’s ministry was Divine. What wretchedness of dealing with the prophetic shepherd of Israel. Salary is no test of a good ministry. Some of the best are badly paid: The geniuses are frequently unworthily recognised by their congregations. Jonathan Edwards was too poor to get paper to pen down his superhuman thoughts in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s manly disdain of his people’s meanness. “And the Lord said unto me, Cast it unto the potter,” etc. The ac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nd the Lord said unto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fully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of of their mean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old prophet robbed of his just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al claim. “Thou shalt not muzzle the ox that treadeth the 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For the “workman is worthy of his h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quitable. Every class of, people have power to claim their due, why not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Even so hath the Lord ordained that they which preach the Gospel should live of the Gospel.” “Who goeth a warfare any time at his own charges? And who planteth a vineyard and eateth not of the fruit,” etc. It is nothing but right for the ministry to get and have their due, for the credit of the Church and the good of their successors. Honesty is virtue everywhere. Conclusion--God frequently punishes publicly mean churches by presenting them with shepherds of extreme barbarity and cruelty. Meanness will be punished. (</w:t>
      </w:r>
      <w:r>
        <w:rPr>
          <w:rFonts w:cs="Arial" w:ascii="Arial" w:hAnsi="Arial"/>
          <w:i/>
          <w:iCs/>
          <w:color w:val="000000"/>
        </w:rPr>
        <w:t>J. Morlai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our redemp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act agreement of this prophecy with the event it predicts would be sufficient to render this chapter more than ordinarily interesting. But it has a still greater claim on our regard, since it contains the passage which I have chosen as the subject of this discourse, than which no prophecy is more clear, no prediction more close and circumstantial. To whichever prophet or to what particular book the passage before us may be attributed, its circumstantial and prophetic description of an extraordinary event connected with man’s redemption cannot be denied. How trifling was the sum for which Judas sold his immortal soul. What could be his motive we at this distant hour can scarcely conceive. It has been said to have been avarice. But the sum of two or three pounds is surely too small a temptation even for the most covetous of mankind to betray and deliver to certain death his kindest friend and benefactor. The Gospel expressly tells us the crime originated at the instigation of Satan. Man’s salvation was bought with a price. What that price was, let the service of the Church at this season describe. Not even for a moment can a sincere disciple of Christ forget the words of the Apostle: “Ye are not your own, for ye are bought with a price; therefore glorify God in your body, and in your spirit, which are God’s.” (</w:t>
      </w:r>
      <w:r>
        <w:rPr>
          <w:rFonts w:cs="Arial" w:ascii="Arial" w:hAnsi="Arial"/>
          <w:i/>
          <w:iCs/>
          <w:color w:val="000000"/>
        </w:rPr>
        <w:t>John Nan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Zechariah 1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ake unto thee yet the instruments of a foolish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ments of a foolish shephe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mand addressed to the prophet was, “to take unto him yet the instruments of a foolish shepherd.</w:t>
        <w:br/>
        <w:t>” “Yet” means “again,” “once more.” “Beauty” and “bands” were also instruments of a foolish shepherd. He was to take other instruments so as to manifest more visibly and strikingly what a foolish shepherd is. By “foolish” understand ungodly, unregenerate, destitute of heavenly imparted wisdom, and therefore in God’s account a fool. The “foolish shepherd” is therefore a natural man lifted up by education, pride, covetousness, or presumption into a pulpit, and devoid of spiritual illumination and heavenly wisdom. He has certain instruments which the prophet was to take as emblems of his character. What they were the Holy Ghost has not here informed us, but as we may gather them from other parts of Scripture I shall take the liberty to put them into his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sk. The thing it represents, namely, deceit and imposture, is as old as the times of Jannes and Jambres. To wear a mask is to play a false part, to assume a fictitious character, to be a stage player; for in ancient times the actors never appeared but in masks, the features of which imitated the persons they represented. Thus the foolish shepherd makes the people his stage, his holy countenance being his mask, and his false zeal loud speech, and impassioned rant his wardrobe; and thus by craft and cunning he entangles the simple in his n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eptre. The badge of authorit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ir of sharp shears; for we read that “they clothe themselves with the wool,” and of course must have something to get the wool off with. To receive what is voluntarily given is a different thing from clipping off as much wool as possible, or cutting so close as to fetch blood, and take off a bit of the sk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ong whip that shall reach every corner of the pen, to flog all that stir up the enmity of his carnal mind, by what he calls a discontented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ow, and a quiver full of arrows; to reach those at a distance who are beyond the lash of the whip. Come now to his character, which the Holy Ghost has here drawn, and as we learn much from contraries, it will afford us an opportunity of seeing from the contrast what the wise shepherd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Zechariah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burden of the Word of the Lord for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and glory of God’s Word to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presents Himself here as creating and speaking.</w:t>
        <w:br/>
        <w:t>It is to Israel that His Word is primarily addressed, for it is Israel that recognises His Word, and by Israel His Word is carried to the world, which thus becomes also Israel. Remember the meaning of the name, and its origin. Prince of God was the name which Jacob got from that long wrestling in the dark--Israel, prince of God, because he had power with God. The name denotes the fact and the power of communion. Israel is composed of those who seek God and cling to Him, who worship God in the spirit, and rejoice in Christ Jesus, and have no confidence in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eator of the heavens and earth and the spirit of man has an Israel. The idea of Israel is fellowship with God and power with God, gained in and by that fellowship. Is such an idea reasonable? We think it a poor conception of God which represents Him as so mighty and rich that He does not care for fellowship with souls. Do you think to convince me that God is wanting in sympathies and affections by showing that He is Almighty? The argument is all in the opposite direction. Should I have more ground to believe in His heart if He were less than all-powerful and all-wise! There is in man a longing after relation to the Infinite. All his history proves this. Something in him cries out after God, and the heavens and the earth have tended to intensify this cry. Man is haunted by a something issuing from heaven and earth that will not let him rest. It would have been sad if man had craved an infinite friend, had yearned after nearness to a perfect and eternal living One, and felt no hope, countenance, or stimulus in the world around him. But man stands in no such barren and dead world. A living world is round him, material, but full of spiritual suggestion, inviting him to seek God, and waking him up again when he grows dull and hard. Will it be said that this does not make probable the idea of an Israel--men that have power with God, it gives support to the idea of communion with God, but not to that of prayer, an asking that influences the Divine will? The answer is obvious. Communion with God, in the case of a being like man, an imperfect, sin-laden being, must take largely the form of prayer. Such a being, coming near to God, cannot but ask from Him. And this asking, so inevitable, cannot be a futile thing. If asking be a necessity with the spirit that has communion with God, there must be room and need for it on the side of God. What is true on the human side is true on the Divine side. The whole doctrine of prayer is found in the spirit of man, in the longings and necessities, and there can be nothing in real contradiction to these. They who seek God have a peculiar affinity with Him. God as a moral being has moral affinities. It is not a lowering or limiting of God to believe that He has an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 word for His Israel. Neither the heavens nor the earth nor the spirit of man take the place of a word. They are each a revelation. But they are fuller of questions than of answers. The heart of man needs a word. It is only in words that there is definiteness. One of the distinguishing peculiarities of man is that he employs words. By these he reaches the fulness of his being. He makes his thought clear to himself, and gives it an outward existence by words. He makes all shadowy and vague things firm and abiding by words. And shall not God meet him on this highest platform? A Word of God is a necessity to the human soul God has a word to Israel which makes fellowship close and confiding. The word gives man the necessary clue to the interpretation of the universe and himself. It is God’s Word to Israel as the ideal man Israel is the ideal and complete man, and it is in proportion as any man approaches the ideal that he fully comprehends and embraces the message of God’s Word to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ord to Israel is a burden. This expression is often used by the prophets. No doubt it expresses, in the first instance, the weight of obligation and responsibility in the declaring of God’s message, but this rests on the fact that the Word of God is a weighty matter for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d is a burden by reason of the weight of its ideas. Thoughts that may be put into words are of all degrees of weight--some light as a feather, some heavy as a world. Thoughts weigh upon the mind, even though they are felt to be precious. The ideas in God’s Word are the weightiest of all--God, soul, sin, salvation, renewal, eternity. Men are never right till they try to lift these thoughts and weigh them. They are no judges of the weight of things till they try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d is a burden of momentousness and obligation. There are many weighty thoughts that have little or no practical moment. But the thoughts in God’s Word are of pressing and supreme importance. They are light, food, shelter, life. To reject them is ruin. Everything must depend on how we stand to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is a burden which is easier to bear in whole than in part. The half or quarter, or some little fraction of God’s Word is worse to bear, harder and heavier than the whole. A single truth taken out of the whole may be quite oppressive and intolerable. It may crush all joy and courage out of life. The truth about sin needs the truth about grace and redemption in order to be borne. The truth about duty needs the Divine promises. Relief is to be found not by throwing off any truth, but by taking up more. The hardest truths become pleasant in proper company. Every truth has relations to all the rest, and is not properly itself without them. Let the effort be to take the whole truth, and to take it as a whole. Then it will no more oppress than the vast load of atmosphere which every man car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is a burden which removes every other load. Thought, conviction, and feeling bring their inevitable burden. And if a man rejects burdens he is but making up a heavier burden. If a man will not have the burden of God’s Word, then the whole riddle of the universe becomes his burden. But if I take up God’s Word, and actually carry it as God’s Word, I have no further care. There is provision for driving away every fear and every care in that Wor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w:t>
      </w:r>
      <w:r>
        <w:rPr>
          <w:rStyle w:val="Emphasis1"/>
          <w:rFonts w:cs="Arial" w:ascii="Arial" w:hAnsi="Arial"/>
          <w:i/>
          <w:iCs/>
          <w:color w:val="000000"/>
        </w:rPr>
        <w:t xml:space="preserve"> </w:t>
      </w:r>
      <w:r>
        <w:rPr>
          <w:rStyle w:val="Emphasis1"/>
          <w:rFonts w:cs="Arial" w:ascii="Arial" w:hAnsi="Arial"/>
          <w:color w:val="000000"/>
        </w:rPr>
        <w:t>stretcheth forth the heavens, and layeth the foundation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universe includes the existence of matter and of mind. The phrase “heavens” and “earth” is used here and elsewhere to represent the whol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ludes matter. Of the essence of matter we know nothing; but by the word we mean all that comes within the cognisance of our senses, all that can be felt, heard, seen, tasted. How extensive is this material do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mind. Indeed, mind is here specified. “And formeth the spirit of man within man.” Man has a spirit. Of this he has stronger evidence than he has of the existence of matter. He is conscious of the phenomena of mind, but not conscious of the phenomena of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universe originated with one personal being. It had an origin. It is not eternal. The idea of its eternity involves contradictions. It had an origin; its origin is not fortuitous, it is not the production of chance. Its origin is not that of a plurality of creators; it has one, and one only,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ne personal Creator has purposes concerning the human race. The “burden” may mean the sentence of the Word of the Lord concerning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events in human history are accid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purpose of our life should be the fulfilment of God’s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urpose towards mankind He is fully able to accomplish. His creative achievements are here mentioned as a pledge of the purposes hereafter announced. Every purpose of the Lord shall be performed. Has He purposed that all mankind shall be converted to His Son? It shall be don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Zechariah 1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ll that burden themselves with it shall be cut in pie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elf-punishmen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in this passage a principle by which the governor of the world punishes malicious men.</w:t>
        <w:br/>
        <w:t>That principle is this, in the reaction of their efforts to injure others to injury of themselves. Jerusalem would become confusion and destruction to the men who sought its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rusalem would become a “cup of trembling,” or “intox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usalem would become to them a “burdensome 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is, that in their endeavours to injure Jerusalem they would crush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well attested. It is attested by every man’s consciousness. Every man who attempts to injure another feels sooner or later that he has injured himself. There is a recoil and a regret. In truth, the malign passion itself is its own punishment. In every malign emotion there is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ttested by universal history. The conduct of Joseph’s brethren, and of Haman, may be cited as illustrations; but the conduct of the Jews towards the Messiah is an example for all times, most mighty and impres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anifestly just. What man thus punished can complain of the righteousness of his sufferings? He must feel, and feel deeply, that he has deserved all, and even more than he end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essentially beneficent. It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uard men from the injuri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train the angry passions of me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Zechariah 12: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at day, saith the Lord, I will smite every horse with asto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time for good peo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is a time when their enemies shall be vanquished. “In that day, saith the Lord, I will smite every horse with astonishmen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time when their power shall be augmented. The power here promise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unity. “The governors of Judah shall say in their heart, The inhabitants of Jerusalem shall be my strength in the Lord of hosts thei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time when they shall be settled in their home. “And Jerusalem shall be inhabited again in her own place, even in Jerusalem.” Here they are “strangers and pilgrims,” and have “no abiding c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time when they shall be blessed with equ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have equal honour. “The Lord also shall save the tents of Judah first, that the glory of the house of David and the glory of the inhabitants of Jerusalem do not magnify themselves against Jud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have equal protection. “In that day shall the Lord defend the inhabitants of Jerusalem,” etc. Now, there is a good time coming, when all good people shall have distinguished honour and complete protection. They shall settle down in the heavenly Jerusalem, and what a city is tha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Zechariah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at day shall the Lord defend the inhabitants of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Church in the midst of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 a greater miracle of preservation and security than that which is exhibited in the salvation of the Church in her present condition as surrounded by spiritual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In that day shall the Lord defend the inhabitants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fended. Jerusalem denotes the whole Church of Christ. It signifies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of their defence. “In that day.” This may relate to the dispensation of the Gospel of Christ, when the Lord Jesus should accomplish His work for the defence and salvation of our souls. It may refer to the time of ou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 defending. “The Lord.” The defence is not put into the hands of an angel, or archangel; it is in the hands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dge given. “He that is feeble among them, at that day, shall be as David,” The word “feeble” means that he cannot save himself from sin, Satan, or the world. “As David.” Look at the character of brave, strong, successful, beloved, elevated, hated, yet saved Dav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mile drawn. “As God.” Like unto God in spotlessness, in spiritual resemblance, in general disposition, in immoveable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ample given. “As the angel of the Lord.” This can only mean Christ. We are beloved as Christ by the Father. Perfect as Christ--in Christ--before God. Powerful as Christ, since it is in the power of Christ we overcome. (</w:t>
      </w:r>
      <w:r>
        <w:rPr>
          <w:rFonts w:cs="Arial" w:ascii="Arial" w:hAnsi="Arial"/>
          <w:i/>
          <w:iCs/>
          <w:color w:val="000000"/>
        </w:rPr>
        <w:t>T. Bagnall-Bak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Zechariah 12: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will pour upon the house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utpouring of the Holy Spirit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nforms us that Jesus of Nazareth, whom the Jews crucified, and whom for hundreds of years they have blasphemed, will yet upon these Jews pour His Holy Spirit, lead them to repentance, forgive their sin, and restore them to His f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certain the meaning of this prophecy. The Jews themselves allow that the passage refers to the Messiah; and in the Gospel by St. John the words “they shall look on me, whom they have pierced,” are applied to Jesus Christ. The work He promises to accomplish is beyond the power of any created being. God is the only dispenser of His Holy Spirit. The prophet Ezekiel tells us that it is the very and eternal God who shall put His Spirit upon Israel. Joel tells us it is the Lord who will pour out His Spirit upon all flesh. The effect of the outpouring of the Spirit of grace and supplications is here described as true repentance, and sorrow for sin; He, therefore, who can bestow it must be the true and eternal God. Then how can He be pierced and wounded by the house of David? To be pierced He must have a body. Thus the prophet clearly announces the mystery of the incarnation. Consider the persons upon whom He will pour out the spirit of grace and supplications. They are Jews; and characterised as the authors of the violent death of Christ. The place mentioned is the literal Jerusalem. Another question concerns the </w:t>
      </w:r>
      <w:r>
        <w:rPr>
          <w:rFonts w:cs="Arial" w:ascii="Arial" w:hAnsi="Arial"/>
          <w:i/>
          <w:iCs/>
          <w:color w:val="000000"/>
        </w:rPr>
        <w:t xml:space="preserve">time </w:t>
      </w:r>
      <w:r>
        <w:rPr>
          <w:rFonts w:cs="Arial" w:ascii="Arial" w:hAnsi="Arial"/>
          <w:color w:val="000000"/>
        </w:rPr>
        <w:t>of</w:t>
      </w:r>
      <w:r>
        <w:rPr>
          <w:rFonts w:cs="Arial" w:ascii="Arial" w:hAnsi="Arial"/>
          <w:i/>
          <w:iCs/>
          <w:color w:val="000000"/>
        </w:rPr>
        <w:t xml:space="preserve"> </w:t>
      </w:r>
      <w:r>
        <w:rPr>
          <w:rFonts w:cs="Arial" w:ascii="Arial" w:hAnsi="Arial"/>
          <w:color w:val="000000"/>
        </w:rPr>
        <w:t>which the prophet speaks. The day of Pentecost cannot be regarded as fulfilling this prediction. No other time can be referred to. Therefore the text informs us that there is a time still coming, when the Lord Jesus Christ will pour out His Spirit on the Jews, and do that for which He has been exalted a Prince and a Saviour; He will give repentance unto Israel, and remission of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ce out some important inferences which the subjec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oration of the Jews to the land of their fore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al conversion of Israel is not to be by miracle, without the use of means.</w:t>
      </w:r>
    </w:p>
    <w:p>
      <w:pPr>
        <w:pStyle w:val="Web"/>
        <w:snapToGrid w:val="false"/>
        <w:spacing w:lineRule="atLeast" w:line="360" w:before="0" w:after="0"/>
        <w:ind w:firstLine="200"/>
        <w:jc w:val="both"/>
        <w:rPr/>
      </w:pPr>
      <w:r>
        <w:rPr>
          <w:rFonts w:cs="Arial" w:ascii="Arial" w:hAnsi="Arial"/>
          <w:color w:val="000000"/>
        </w:rPr>
        <w:t>This prophecy of Zechariah, then, assures us that the day is coming when the lost sheep of the house of Israel shall be gathered to the land of their fathers, restored to the favour of their God, and be the monuments of His grace, as they have long been the victims of His wrath and righteous indignation. (</w:t>
      </w:r>
      <w:r>
        <w:rPr>
          <w:rFonts w:cs="Arial" w:ascii="Arial" w:hAnsi="Arial"/>
          <w:i/>
          <w:iCs/>
          <w:color w:val="000000"/>
        </w:rPr>
        <w:t>A. McCau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ceding verses God declares what He will do in the way of defending His Church. In the text He declares what He will do in the way of reviving and humbling and purifying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The Divine purpose in giving a promise is, that we may be led to ask for its fulfilment. The promise is, the Holy Spirit personally, and in His offices</w:t>
      </w:r>
      <w:r>
        <w:rPr>
          <w:rFonts w:cs="Arial" w:ascii="Arial" w:hAnsi="Arial"/>
          <w:i/>
          <w:iCs/>
          <w:color w:val="000000"/>
        </w:rPr>
        <w:t xml:space="preserve"> </w:t>
      </w:r>
      <w:r>
        <w:rPr>
          <w:rFonts w:cs="Arial" w:ascii="Arial" w:hAnsi="Arial"/>
          <w:color w:val="000000"/>
        </w:rPr>
        <w:t>in the economy of grace and salvation. The promise of the Spirit is co-extensive with the earlier promise of Christ. What Christ was for purchasing, the Spirit is for applying--salvation. All other promises resolve themselves into this one--the Holy Spirit--as they did in Christ. In this instance the Spirit is not promised generally, but in certain of His offices or operations. He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pirit of grace. By grace we understand those combined excellencies which go to form a perfect moral character. The Spirit of grace is the Spirit originating, nurturing, and maturing these. To have the Spirit of grace is to have the Holy Ghost producing these in us--grac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pirit of supplications. Supplications and prayers are the immediate fruit of the Holy Spirit. He leads, or shows, the way to the Divine throne. Reveals the blessings of grace. Implants the eager desire. Gives prevailing strength to faith. Causes unwearying importunity. As the author of prayer, the Spirit is here promised. Prayer is a proof of the Spirit’s presence the want of prayer is His absence. The promise of the Spirit was originally made and fulfilled to Christ Himself. Through Him it belongs to all His people. This promise was fulfilled at Pentecost. It is still on record, and its fulfiment is also on record. Why is His presence not felt and recognised? He has moved on congregations of late, and still, occasionally, individuals feel His quickening power. But the instances are few. Let us plead with God for His Spirit’s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flow from the outpouring of the Spirit. It follows necessarily from the terms of the promise that grace and prayer will follow upon the fulfilment of this promise. But the text particularly describes certain results of the Spirit’s presence which call for special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on whom He descends shall look on Christ. It is the office of the Spirit to glorify Christ, as it was Christ’s to glorify the Father. The Spirit makes the heart and eyes to turn to Christ, as the flower to the sun. The attention is then riveted 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 a pierced Saviour that the Spirit-anointed sinner looks. His body pierced with the scourge, thorns, nails, and spear. His heart pierced with many sorrows. His soul pierced with the arrows of the Almighty, which drank up His Spirit. His reputation pierced by calumny. His humanity pierced with the mortal shaft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n whom the Spirit rests looks on Christ as pierced by himself. His sins pierced Him in all these senses. He was represented by Christ’s crucifiers. He has, by his conduct, crucified Him afresh, and put Him to an open shame. He has pierced Him in His people and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Spirit has shown to a man Christ pierced by his sins, that man mourns. The sight of Christ pierced gives him a new view of sin. Each sin has been an arrow shot at God, and has penetrated the heart of Christ. This sight involves a new view of Christ’s love--mercy--compassion. He sees what kind of Redeemer he has been thus treating. The sight of Christ pierced gives him a sense of pardon. His sins met their punishment in Christ. A pardoned sinner mourn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ympathy of the Spirit with the Son. He reveals Him pierced, and produces mo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Spirit a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y yourselves by these fruits of His presence.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to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here made to the Church, both in her collective form and every individual 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who makes the promise. Jehovah Himself, the everlasting Father, who created all things by His power. What could induce Him thus to look upon such a miserable and guilty creature as man? He was under no obligations to do so; there was no necessity on His part; there was nothing amiable in man to invite Him. It was His own free, sovereign, unmerite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to whom the promise was made. By the “house of David” is here meant the seed royal, and by the “inhabitants of Jerusalem” is meant the common people. So the phrases include the whole Jewish nation. They were typical of all the people of God in future 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tate prior to the application of the promise. It is a state of most deplorable ignorance; ignorance of God in His character, His works and requirements; and of the Lord Jesus Christ and His mediation; and of themselves, their sin, misery, and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 itself. “I will pour the Spirit of grace and supplications.” He is called the Spirit of grace, because He is a gracious Spirit; because He is the author and worker of every grace in the hearts of believers; because He indites our supplications; and because He assists us in the offering up of our supplications. The promise is made good in the experience of every real believer, without respect to names, or parties, or denomi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wo leading effects involved. “They shall look on Him,” etc. Who is this? None other than Christ and Him crucified. “They shall mourn” </w:t>
      </w:r>
      <w:r>
        <w:rPr>
          <w:rFonts w:cs="Arial" w:ascii="Arial" w:hAnsi="Arial"/>
          <w:i/>
          <w:iCs/>
          <w:color w:val="000000"/>
        </w:rPr>
        <w:t>i.e.</w:t>
      </w:r>
      <w:r>
        <w:rPr>
          <w:rFonts w:cs="Arial" w:ascii="Arial" w:hAnsi="Arial"/>
          <w:color w:val="000000"/>
        </w:rPr>
        <w:t>, they shall possess evangelical sorrow for and repentance of sin. Three things in real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y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 forsaking of it as a principle of action. (</w:t>
      </w:r>
      <w:r>
        <w:rPr>
          <w:rFonts w:cs="Arial" w:ascii="Arial" w:hAnsi="Arial"/>
          <w:i/>
          <w:iCs/>
          <w:color w:val="000000"/>
        </w:rPr>
        <w:t>Griffith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pentance produced by the Spirit being poured fort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language refers in the first instance to the Jews. The time is coming when, in consequence of God pouring out His Spirit on that people, they shall look on Him whom they have pierced, and mourn. “Whom they have pierced.” This language was literally fulfilled. The text admits of a legitimate application to others besides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of the outpouring of the Spirit order to faith repentance. The sinner is described in the Word as being dead in trespasses and sins. Not only does the sinner yet in his sins need to be quickened, the very people of God require again and again the living power of the same Spirit who st first regenerated their souls. For even after he has been raised from his natural deadness, he is apt shew to fall into spiritual slumber. I need not dwell on the necessity of repentance. It all men have sinned, it needs no argument to prove that all men should repent. Those who would repent need to be told that in order to repent they need power from on high. It is when the Spirit is poured out that sinners are brought to genuine repentance,--that is, repentance unto life. Without this, there will always be a shying, an avoiding of the humiliation implied,--always an obstacle in the way--and the heart will turn aside like a deceitful bow. As long as the heart is untouched by the Spirit of grace, it either remains in a state of utter insensibility in reference to God and sin on the one hand, or, on the other band, it is troubled with feelings of reproach and fear, but without being persuaded or changed. Mere natural reproaches of conscience and alarms of coming judgments may stun the heart for a time, but they cannot break or melt it. The very people of God have reason at times to mourn over a narrowness of heart, over unfitness for the service of God, and an aversion to spiritual things. But while they are straitened the Spirit of the Lord is not strait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produced when the Spirit of God is pour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ooking unto a pierced Lord, we are to understand faith in one of its liveliest exercises. The believer looks to Christ and His wounds with the eye of the mind, just as the serpent-bitten Israelites looked to the serpent of brass which Moses raised by the command of God. Whenever the Spirit is poured out from on high, the instant effect is the production of faith. Faith, indeed, seems to be the first--always along with repentance--saving or spiritual grace of the Christian character. It must be so, from the very nature of things. Our attention is called in this passage to two features of sa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is mourning or repentance. When Paul was at Ephesus, he preached repentance toward God and faith in the Lord Jesus Christ. It is a sense of sin that drives us to the Saviour, and we come to the Saviour by faith. The sinner looks to Christ by the eye of faith, and as he does so he mourns and repents. A believing view of God is necessary to full repentance. How should sorrow be the effect of a saving view of Christ? We are called to mourn over the sufferings of our Lord because of our connection with them. Note some of the characteristics of evangelical sorrow. The penitent has a deep view of the evil of sin. The penitent mourns over his sin as deeply as over his greatest earthly loss. But this sorrow for sin is not a sorrow apart from Christ, or independent of Him; neither is it a sorrow without hope. If the wounds of Jesus cannot but open lap wounds in our breast, they also supply the balm that heals the wounds. (</w:t>
      </w:r>
      <w:r>
        <w:rPr>
          <w:rFonts w:cs="Arial" w:ascii="Arial" w:hAnsi="Arial"/>
          <w:i/>
          <w:iCs/>
          <w:color w:val="000000"/>
        </w:rPr>
        <w:t>J. M’C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an outpouring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mediate effects of this outpouring of the Spirit are strikingly set forth. They are indicated by a spirit of grace and supplication excited among the people; by their looking upon Him whom they have pierced, and mourning for their treatment of Him in deep repentance and bitterness of spirit. And when they shall thus be humbled for their sins, and shall look with an eye of faith to Him who is the only Saviour of lost men, God will show Himself their reconciled Father and Friend, receive them into His favour, and seal them heirs of His kingdom. In directing attention to the work of the Holy Spirit I shall assume two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influence of the Holy Spirit is exerted in every case of true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are times when this influence is granted in greater copiousness and power than at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ffect of such a visitation of mercy is to impart to the people of God a spirit of grace and supplication. Whenever God comes near to a people, and is about to display His power in the conversion of sinners, He always awakens a spirit of prayer among His friends; causes them to feel their dependence and need of His help. At such times there is wont to be felt, in the hearts of God’s people, a deep and tender concern for the salvation of souls perishing in sin. They awake from their slumbers. They mourn over their past unfaithfulness in duty. They cast off the spirit of worldliness and unbelief, and realise in some measure, as they ought, the powers of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is to arrest the attention of the impenitent, and turn their thoughts directly upon the things of their eternal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ffect is to produce in the impenitent a painful conviction of sin and danger. When God pours out His Spirit, an invariable effect is to convince men of sin, and to give them an abiding sense of its great evil, as a violation of His holy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effect is to cut off self-confidence, and produce a sense of entire dependence on God for pardoning mercy and renewing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other effect is to renew the heart and bring the sinner to repentance and cordial reconciliation to God. So it is plain that the effects of the outpouring of the Spirit are all of the most desirable and happy character.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of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shall be a revival of religion in the future history of the Church that shall gather in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ival shall be characterised by the invariable marks of an outpouring of the Spirit, namely, a spirit of prayer and peni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is the barometer of the Church. When the spirit of supplication is low, there is but little of the Spirit of God, and as soon as the prayer meeting begins to fill up with earnest suppliants, the Christian may hope for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rue repentance arises from a sight of a dying Saviour, one who has died for us. Terror may produce remorse, only a sense of forgiven sin will ever produce true repentance. True repentance is after all only love weeping at the foot of the Cross, the soul sorrowing for sins that have been so freely forgi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religion is a personal thing, and when it takes strong hold of the heart, will lead the soul apart to solitary wrestling with God, and acts of personal humbling before Him; confession of sins past, and resolutions of obedience for time to come. Grace needs solitary meditation in which to grow, just as much as the plant needs the repose and darkness of night.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race and supplication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studying prophecy, with a view to personal edification, two things should be borne in mind. Spiritual religion is ever and invariably the same, notwithstanding the different degrees of light which have marked different and successive dispensations. And, whatever promises of a purely spiritual nature are made to the Jewish nation may, and ought to be, generally and individually applied by those who constitute the true household of faith in all ages. The words of the text refer ultimately to the ingathering of the Jews, and their conversion to Christianity; but they receive an intermediate fulfilment in the case of every wandering sinner, Jew or Gentile, who is effectually brought home to God. They form a promise which applies to the believer’s experience at all times; a promise to which he may advert, to his inexpressible consolation, until the language of prayer dies on his lips, and is superseded by songs of never-ceasing praise. By the “Spirit of grace and supplications” we are to understand that Divine Agent who helpeth the infirmities of the saints; whose influences are elsewhere predicted under the metaphor of an </w:t>
      </w:r>
      <w:r>
        <w:rPr>
          <w:rFonts w:cs="Arial" w:ascii="Arial" w:hAnsi="Arial"/>
          <w:i/>
          <w:iCs/>
          <w:color w:val="000000"/>
        </w:rPr>
        <w:t>effusion</w:t>
      </w:r>
      <w:r>
        <w:rPr>
          <w:rFonts w:cs="Arial" w:ascii="Arial" w:hAnsi="Arial"/>
          <w:color w:val="000000"/>
        </w:rPr>
        <w:t xml:space="preserve"> of grace; and whose coming was to give its full effect to the sacrifice of the Redeemer, and to assign its prominent character to the Gospel 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prayer as an exercise of the renewed soul. Prayer is the language of the heart addressing itself to God, either in habitual spirituality of desire, in the way of silent ejaculation, or by means of words immediately suited to convey a sense of its wants to the throne of the heavenly mercy. It is founded in a strong conviction of internal poverty, weakness, and dependence, and is drawn forth by a humble persuasion that it reaches the ear of the Lord God of Sabaoth. Spiritual prayer is an eager and determined effort of the soul to possess itself of the purchased blessings of salvation. Spiritual prayer is the fragrant incense which burns on the consecrated altar of the believer’s heart. A renovating process must pass upon the moral system ere the spark of true devotion is lighted up. The man who is in willing league with sin and Satan cannot pray; nor can he who is absorbed in the cares of this passing world; nor he who addresses the Almighty under the impulse of sudden alarm, excessive grief, or occasional anxiety of mind. The exercise of spiritual prayer is habitual to him that engages in it. It may not always be the same delightful and refreshing employment. Too frequently, when the spirit is willing, the flesh is weak. In every age and period of the Church the people of God have been a praying people. Then we have here a very close touchstone of self-examination. Are you in the habit of flying to a throne of grace for the purpose of obtaining relief of your burdened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llateral influence of spiritual prayer upon th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fervency of holy feeling in some measure subsides when the Christian withdraws from the presence chamber of his Lord, still a hallowed glow remains in his breast, which tells him that the Spirit of grace and of supplications has not departed from him. It is the tendency of prayer, by exciting a continual apprehension of the nearness of God, to produce a feeling of sacred awe, a habit of solemnity, not indeed opposed to cheerfulness, but at variance with unhallowed l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keeps the mind alive to the important realities of an eternal state. It loosens that associating tie which enslaves the immortal spirit, and would confine its everlasting solicitudes to the vanities of time and sense. The praying Christian bears away his spirituality from the throne of mercy, and blends it with the pursuits of his temporal vo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prayer tends to purify and sweeten our intercourse with each other. By deepening the channel of humility, it causes peace, with all its attendant: virtues, to flow on in a gentle and even course. Prayer is health to all who move in its genial atmosphere. It stifles the feelings of envy, hatred, and uncharitab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 results of prayer as an appointed means of grace. Prayer, like the rod of Moses, is intended to strike the rock, that the waters may gush out. It is the sinner’s application for blessings that cannot be denied or withholden. True it is that the people of God are a waiting as well as a praying people; they are often kept in suspense, because there is a suitable time for prayer to be answered, and because spiritual blessings are never sent prematurely. It is likewise true that the prayer of faith itself is sometimes offered up ignorantly, or under erroneous impressions, and consequently fails in that particular point in which infinite wisdom saw it to be faulty. One piece of advice let me offer--Be not satisfied with the mere act of prayer, even as a spiritual exercise. Be thankful for enlargement of heart to prayer, and for a heavenly frame of mind, while you are prostrate before God. But still look beyond the effort itself. Watch the result of your petitions.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Holy Spirit’s office in the economy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attributing salvation wholly and solel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a prayerful disposition viewed as an earnest or pledge of salvation. He who is drawn to the Cross shall eventually be drawn to the throne. Continue to wait upon God, and you shall not be forsaken. (</w:t>
      </w:r>
      <w:r>
        <w:rPr>
          <w:rFonts w:cs="Arial" w:ascii="Arial" w:hAnsi="Arial"/>
          <w:i/>
          <w:iCs/>
          <w:color w:val="000000"/>
        </w:rPr>
        <w:t>W.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race and of suppl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the text. By the “house of David” is meant his descendants after the flesh, or the princes and rulers of the Jews; and by the “inhabitants of Jerusalem,” the rest of the people. On these the Lord promises to pour out His Spirit for their conviction, conversion,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is here promised as a “Spirit of grace.” He is the author and giver of all grace, of all goodness. The Holy Spirit is the author of all preventing grace. We never really forsake sin, we never truly turn to God by any strength or goodness of our own. It is God who begins, as well as perfects, the good work in our hearts. The Holy Spirit is the author of all renewing and sanctifying grace. Every attempt to renew and sanctify our heart and conduct must, if we depend solely upon ourselves, be altogether in vain. The Spirit can renew us in righteousness and true holiness after the image of Him that created us, and make us new creatures in Christ Jesus unto good works. The Holy Spirit is the author of all quickening and reviving grace. Our souls too often cleave unto the dust; our hearts become cold and dead. Where are we to find a remedy for this distressing state of things? In the same Fountain of living waters. The Spirit must send us those refreshing showers which He sends on God’s inheritance when it is weary. And the Holy Spirit is the author of all comforting and supporting grace. And do we not often need comfort and support in such a world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is here promised as a “Spirit of supplications.” We know not what we should pray for as we ought; but the Spirit helpeth our infirmities. This He does in Variou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attending the fulfilment of this promise. “Shall mourn,” etc. The speaker here is evidently the Lord Jesus Christ. This application of the passage to Christ proves at once both His humanity and His Divinity. It proves His humanity, for He Was pierced. It proves His Divinity; for who can communicate the Spirit but God alone? It is here pretold by the Lord, that when He would pour out His Holy Spirit, as the Spirit of grace and supplications, sinners would be led to look upon Him whom they had pierced, and to mourn bitterly for their sins, and especially their great sin in rejecting Him. This prophecy was fulfilled in part on the day of Pentecost. It will also be more fully accomplished whenever the conversion of the Jews, as a nation, shall take place. But this prophecy is also accomplished whenever sinners, Jews or Gentiles, are now turned to the Lord. Notice the nature of the sorrow which they feel on such an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odly sorrow. Produced in their hearts under the operations of the Spirit of God. What are its effects? It humbles them in the dust before God; it softens their hard and unfeeling heart. It is also a bitter sorrow, for it is said, “They shall mourn for Him, as one mourneth for his only son.” We can scarcely conceive of any sorrow of an earthly nature more bitter than that of a father when mourning for his only son. The feelings of some are quicker and more susceptible than those of others. But whatever differences there may be, all who are really taught by the Spirit are made so to see and feel the evil and bitterness of sin, as to learn in all sincerity to hate and forsake it. It is a secret sorrow. “The land shall mourn, every family apart, and their wives apart.” And is not this always characteristic of deep and real sorrow? Then let us ask ourselves, What know we of the effects attending the fulfilment of the promise in the text? How important it is that we should have the Spirit! And how earnestly and perseveringly should we pray for His gracious and saving influences!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look upon Me whom they have pierced, and they shall mourn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mourning a fruit of 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 glorious privilege mentioned, namely, a view or manifestation of a crucified Redeemer; and the gracious exercise that is consequential to this distinguishing and glorious privilege. “They shall mourn for Him.” From the words we observe that all whose privilege it is to get a supernatural discovery of a crucified Redeemer will mourn for Him, as wounded and pierced for thei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Christ is not now visible to the bodily eyes, yet such a sight of Him as is necessary in order to the exercise of faith upon Him, and a real participation of the benefits of His purchase is attainable by person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and saving sight of Christ as crucified is what all should be concerned to obtain when they are attending upon the ordinances of the Gospel, upon the dispensation of the Word and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ight of Christ as is necessary in order to the exercise of faith and repentance is an effect of the gracious operation of the Holy Spirit upon the heart of a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iritual manifestation of Christ is in a special manner necessary on a day of fasting and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aving manifestation of Christ is a rare and distinguishing privile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aving manifestation is ever accompanied with godly sorrow fo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y sorrow for sin supposes an inward and thorough change of heart, and mind, an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al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orrow as flows from a particular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great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vangelical sorrow.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pentance is the first duty of a sinner under a dispensation of mercy; prepares for a right reception of Christ as a Saviour; and is a part of that new and holy course of life which every true Christian leads. It accompanies every other exercise f piety, and terminates only when we arrive at heaven. The text contains o prediction of the repentance and conversion of the Jewish nation. In part fulfilled at Pentecost, in part to be yet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from which true repentance flows. If true repentance imply an entire change of heart, comprehending a genuine sorrow for sin as committed against God, a hearty forsaking of it, and an acceptance of God’s mercy as revealed in Jesus Christ, then it is obvious that it must spring from the influences of Divine grace. Accordingly the source of it is thus spoken of, “I will pour upon the house of David, and the inhabitants of Jerusalem, the Spirit of grace and of supplications.” The allusion is to the pouring out of water, which is the usual emblem for the bestowing of the influences of the Holy Ghost. Refreshing as water to the thirsty, is the grace of the Holy Spirit to the Church of God. The peculiar effect of the Spirit of God in His operations on the heart, is described in the titles here given to the Holy Ghost--“the Spirit of grace and supplications,”--that is, the Spirit by whose influence grace is implanted in the mind, and supplications are addressed to the throne of mercy. The Holy Ghost is promised as the Spirit of grace, because all grace and holiness proceed from Him. As the “Spirit of supplications,” because one of the earliest effects of Divine influences is prayer. We pray in the Holy Ghost. It is by His sacred instruction that we discover our ignorance, poverty, defilement, misery, and danger. It is by His teaching we receive with faith the truths and promises of the Gospel. The Spirit produces a return to God, and a thorough conversion of heart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means by which repentance is produced. “They shall look upon Me whom they have pierced.” Repentance, generally speaking, springs from a view of a crucified Saviour. The view of the crucified Redeemer which is spoken of in the text, cannot be understood as a bodily sight by the eye of sense. It is a spiritual and rational contemplation of Him by the eye of penitence and faith. Surely there is no object which in itself should so powerfully attract our notice. If the very circumstances of the spectacle should fix our attention, still more should we be moved when we reflect on the Divine dignity of the sufferer. But this is not all. You and I have had a share in this death. God had “laid on Him the iniquity of us all.” But what if all this woe and suffering should be for our salvation! Should not this lead us to regard the scene with still more intense earne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of the Spirit of grace thus leading the sinner to look by faith to Him whom he has pierced. The returning Jews, when they shall view by faith their crucified Messiah, will mourn for their national sins in piercing Him, and for all their personal transgressions. See </w:t>
      </w:r>
      <w:hyperlink r:id="rId119">
        <w:r>
          <w:rPr>
            <w:rStyle w:val="InternetLink"/>
            <w:rFonts w:cs="Arial" w:ascii="Arial" w:hAnsi="Arial"/>
            <w:color w:val="000000"/>
          </w:rPr>
          <w:t>Zechariah 12:11-14</w:t>
        </w:r>
      </w:hyperlink>
      <w:r>
        <w:rPr>
          <w:rFonts w:cs="Arial" w:ascii="Arial" w:hAnsi="Arial"/>
          <w:color w:val="000000"/>
        </w:rPr>
        <w:t>. The spiritual import of this prediction is accomplished in every true penitent. Mourning for sin will arise from that view of its malignity and hatefulness which the Cross of Christ displays. The genuine sorrow of a penitent flows from the believing sight of a pierced Saviour. The law convinces of sin, but the Cross teaches us to abh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 to the sincere Christian--that he may learn the important place which true penitence occupies in a Christian life: the connection of repentance with the hopes and privileges of the Gospel: and that the exercise of evangelical repentance is connected with a holy and circumspect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ungodly and impenitent. If any subject can show them their obligation to repent, and affect their hearts with a desire to do so, it is the one we have been reviewing.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the pierced One</w:t>
      </w:r>
    </w:p>
    <w:p>
      <w:pPr>
        <w:pStyle w:val="Web"/>
        <w:snapToGrid w:val="false"/>
        <w:spacing w:lineRule="atLeast" w:line="360" w:before="0" w:after="0"/>
        <w:ind w:firstLine="200"/>
        <w:jc w:val="both"/>
        <w:rPr/>
      </w:pPr>
      <w:r>
        <w:rPr>
          <w:rFonts w:cs="Arial" w:ascii="Arial" w:hAnsi="Arial"/>
          <w:color w:val="000000"/>
        </w:rPr>
        <w:t>Not only an external grace and favour was promised to the Jews, but an internal light of faith, the author of which is the Spirit; for He it is who illuminates our minds to see the goodness of God, and it is He also who turns our hearts. As Zechariah declares that the Jews would at length “look to” God, it follows that the spirit of repentance and the light of faith are promised to them, so that they may know God as the author of their salvation, and feel so assured that they are already saved, as in future to devote themselves entirely to Him. “Whom they have pierced.” Here also the prophet indirectly reproves the Jews for their great obstinacy, for God had restored them, and they had been as untameable as wild beasts: for this piercing is to be taken metaphorically for continual provocation, as though he had said that the Jews in their perverseness were prepared as it were for war, that they goaded and pierced God by their wickedness as by the weapons of their rebellion. As then they had been such, he says now that such a change would be wrought by God that they would become quite different, for they would learn to “look to Him whom” they had previously pierced. John says that this prophecy was fulfilled in Christ, when His side was pierced with a spear (</w:t>
      </w:r>
      <w:hyperlink r:id="rId120">
        <w:r>
          <w:rPr>
            <w:rStyle w:val="InternetLink"/>
            <w:rFonts w:cs="Arial" w:ascii="Arial" w:hAnsi="Arial"/>
            <w:color w:val="000000"/>
          </w:rPr>
          <w:t>John 19:37</w:t>
        </w:r>
      </w:hyperlink>
      <w:r>
        <w:rPr>
          <w:rFonts w:cs="Arial" w:ascii="Arial" w:hAnsi="Arial"/>
          <w:color w:val="000000"/>
        </w:rPr>
        <w:t>). And this is most true; for it was necessary that the visible symbol should be exhibited in the person of Christ, in order that the Jews might know that He was the God who had spoken by the prophets. The Jews then had crucified their God when they grieved His Spirit; but Christ also was, as to His flesh, pierced by them. And this is what John meant--that God by that visible symbol made it evident that He had not only been formerly provoked in a disgraceful manner by the Jews, but that at length, in the person of His only begotten Son, this great sin was added to their disgraceful impiety, that they pierced even the side of Chris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Christ as pierced, and mourning fo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y we not reckon the passage in which our text occurs, as one of those of which the prophets themselves, by whom they were uttered, did not at first understand the full import? How should we be affected by the contemplation of the sufferings and death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mourn to think of what He had to endure. A tale of woe may touch our hearts with sadness although we may have no personal concern with the individual of whom it is told. If we saw an innocent man led forth to execution, our hearts would be greatly moved. We wonder not then that when Jesus was delivered up to the will of His enemies, when one so holy, so meek, so beneficent, was led forth to be crucified, the spectacle could not be seen un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mourn to think of the wickedness of the men by whom He was so treated. Were the men of that generation which lived when Jesus was crucified, wicked above all others before them, or after them? No! Though temptation and opportunity combined to involve them in a crime, probably the greatest ever perpetrated on earth, they afford but a specimen of that depravity, it may be less fully developed, which we all have inher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mourn for our own sins, as we see in what was inflicted on our surety the exceeding sinfulness and deep demerit of sin. How hateful must sin have been in the sight of a holy God, when for it He hid His face from His Son, and gave Him up to the pains of an accursed death! Notice some of the happy effects of penitent gr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mourning for their pierced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rue of a converted Jew, is true also of a converted Gent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godly sorrow. It is like a parent’s sorrow for the death of a child. This is a real, not a pretended sorrow. If we look into our hearts many of us will see that our sorrow for sin is all pretence. This is a deep, not a superficial or slight sorrow. We may really mourn for a friend, and yet mourn for him very little. Not so when our children die. Our grief then is pungent and bitter. It is not only in the heart, but do, as very low in it. It is a secret sorrow. Most of us, when our hearts are full, wish to be alone. Deep emotions of any kind send us to our cha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ce of the causes that excite godly sorrow. “Look on Me whom they have pierced.” Who is the speaker here? God Himself, but God in Christ. What is meant by “looking” on Him? Outward bodily actions are made use of to describe inward operations, the actings of the mind. These penitents look on Him as “pierced.” Some say the reason why the Jews are not converted is that we do not sufficiently exhibit the Lord Jesus to them in His exaltation and glory. Others say if we want to prize the Lord Jesus more, we must think of Him more as enthroned in heaven. We must not suffer men to mislead us. If we want life for our perishing souls, if we wish to have our hard hearts broken to pieces, it is on His Cross, not on His throne, that we must contemplate our Lord. And these contrite sinners look on Jesus as pierced by them. “The chastisement of our peace was on Him,” so we wound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it that godly sorrow arises from this source? Why does looking on the crucified Lord make the believer mourn? How, I would ask, can it be other wise, as we think of our dying Lord, dying for us? Learn the high place that we ought to give sorrow for sin among the Christian grace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r spectacle propounded. Certain it is that Christ is here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fy and particularise the person of Christ, by the kind and most peculiar circumstances of His death. Not a natural but a violent death. The Psalmist says, “They pierced my hands and my feet,” which is only proper to the death of the Cross. The prophet intimates that his heart was pierced, and this was peculiar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 Christ from the rest of His doings and sufferings, to see what that is which we specially are to look to--Christ pierced. The perfection of our knowledge in or touching Christ, is the knowledge of Christ pierced. Know this, you know all. In the object, two things offe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en one is found slain, it is usual to inquire by whom he came by his death. We incline to lay the sin of Christ’s death on the soldiers, the executioners; on Pilate the judge; on the people who urged Pilate; or on the elders of the Jews who animated the people. The prophet here says that they who are willed to “look upon Him,” are they who “pierced Him.” In every case of condemnation to death, sin, and sin only is the murderer. It was not Christ’s own sin that He died for. It must have been for the sin of others that Christ Jesus was pierced. God laid on Him the “transgressions of us all.” It was the sin of our polluted hands that pierced His hands; the swiftness of our feet to do evil that nailed His feet; the wicked devices of our heads that gored His head; and the wretched desires of our hearts that pierced His heart. If we feel that we were the cause of this His piercing, we ought to have remorse, to be pierced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 or duty enjoined. To look upon Him. A request most natural and reasonable. To this look Christ invites us. “Upon Me.” Our own profit inviteth us. Our danger may move us to look. In the act itself ar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do it with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do it oft, again and again; with it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cause our nature to do it, as it were, by virtue of an injunction.</w:t>
      </w:r>
    </w:p>
    <w:p>
      <w:pPr>
        <w:pStyle w:val="Web"/>
        <w:snapToGrid w:val="false"/>
        <w:spacing w:lineRule="atLeast" w:line="360" w:before="0" w:after="0"/>
        <w:ind w:firstLine="200"/>
        <w:jc w:val="both"/>
        <w:rPr/>
      </w:pPr>
      <w:r>
        <w:rPr>
          <w:rFonts w:cs="Arial" w:ascii="Arial" w:hAnsi="Arial"/>
          <w:color w:val="000000"/>
        </w:rPr>
        <w:t>In the original it is a commanding injunction. Look upon Him, and be pierced. Look upon Him, and pierce that in thee that was the cause of Christ’s piercing, sin and the lusts thereof. As it was sin that gave Christ these wounds, so it was love to us that made Him receive them, being otherwise liable enough to have avoided them all. So that He was pierced with love, no less than with grid. And it was that wound of love made Him so constantly endure all the other. Which sight ought to pierce us with love too, no less than before it did with sorrow. We should join looking with believing. And believing, what is there that the eye of our hope shall not look for from Him? What would He not do for us, that for us would suffer all this? Our expectation may be reduced to these two things,--the deliverance from the evil of our present misery; and the restoring to the good of our primitive felicity Shall we always receive grace, even streams of grace, issuing from Him that is pierced, and shall there not from us issue something back again, that He may look for and receive from us, that from Him have and do daily receive so many good things? No doubt there shall; if love which pierced Him, have pierced us aright. (</w:t>
      </w:r>
      <w:r>
        <w:rPr>
          <w:rFonts w:cs="Arial" w:ascii="Arial" w:hAnsi="Arial"/>
          <w:i/>
          <w:iCs/>
          <w:color w:val="000000"/>
        </w:rPr>
        <w:t>Bishop Launcelot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Christ crucified</w:t>
      </w:r>
    </w:p>
    <w:p>
      <w:pPr>
        <w:pStyle w:val="Web"/>
        <w:snapToGrid w:val="false"/>
        <w:spacing w:lineRule="atLeast" w:line="360" w:before="0" w:after="0"/>
        <w:ind w:firstLine="200"/>
        <w:jc w:val="both"/>
        <w:rPr/>
      </w:pPr>
      <w:r>
        <w:rPr>
          <w:rFonts w:cs="Arial" w:ascii="Arial" w:hAnsi="Arial"/>
          <w:color w:val="000000"/>
        </w:rPr>
        <w:t>The words have reference, in their primary sense, to the house of David, and inhabitants of Jerusalem; and received their first fulfilment on the day of Pentecost. But the text invites us also to look on Him who was pierced for us, and mourn. We are to look long and earnestly on Him whom we have pierced, that by long looking we may learn to mourn, and mourning much may love much, and loving much, may have much forgiven. How shall we look on Him whom we have pierced? Not with our fleshly, eyes, but with the eye of faith. We are to look to Him, in order to see that the Lord hath laid on Him the iniquity of us all.” It was our polluted hands that pierced His hands; the swiftness of our feet to do evil that nailed His feet; the wicked devices of our hearts that pierced His heart. Yet we must not look wholly to His bodily sufferings, the wounds we have given Him have gone deeper, even to His soul, yea, pierced Him through and through with many sorrows. The pangs which He suffered on His spiritual Cross were infinitely more than those He suffered on the natural. Great as were His bodily sufferings, from the prospect of them He never shrank. He ever views and speaks calmly of them. Not so does He announce His spiritual Cross, it was the internal Cross which caused His bitterest passion. Shall we not then look on Him, and “remember and be confounded, and never open our mouths any more, because of our shame,” as we look upward to that Cross to which our sins have nailed Him? He was lifted up on that Cross that all from the ends of the world might look unto Him and be saved. It is by looking on Him whom we have pierced that we alone can learn somewhat of the deadly bitterness of our sins, which might not be forgiven, but by that awful blood shedding. It is at the foot of the Cross alone that the mystery of the Cross is learnt, and a true estimate of our sins gained. (</w:t>
      </w:r>
      <w:r>
        <w:rPr>
          <w:rFonts w:cs="Arial" w:ascii="Arial" w:hAnsi="Arial"/>
          <w:i/>
          <w:iCs/>
          <w:color w:val="000000"/>
        </w:rPr>
        <w:t>R. A. Suck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ierced 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 of the pierced heart of Jesus proceeds a stream of tears, of grace, and of prayer. For us, also, as we look at the pierced side of the Saviour, there op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lood of tears. The prophet foretells the time when Israel at the sight of the Man of Sorrows shall break forth into deep lamentation, when the water which flows from the pierced side of the Saviour shall be turned into a stream of tears, flowing from the hearts of the children of Israel. It is the simplest but certainly also the most painful truth, that your sins and mine have brought Jesus to the Cross. Therefore a glance at Him must become a crystal glass which reflects our sins more distinctly, and which represents us in our sins blacker than the whole law from Sinai, with its thunder and lightning, its curse and judgment, can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eam of grace. In ancient Athens, mercy was represented with eyes streaming with tears, holding in her hand a torn and bleeding heart. By God’s grace we have free access to the Father. We have a Saviour who opens the Father’s heart for us, and we need no other Media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ount of prayer. In these prophetic words the Lord declares that He will pour out the Spirit of prayer and of grace. The stream of grace from the wounds of the Saviour, which He causes to be poured over us, is to become a fount of prayer, flowing from our heart to God’s heart. There has scarcely ever been a time in which the streams of Divine grace were so abundantly poured forth in the preached Word, as well as in works of mercy, and in zeal for the Lord’s house, as in our days. But how long will it last, if the Spirit of supplication does not join the spirit of grace? And that is wanting. Ours is a prayerless time. (</w:t>
      </w:r>
      <w:r>
        <w:rPr>
          <w:rFonts w:cs="Arial" w:ascii="Arial" w:hAnsi="Arial"/>
          <w:i/>
          <w:iCs/>
          <w:color w:val="000000"/>
        </w:rPr>
        <w:t>A. Schro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pierced by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hildren):--There can be no doubt about the reference of these words. St. John quotes them in his Gospel, and refers them to Christ. “They” are the Jews, and more particularly the inhabitants of Jerusalem. And the prophet informs us that a time is coming when the people of Jerusalem shall look upon Jesus, and bitterly repent of having refused to accept Him as their Messiah and their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were, and still are, God’s people, though now they are God’s people in disgrace. He chose them out of all the nations of the earth, and drew them close to Himself, and gave them the Scriptures, and the temple, and the sacrifices, and thus prepared them for the coming of the Messiah, or Christ, who was promised in the prophets. But when the Messiah did come they rejected Him. Their great and terrible crime brought down God’s wrath upon them. About forty years after the crucifixion of Jesus the Romans came and laid siege to Jerusalem, killed many Jews, and burnt the beautiful temple. We are expressly told that this destruction of Jerusalem was a punishment for the murder of Christ. From that time the Jews have been driven out of their own land, and scattered abroad amongst the nations of the earth. There are Jews almost everywhere. But the Bible says that one day they will be gathered together into their own land again. But will they be Christians when they return? I think not. They will still reject the Lord Jesus Christ. But I believe that, when assaulted by enemies, the Lord Jesus Christ will come down from Heaven, and appear for the rescue of His people, to deliver them. At that moment they shall look on “Him whom they pierced,” and the effect of their looking will be that they will mourn over their sin, and repent of it, and become true followers and disciples of the Lord Jesus Christ. And then they will become the most successful preachers of the Gospel that the world has ever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turn to ourselves. It is possible to look on Jesus, who was pierced, and to say, “Well, He was pierced, and I am glad of it, for He deserved His fate. He pretended to be what He was not.” That is what the Jews nowadays think, and what many of them do not hesitate to say. And many of us are inclined to say, “I had nothing to do with the piercing of Jesus. I was not there at the time. It was a fearful deed, and I am sorry for the sufferings of Jesus, but I really do not think it true in any sense that I pierced Him!” Let us pause a moment, and think. The Lord Jesus, who was the Son of God and Son of Man, bore upon the cross the whole dark load of human sin. All the sins of all mankind were gathered, as it were, into one vast horrible mass, and laid upon Him, the Sin-bearer; and He could not get rid of it, or “put it away” except by dying. By dying on the cross He took it away from us, and shook it off Himself. Now your Sin and mine were in that load, and because our sin formed part of the burden which was laid upon Christ we had something to do with His death. We helped to pierce Him. Our sin made it necessary that Christ should die, and therefore you and I had something to do really with “piercing” Christ, and nailing Him to His cross. But unless we have the teaching of God’s Holy Spirit, we shall never think rightly or feel rightly in this matter. It was when “the Spirit of grace and supplication” was poured out upon the inhabitants of Jerusalem that they looked on Him whom they pierced, and repented of their sin. What a deep feeling we have when a thing is brought home to ourselves, and we are made to feel that we did it. If we feel that </w:t>
      </w:r>
      <w:r>
        <w:rPr>
          <w:rFonts w:cs="Arial" w:ascii="Arial" w:hAnsi="Arial"/>
          <w:i/>
          <w:iCs/>
          <w:color w:val="000000"/>
        </w:rPr>
        <w:t xml:space="preserve">we </w:t>
      </w:r>
      <w:r>
        <w:rPr>
          <w:rFonts w:cs="Arial" w:ascii="Arial" w:hAnsi="Arial"/>
          <w:color w:val="000000"/>
        </w:rPr>
        <w:t>pierced Christ two things will happ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reater love hath no man than this, that a man lay down his life for his friends.” Jesus, the Son of God, gave up His life for us; He died upon the cross for us; for there was no other way of saving us from our sins. Surely, if we have not got hearts of stone, we shall feel thankful, most thankful, for what He has done, and love Him because He first loved us. (</w:t>
      </w:r>
      <w:r>
        <w:rPr>
          <w:rFonts w:cs="Arial" w:ascii="Arial" w:hAnsi="Arial"/>
          <w:i/>
          <w:iCs/>
          <w:color w:val="000000"/>
        </w:rPr>
        <w:t>Gordon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Jesus in penitential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gend of Camille, the artist who sold his soul to the devil in order to gain power to paint to the life whatever subject he chose, is full of suggestion. After a long life of sin, Camillo painted a picture of the Christ, the Man of Sorrows. The tender, searching eyes were such a source of annoyance to him and to his sinful friends that he veiled the picture and went to a priest with his story. Following the priest’s advice, he unveiled the picture and let the eyes of the Christ search his soul. Then he went out and made such reparation as he was able to the lives he had wronged. But he had no peace. The priest sent him back to the unveiled Christ. Again he went out, and ordered a dealer to buy up and destroy every inch of canvas he had painted that would suggest evil thoughts. Still he had no peace. Again and yet again he was led to realise and to renounce and to undo sin after sin. But the peace he longed for was withheld. At length, as he knelt in prayer before the Christ, came the realisation that he had sinned, not only against his fellow men, but against Christ, and he yielded his life to Him. Then as the eyes of Christ looked into the sorrow and anguish of his soul, there came also joy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Him who was pierced</w:t>
      </w:r>
    </w:p>
    <w:p>
      <w:pPr>
        <w:pStyle w:val="Web"/>
        <w:snapToGrid w:val="false"/>
        <w:spacing w:lineRule="atLeast" w:line="360" w:before="0" w:after="0"/>
        <w:ind w:firstLine="200"/>
        <w:jc w:val="both"/>
        <w:rPr/>
      </w:pPr>
      <w:r>
        <w:rPr>
          <w:rFonts w:cs="Arial" w:ascii="Arial" w:hAnsi="Arial"/>
          <w:color w:val="000000"/>
        </w:rPr>
        <w:t>When the late Dr. Andrew Bonar was sitting in his study one day, a man and woman entered, to see him about joining the church. When they had told their errand the doctor said to them, “When any one comes to me and wishes to join the church, I generally ask them a few questions. Now, first, how did you come to think of joining the church? Ah! “said the woman,” it was all through our little son. One night I was telling him about the Jews killing my Lord Jesus, and how they nailed Him to the cross on Calvary, and, looking up into my face, he asked, ‘Mother, was it your sins that nailed Him to the cross?’ Ah, sir, I could not answer him. There was a big lump in my throat; and when he saw that I did not reply he turned to his father and said, ‘Father, was it your sins that nailed Jesus to the cross?’ I stole a look at my husband, and I saw a tear glisten in his eye--he could not answer either. Then the little boy clasped his hands and said, ‘O Lord Jesus, it must have been my sins which nailed Thee to the cross.’ From that time, sir, he has been a changed boy, and it was that which made us think of joining the church.” (</w:t>
      </w:r>
      <w:r>
        <w:rPr>
          <w:rFonts w:cs="Arial" w:ascii="Arial" w:hAnsi="Arial"/>
          <w:i/>
          <w:iCs/>
          <w:color w:val="000000"/>
        </w:rPr>
        <w:t>W.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Christ</w:t>
      </w:r>
    </w:p>
    <w:p>
      <w:pPr>
        <w:pStyle w:val="Web"/>
        <w:snapToGrid w:val="false"/>
        <w:spacing w:lineRule="atLeast" w:line="360" w:before="0" w:after="0"/>
        <w:ind w:firstLine="200"/>
        <w:jc w:val="both"/>
        <w:rPr/>
      </w:pPr>
      <w:r>
        <w:rPr>
          <w:rFonts w:cs="Arial" w:ascii="Arial" w:hAnsi="Arial"/>
          <w:color w:val="000000"/>
        </w:rPr>
        <w:t>Passing through a graveyard with her parents, a little girl drew them after her to look at a beautiful stone figure of the Christ, with a face full of suffering and yet of tenderest pity, leaning upon a massive marble cross. As they paused to look she held her head down and said in a low voice, “I have done so many wrong things, I can hardly lift up my eyes to look at Him.” It is just those who have done “so many wrong things” that have need to lift up their eyes and look at Him.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tial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Jews, not Gentiles. The Jewish people had often been reduced to this state of sorrow. When in Babylonian exile, they wept when they remembered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penitential sorrow. “I will pour.” The prophet Joel (</w:t>
      </w:r>
      <w:hyperlink r:id="rId121">
        <w:r>
          <w:rPr>
            <w:rStyle w:val="InternetLink"/>
            <w:rFonts w:cs="Arial" w:ascii="Arial" w:hAnsi="Arial"/>
            <w:color w:val="000000"/>
          </w:rPr>
          <w:t>Joel 2:28</w:t>
        </w:r>
      </w:hyperlink>
      <w:r>
        <w:rPr>
          <w:rFonts w:cs="Arial" w:ascii="Arial" w:hAnsi="Arial"/>
          <w:color w:val="000000"/>
        </w:rPr>
        <w:t>) refers to this outpouring of Divine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asion of this penitential sorrow. A believing sight of Christ produces this penitential sor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ignancy of this penitential sorrow. “And they shall mourn for Him, as one mourneth for his only son, and shall be in bitterness for Him, as one that is in bitterness for his first-born.” “There are few states of deeper and acuter sorrow than this--that which is felt by affectionate parents when bereft of those objects of their fondest affections.” As to the poignancy of this grief, it is further said, “In that day there shall be a great mourning in Jerusalem, as the mourning of Hadadrimmon in the valley of Megiddon,” etc. Perhaps me greatest sorrow ever known amongst the Jews was the sorrow in the valley of Megiddon, occasioned by the death of King Josiah (</w:t>
      </w:r>
      <w:hyperlink r:id="rId122">
        <w:r>
          <w:rPr>
            <w:rStyle w:val="InternetLink"/>
            <w:rFonts w:cs="Arial" w:ascii="Arial" w:hAnsi="Arial"/>
            <w:color w:val="000000"/>
          </w:rPr>
          <w:t>2 Chronicles 35:24</w:t>
        </w:r>
      </w:hyperlink>
      <w:r>
        <w:rPr>
          <w:rFonts w:cs="Arial" w:ascii="Arial" w:hAnsi="Arial"/>
          <w:color w:val="000000"/>
        </w:rPr>
        <w:t>). Jeremiah composed a funeral dirge on the occasion; and other odes and lamentations were composed, and were sung by males and females. But true penitential sorrow is far more poignant than that occasioned by the death of an only son or a noble king. It is tinctured with moral remor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niversality of this poignant sorrow. “The land shall mourn,” etc. All the families of the land shall mourn, and mourn “apart.” Deep sorrow craves loneli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ourning for Christ</w:t>
      </w:r>
    </w:p>
    <w:p>
      <w:pPr>
        <w:pStyle w:val="Web"/>
        <w:snapToGrid w:val="false"/>
        <w:spacing w:lineRule="atLeast" w:line="360" w:before="0" w:after="0"/>
        <w:ind w:firstLine="200"/>
        <w:jc w:val="both"/>
        <w:rPr/>
      </w:pPr>
      <w:r>
        <w:rPr>
          <w:rFonts w:cs="Arial" w:ascii="Arial" w:hAnsi="Arial"/>
          <w:color w:val="000000"/>
        </w:rPr>
        <w:t>Though this prophecy is fulfilling there is not complete fulfilment. There was, among the Jews, no such general grief as Zechariah pictures. They showed no signs of heart-broken sorrow. We must seek further for the mourners looking on the pierced One. There is no doubt where they are to be found. Christians have succeeded to the place, and occupy more than the place, of the Jews; it is ourselves who are to be “looking upon Him whom we have pierced.” Some great divines hold that Zechariah’s words describe the special mourning of Lent and Holy Week and Good Friday. In any case we have a picture of the effect which a real spiritual view of the cross must produce upon faithful Christians, and one which supplies us with a test of our Good Friday reality and sincerity. It is a hard test, but we must not flinch from it. It is of God’s own proposing; nay, rather, it occurs in the announcement of His most gracious purpose. Compare our recollections of earthly bereavements with our memory of Christ’s death. Can we say that we feel for Christ at all as we feel at the death of husband or wife, father or mother? Yet God expects us to feel very deeply. We know that Christ’s passion ought to excite in us the deepest imaginable sorrow. As there was never sorrow like unto His sorrow; as there was never death like unto His death; as there was never love like unto His love, so we cannot wonder if we are expected to feel a grief for Him as great as that which springs from the severest trial of our human affections. Yet it may safely be said that, generally, it is not so. We fall far short of that which is to be the state of the citizens of the true city of David, and of the inhabitants of Christian Jerusalem. (</w:t>
      </w:r>
      <w:r>
        <w:rPr>
          <w:rFonts w:cs="Arial" w:ascii="Arial" w:hAnsi="Arial"/>
          <w:i/>
          <w:iCs/>
          <w:color w:val="000000"/>
        </w:rPr>
        <w:t>M. H. Ricket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gland’s rejection of Christ</w:t>
      </w:r>
    </w:p>
    <w:p>
      <w:pPr>
        <w:pStyle w:val="Web"/>
        <w:snapToGrid w:val="false"/>
        <w:spacing w:lineRule="atLeast" w:line="360" w:before="0" w:after="0"/>
        <w:ind w:firstLine="200"/>
        <w:jc w:val="both"/>
        <w:rPr/>
      </w:pPr>
      <w:r>
        <w:rPr>
          <w:rFonts w:cs="Arial" w:ascii="Arial" w:hAnsi="Arial"/>
          <w:color w:val="000000"/>
        </w:rPr>
        <w:t xml:space="preserve">Let me set in order before you the greater sin that we have committed in rejecting Jesus than did the Jews. We have rejected Jesus as the Head of the Church. What is the Church? It is the fulness of Him that filleth all in all. The Church is the body of Christ, of which He is the head, to pour into it continually the glory of His own power and the excellency of His own beauty and the perfectness of His own holiness. It is a Church embodied, that is the mystery, and not a Church disembodied. A Church disembodied is only a fraction of the mystery of godliness; the mystery of godliness is God manifest in the flesh. And the Church was intended to reveal the whole excellency and power of Jesus seated on the throne of God. What were the Church’s gifts? The word of wisdom, to search all the deep things of God. The word of knowledge, to tell all that was passing in all parts of His dominions; the gift of faith, never to doubt that whatever she desired she would receive. The gift of healing, to go forth and show the power of Jesus over all flesh, to forgive sin in the soul, and to heal disease in the body. The power of miracles, to order in the things of creation, to get all disorder into order, and to command the various powers of nature. To this the Church was called; deny it </w:t>
      </w:r>
      <w:r>
        <w:rPr>
          <w:rFonts w:cs="Arial" w:ascii="Arial" w:hAnsi="Arial"/>
          <w:i/>
          <w:iCs/>
          <w:color w:val="000000"/>
        </w:rPr>
        <w:t xml:space="preserve">who </w:t>
      </w:r>
      <w:r>
        <w:rPr>
          <w:rFonts w:cs="Arial" w:ascii="Arial" w:hAnsi="Arial"/>
          <w:color w:val="000000"/>
        </w:rPr>
        <w:t>dare! This is the dignity of the Church, but we reject it. The Jews rejected a man of flesh,--we have rejected a Man in the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has been rejected as the King of kings and Lord of lords. This is a title which He maketh great account of. It is written on His raiment, and on His thigh. But it has been denied; it is denied round the whole world. In the papacy the pope has taken the supremacy. In the Greek Church it is denied; the Czar is the head of the Church. In Britain it is denied. Who is King of kings?--Their majesties the people. “All power is from the people.” That is the baser denial--the basest of all denial. Power is no longer held as from Jesus, nor is it any longer held to be responsible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great sin has been the rejection of Jesus as the owner of all: as the merchantman, as the householder, the head of the house, whose is all the goods and chattels, and all the furniture, and all the provision, and all the treasure of the house. There is not one man in a hundred to whom the idea has once occurred, everything in his house is Christ’s; everything in the banker’s hands is Christ’s; everything in the funds is Christ’s. There is not aught that hath not the stamp of His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rejected Christ as the poor man’s friend. Who was first the preacher of good tidings to the poor? Who blessed and honoured the estate of poverty? Who said, “Blessed are the poor in spirit, for theirs is the kingdom of heaven”? We have forgotten to preach Him as the Bringer of glad tidings to the poor. We have rejected Him who was the Redeemer of poverty,--who is its friend; and we have chosen for Him demagogues who are not worthy to be trusted with the lowest of the goods of creation. (</w:t>
      </w:r>
      <w:r>
        <w:rPr>
          <w:rFonts w:cs="Arial" w:ascii="Arial" w:hAnsi="Arial"/>
          <w:i/>
          <w:iCs/>
          <w:color w:val="000000"/>
        </w:rPr>
        <w:t>Edward Irving,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repe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language of the prophet as denoting a state of mind which in its great lineaments is becoming to all men in all ages, and which must be felt in order to secure the enjoyment of spiritual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rrow here embodied is to be regarded in its cause. Here sorrow is traced to one cause. It is sorrow on account of sin. The sense of its being, its guilt and consequence, is pungently pressed upon the conscience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order of the sin. Although, in their relationship to the death of the Lord Jesus, the Jews were of course peculiar, there is an important sense in which all men must be regarded as participating in the guilt of “piercing Him.” His death was an atoning sacrifice; the sins of men being the cause of what He endured, in order to expiate wrath and to secure salvation. “He is the propitiation for our sins,” and thus it is that every sinner becomes an accomplice in the crucifixion of the Lord of glory. Set forth as Christ has been to men in the institutes and by the ministry of the Gospel, each thought and each deed of sin, cherished and loved, has been but striking at Christ another and another blow--rearing the Cross again, fastening the nails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ing the precise nature of the sin, we must notice the influence by which the guilt of it is recognised and felt. The sinner admits no guilt; his heart is a heart of stone. The consciousness of guilt is ascribed directly to Divine influence, the influen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is sorrow. The conviction of sin, arising from the influence of the Spirit of grave, leads men to that mourning which constitutes the theme of these verses. That mourning of sorrow will be found suggested to us in its three great characteristics of intensity, solitude, and prayer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ne is pardon: connected with pardon is sanctification. And the third result of this sorrow for sin is joy: nothing can compare with the joy arising from the hope of pardon for sin. (</w:t>
      </w:r>
      <w:r>
        <w:rPr>
          <w:rFonts w:cs="Arial" w:ascii="Arial" w:hAnsi="Arial"/>
          <w:i/>
          <w:iCs/>
          <w:color w:val="000000"/>
        </w:rPr>
        <w:t>James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Zechariah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land shall mourn, every family a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and family fasting</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the pouring out of the Spirit the land is to mourn, every family apart, and their wives apart.</w:t>
        <w:br/>
        <w:t>The duties of fasting consis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ternal and circumstantial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per time must be set apart for these duties. And this is to be regulated by Christian prudence, as best suits the circumstance of the person or family. As to the quantity of time to be spent in personal or family fasting and humiliation, the duty, I judge, is to regulate it, and not it to regulate the duty. None need be solicitous as to what quantity of time, more or less, they spend in these exercises, so that the work of the time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roper place is to be chosen where the person or family may perform the duty without disturbance from others (see </w:t>
      </w:r>
      <w:hyperlink r:id="rId124">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stinence is included in the nature of the thing; abstinence from meat and drink, and all bodily pleasures whatsoever, as well as ceasing from worldly business. The rule for abstinence from meat and drink Cannot be the same for all. These, however, are but the outward shell of these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nal any spiritual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ious meditation and consideration of our ways. Such times are to be set apart from conversing with the world, that we may the more solemnly Commune with our own hearts as to the state of matters between God and us. In them we are diligently to review our pas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 humiliation of soul before the Lord; the which was signified by the sackcloth and ashes used, under the law, on such occa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 and open confession of sin before God, without reser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repentance in turning from sin unto God, both in heart and life, the native result of deep humiliation and sincere confession. The true way to deal with a hard heart is to believe the Gospel. “Without faith it is impossible to please God,” and therefore impossible to reach true humiliation, right confession, and sincere repentance, which are very 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lemn covenanting with God, entering into or renewing covenant with Him in express wor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xtraordinary prayer, in importunate addresses and petitions unto oar covenanted God, for that which is the particular occasion of our fast. Now consider personal fasting and humiliation in particul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warran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it in His Word, and that both directly and indirec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mised that the saints shall perform this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commended unto us by the practice of the saints mentione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of personal fasting and humiliation may be thus evi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re is any special evil actually lying upon us, the Church, or our neighbour, in whom we have a special concern; whether it be a sinful or a penal evil. And when the tokens of God’s high displeasure are gone out in afflicting providences, it is time for us to roll ourselves in the dust, and so to accommodate our spirit and way to the dispensation, humbling ourselves before Him with f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re is any special stroke threatening or imp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re is some special mercy or favour to be desired of the Lord. Take a variety of these particular ca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consider some directions anent personal fasting and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 choice of a fit time and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some preparation for it the night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se early in the morning, even sooner than ordin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holy thoughts at once have access to your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your ordinary duties of prayer and reading of the Word be first performed; for extraordinary duties are not to jostle out the ordin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gin with a solemn review of your sins--the sins of your nature, of your childhood, of your youth, of your middle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recommend the practice of these duties to persons and families, these five things are offered in favour thereof; namely, that the practice of them is a proper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ring strangers to religion acquain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over backsli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vent relap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pare for a time of tr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get matters clear for eternity. (</w:t>
      </w:r>
      <w:r>
        <w:rPr>
          <w:rFonts w:cs="Arial" w:ascii="Arial" w:hAnsi="Arial"/>
          <w:i/>
          <w:iCs/>
          <w:color w:val="000000"/>
        </w:rPr>
        <w:t>T. Bos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Zechariah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there shall be a fountain opene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at can the prophet refer but the exclamation of John, “Behold the Lamb of God, that taketh away the si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tain. This image holds forth the Redeemer. In distinction from creatures, which are “cisterns, broken cisterns, that can hold no water,” He may well call Himself the “Fountain of living waters.” He shall possess a plenitude Himself. The fulness of the Christian is derived and limited: it is the fulness of a vessel. The vessel is supplied from the fulness of a fountain. This fountain is the Lord Jesus. His fulness is original and boundless. It is the fulness of a 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tain was to be opened. A fountain, sealed would be useless; it would only provoke desire. What would the Saviour’s excellencies and benefits be to us if unattainable and inaccessible? The fountain was actually opened in His sufferings. The apostles laid it open doctrinally, in their preaching and in their epis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ountain is opened for sin and for uncleanness. There had been provisions for ceremonial pollution, under the Mosaic economy. The brazen sea. Ten layers. See also the Pool of Siloam. Sin is uncleanness. Its very nature is contamination. Sin is a pollution the most deep and diffusive. The very conscience is defiled. It is the “abominable thing.” But there is a fountain that washes out even the stains of the soul,--and of sin. And it was opened for this very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mprove the truth contained in the promise. Five classes have a relation to the truth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gnorant. Such as cry, “Peace, peace, when there is no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umptuous. Antinomian perversion is worse than mere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lf-righteous, who hope to cleanse themselves in some other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rful. For it is no easy thing to satisfy the conscience of awake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by faith have applied to the Saviour, and who know by experience that there is indeed a fountain opened for sin and uncleanness. (</w:t>
      </w:r>
      <w:r>
        <w:rPr>
          <w:rFonts w:cs="Arial" w:ascii="Arial" w:hAnsi="Arial"/>
          <w:i/>
          <w:iCs/>
          <w:color w:val="000000"/>
        </w:rPr>
        <w:t>William J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fo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y needed. Two things: deliverance from guilt and condemnation, and deliverance from sin’s impurity. These are the very blessings for which our text represents provision has been made. The fountain is opened “for sin and for uncleanness.” The former meaning “guilt,” the latter “pollution.” The whole context prohibits our regarding the language as referring to anything ceremonial. The guilt, contracted, and requiring remission, is the guilt of “piercing,” that is, of putting to death the true, divinely promised. Messiah, and the “uncleanness” points to those unholy and hellish principles and dispositions in the soul from which the guilt originated, by which the fearful act was prompted. The guilt was deep. The depth of moral debasement and violence was fearful from which they who had been guilty of it required to be pu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blessings are provid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fountain? It is a twofold figure, comprehending the grace of Christ’s Spirit as well as the virtue of Christ’s blood, cleansing as well as forgiveness. Theme blessings are always found in union. Christ died that sinners might be both pardoned and purified; and the two designs were emblematically indicated by the mingling of the blood and water that flowed from His pierced heart. The fountain means at once the blood of Christ’s atonement and the grace of Christ’s Spirit; the one required for forgiveness, and the other for regeneration and cleansing: the two, however, being inseparable; the faith which interests in the pardoning virtue of the blood, being the product of the grace of the Spirit, and the grace of the Spirit effecting the renewal and sanctification of the soul by means of the doctrine which makes known the pardoning virtue of the blood: it being the same faith, under the agency of the same Spirit, which at once justifies and sanctifies. And it is thus that the blood is represented as the means of purifying as well as of procuring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as this fountain opened? When Christ died; when His blood was shed on the cross, for the remission of sins; when the blood and the water flowed in union from His pierced side. While strictly and properly, the fountain was opened then,--it might be said to have been opened from the time when it came first to be needed,--from the time when man sinned. It was then opened by anticipation. The first promise opened it. The moment man became a sinner he needed the two blessings of pardon and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it here said to be opened “in that day”? The answer is, that although there have now and then, since the judgments of God overtook the Jewish people for their unbelief, been instances of Jews brought to acknowledge Jesus as the Messiah and Saviour, and to obtain salvation by faith in Him; yet to the large mass of that dispersed, and for the time divinely abandoned people, the fountain has not been open. It has been sealed; sealed by themselves, and for their unbelief judicially sealed by God. When the time of mercy arrives the fountain shall, in God’s providence and by God’s grace, be opened for their cleansing from their guilt and their pollution. It is said of them, “They shall look on Me whom they have pierced, and shall mo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what purpose? Two--the washing away of guilt, and the washing away of moral defilement. Both these purposes were in the mind of God, as to be alike effected by the mediation of the Son. That the guilt of sin might be fully taken away, and thus the sinner escape its punishment, atonement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what persons? not simply for the restored of Israel,--but for the “house of David and the inhabitants of Jerusalem.” The idea thus conveyed is that of all ranks, from the royal occupants of the palace to the tenants of the meanest dwelling. All shall be stricken through with the conviction and alarm; all shall feel the bitterness of contrition; all shall mourn. And for all, in like manner, the fountain shall be opened. All shall need it. All shall have access to it. All shall avail themselves of it.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f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beautiful thing to see a fountain playing. Fountain in the text is the best fountain. What is meant by this fountain? It means the blood which Jesus shed when He hung upon the cross. It is in consequence of what Jesus then suffered--the blood He shed, and the death He died--that God pardons the sins of men, and saves their souls. It is the best f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easy to get at. No long journey is needed. You may find it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never changes. Other fountains are sometimes in full play, and sometimes very feeble. Illustrate by the Pool of Bethesda. This is always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its wonderful powers. Some fountains cure diseases and restore health. This is designed for the souls of men. This has a wonderful cleansing power, and a wonderful healing power, and a wonderful preserving power against the worms of pride and selfishness that may imperil our souls, as they do the good ships; a wonderful beautifying power, and a wonderful saving power.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fou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is Christ a fountain? When it is said Christ is our fountain, it holds forth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ness. A fountain is not like a cistern; a cistern may be full, but the fulness of it may be emptied; so may the fulness of a fountain too, but then a fountain, or a spring, fills itself again immediately. So doth not a cistern. A cistern may be full, but it doth not rise up and run over, as a fountain doth, and that continually. For this reason the corrupt nature in us is compared to a fountain (</w:t>
      </w:r>
      <w:hyperlink r:id="rId126">
        <w:r>
          <w:rPr>
            <w:rStyle w:val="InternetLink"/>
            <w:rFonts w:cs="Arial" w:ascii="Arial" w:hAnsi="Arial"/>
            <w:color w:val="000000"/>
          </w:rPr>
          <w:t>Jeremiah 6:7</w:t>
        </w:r>
      </w:hyperlink>
      <w:r>
        <w:rPr>
          <w:rFonts w:cs="Arial" w:ascii="Arial" w:hAnsi="Arial"/>
          <w:color w:val="000000"/>
        </w:rPr>
        <w:t>)--bubbling up in vain thoughts, inordinate desires, corrupt affections. Now, in Jesus Christ there is a fulness, and it is a fountain-fulness (</w:t>
      </w:r>
      <w:hyperlink r:id="rId127">
        <w:r>
          <w:rPr>
            <w:rStyle w:val="InternetLink"/>
            <w:rFonts w:cs="Arial" w:ascii="Arial" w:hAnsi="Arial"/>
            <w:color w:val="000000"/>
          </w:rPr>
          <w:t>Colossians 1:19</w:t>
        </w:r>
      </w:hyperlink>
      <w:r>
        <w:rPr>
          <w:rFonts w:cs="Arial" w:ascii="Arial" w:hAnsi="Arial"/>
          <w:color w:val="000000"/>
        </w:rPr>
        <w:t>), fulness--all fulness, and all fulness dwelling, and by the good pleasure of the Father. What is He full of? The two things that our poor souls have most need of towards the making of us happy. Merit and righteousness for justification; and spirit and grace for sanctification. He hath merit enough; His merit is of infinite value, sufficient to take away all sin (</w:t>
      </w:r>
      <w:hyperlink r:id="rId128">
        <w:r>
          <w:rPr>
            <w:rStyle w:val="InternetLink"/>
            <w:rFonts w:cs="Arial" w:ascii="Arial" w:hAnsi="Arial"/>
            <w:color w:val="000000"/>
          </w:rPr>
          <w:t>Hebrews 7:25</w:t>
        </w:r>
      </w:hyperlink>
      <w:r>
        <w:rPr>
          <w:rFonts w:cs="Arial" w:ascii="Arial" w:hAnsi="Arial"/>
          <w:color w:val="000000"/>
        </w:rPr>
        <w:t>)--able to save. He hath Spirit enough, to sanctify us throughout, to break the power of every lust, to strengthen us to every good word and work. He is such a fountain as can open in us a fountain, springing up into eternal life (</w:t>
      </w:r>
      <w:hyperlink r:id="rId129">
        <w:r>
          <w:rPr>
            <w:rStyle w:val="InternetLink"/>
            <w:rFonts w:cs="Arial" w:ascii="Arial" w:hAnsi="Arial"/>
            <w:color w:val="000000"/>
          </w:rPr>
          <w:t>John 4:14</w:t>
        </w:r>
      </w:hyperlink>
      <w:r>
        <w:rPr>
          <w:rFonts w:cs="Arial" w:ascii="Arial" w:hAnsi="Arial"/>
          <w:color w:val="000000"/>
        </w:rPr>
        <w:t xml:space="preserve">; </w:t>
      </w:r>
      <w:hyperlink r:id="rId130">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s--fulness. A fountain is of great use. What striving was there in Abraham’s time, and Isaac’s time, and Jacob’s time, about wells of water (</w:t>
      </w:r>
      <w:hyperlink r:id="rId131">
        <w:r>
          <w:rPr>
            <w:rStyle w:val="InternetLink"/>
            <w:rFonts w:cs="Arial" w:ascii="Arial" w:hAnsi="Arial"/>
            <w:color w:val="000000"/>
          </w:rPr>
          <w:t>Genesis 21:1-34</w:t>
        </w:r>
      </w:hyperlink>
      <w:r>
        <w:rPr>
          <w:rFonts w:cs="Arial" w:ascii="Arial" w:hAnsi="Arial"/>
          <w:color w:val="000000"/>
        </w:rPr>
        <w:t xml:space="preserve">; </w:t>
      </w:r>
      <w:hyperlink r:id="rId132">
        <w:r>
          <w:rPr>
            <w:rStyle w:val="InternetLink"/>
            <w:rFonts w:cs="Arial" w:ascii="Arial" w:hAnsi="Arial"/>
            <w:color w:val="000000"/>
          </w:rPr>
          <w:t>Genesis 26:1-35</w:t>
        </w:r>
      </w:hyperlink>
      <w:r>
        <w:rPr>
          <w:rFonts w:cs="Arial" w:ascii="Arial" w:hAnsi="Arial"/>
          <w:color w:val="000000"/>
        </w:rPr>
        <w:t>). When Achsah was to ask a boon of her father Caleb, Give me, said she, springs of water (</w:t>
      </w:r>
      <w:hyperlink r:id="rId133">
        <w:r>
          <w:rPr>
            <w:rStyle w:val="InternetLink"/>
            <w:rFonts w:cs="Arial" w:ascii="Arial" w:hAnsi="Arial"/>
            <w:color w:val="000000"/>
          </w:rPr>
          <w:t xml:space="preserve"> 1:15</w:t>
        </w:r>
      </w:hyperlink>
      <w:r>
        <w:rPr>
          <w:rFonts w:cs="Arial" w:ascii="Arial" w:hAnsi="Arial"/>
          <w:color w:val="000000"/>
        </w:rPr>
        <w:t>). Were we to ask but one thing of our heavenly Father, there were reason it should be, Lord, give us a fountain. Why, blessed be His name, He hath given us one. Not only springs of water, useful for our outward man, a land of springs, like Canaan but a Christ, a Christ for our souls. A fountain of water is useful for thre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fountain is the Lord Jesus? As a cleansing fountain He hath these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full, He hath enough wherewithal to cleanse us; merit enough, spirit enough. Under the law they had cleansing appointments as to ceremonial pollutions, but ours is beyond theirs. They had blood, but it was but the blood of bulls and goats, and that in a bason only; but we have the blood of the Son of God, not in a bason, but a fountain full of it. They had water; one particularly, called the water of purification, made of the ashes of a red heifer. Open and free as to terms. We say--What is freer than a gift? He is the gift of God (</w:t>
      </w:r>
      <w:hyperlink r:id="rId134">
        <w:r>
          <w:rPr>
            <w:rStyle w:val="InternetLink"/>
            <w:rFonts w:cs="Arial" w:ascii="Arial" w:hAnsi="Arial"/>
            <w:color w:val="000000"/>
          </w:rPr>
          <w:t>John 4:10</w:t>
        </w:r>
      </w:hyperlink>
      <w:r>
        <w:rPr>
          <w:rFonts w:cs="Arial" w:ascii="Arial" w:hAnsi="Arial"/>
          <w:color w:val="000000"/>
        </w:rPr>
        <w:t>), the free gift (</w:t>
      </w:r>
      <w:hyperlink r:id="rId135">
        <w:r>
          <w:rPr>
            <w:rStyle w:val="InternetLink"/>
            <w:rFonts w:cs="Arial" w:ascii="Arial" w:hAnsi="Arial"/>
            <w:color w:val="000000"/>
          </w:rPr>
          <w:t>Romans 5:1-21</w:t>
        </w:r>
      </w:hyperlink>
      <w:r>
        <w:rPr>
          <w:rFonts w:cs="Arial" w:ascii="Arial" w:hAnsi="Arial"/>
          <w:color w:val="000000"/>
        </w:rPr>
        <w:t>.), the unspeakable gift (</w:t>
      </w:r>
      <w:hyperlink r:id="rId136">
        <w:r>
          <w:rPr>
            <w:rStyle w:val="InternetLink"/>
            <w:rFonts w:cs="Arial" w:ascii="Arial" w:hAnsi="Arial"/>
            <w:color w:val="000000"/>
          </w:rPr>
          <w:t>2 Corinthians 9:15</w:t>
        </w:r>
      </w:hyperlink>
      <w:r>
        <w:rPr>
          <w:rFonts w:cs="Arial" w:ascii="Arial" w:hAnsi="Arial"/>
          <w:color w:val="000000"/>
        </w:rPr>
        <w:t>). Though thou hast no worthiness, no matter, He is worthy. Cordial acceptance makes Him ours. He forgives freely (</w:t>
      </w:r>
      <w:hyperlink r:id="rId137">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fountain. Besides Him there is no other (</w:t>
      </w:r>
      <w:hyperlink r:id="rId138">
        <w:r>
          <w:rPr>
            <w:rStyle w:val="InternetLink"/>
            <w:rFonts w:cs="Arial" w:ascii="Arial" w:hAnsi="Arial"/>
            <w:color w:val="000000"/>
          </w:rPr>
          <w:t>Acts 4:12</w:t>
        </w:r>
      </w:hyperlink>
      <w:r>
        <w:rPr>
          <w:rFonts w:cs="Arial" w:ascii="Arial" w:hAnsi="Arial"/>
          <w:color w:val="000000"/>
        </w:rPr>
        <w:t>). We may think, perhaps, as Naaman--“Are not Abana and Pharpar, rivers of Damascus, better than all the waters of Israel? may I not wash in them, and be clean?” (</w:t>
      </w:r>
      <w:hyperlink r:id="rId139">
        <w:r>
          <w:rPr>
            <w:rStyle w:val="InternetLink"/>
            <w:rFonts w:cs="Arial" w:ascii="Arial" w:hAnsi="Arial"/>
            <w:color w:val="000000"/>
          </w:rPr>
          <w:t>2 Kings 5:12</w:t>
        </w:r>
      </w:hyperlink>
      <w:r>
        <w:rPr>
          <w:rFonts w:cs="Arial" w:ascii="Arial" w:hAnsi="Arial"/>
          <w:color w:val="000000"/>
        </w:rPr>
        <w:t>). But no other fountain will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in four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matter for thanksgiving to God, wh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matter for conviction. Convincing! Of what? Of your need of this fountain to wash in. That which is unclean doth certainly need washing; but thou art unclean, I mean, thy soul, thy mind, thy conscience; inwardly, spiritually. I am sure thou wast so by nature; born in guilt and filth; like an infant weltering in blood and pollution (</w:t>
      </w:r>
      <w:hyperlink r:id="rId140">
        <w:r>
          <w:rPr>
            <w:rStyle w:val="InternetLink"/>
            <w:rFonts w:cs="Arial" w:ascii="Arial" w:hAnsi="Arial"/>
            <w:color w:val="000000"/>
          </w:rPr>
          <w:t>Ezekiel 16:1-63</w:t>
        </w:r>
      </w:hyperlink>
      <w:r>
        <w:rPr>
          <w:rFonts w:cs="Arial" w:ascii="Arial" w:hAnsi="Arial"/>
          <w:color w:val="000000"/>
        </w:rPr>
        <w:t>). And art thou washed? When, and how? And by whom, and with what? I am sure that every sin thou hast committed hath added to that original pollution, and hath made thee more and more filthy (</w:t>
      </w:r>
      <w:hyperlink r:id="rId141">
        <w:r>
          <w:rPr>
            <w:rStyle w:val="InternetLink"/>
            <w:rFonts w:cs="Arial" w:ascii="Arial" w:hAnsi="Arial"/>
            <w:color w:val="000000"/>
          </w:rPr>
          <w:t>Psalms 106:39</w:t>
        </w:r>
      </w:hyperlink>
      <w:r>
        <w:rPr>
          <w:rFonts w:cs="Arial" w:ascii="Arial" w:hAnsi="Arial"/>
          <w:color w:val="000000"/>
        </w:rPr>
        <w:t xml:space="preserve">; </w:t>
      </w:r>
      <w:hyperlink r:id="rId142">
        <w:r>
          <w:rPr>
            <w:rStyle w:val="InternetLink"/>
            <w:rFonts w:cs="Arial" w:ascii="Arial" w:hAnsi="Arial"/>
            <w:color w:val="000000"/>
          </w:rPr>
          <w:t>Matthew 15:19-20</w:t>
        </w:r>
      </w:hyperlink>
      <w:r>
        <w:rPr>
          <w:rFonts w:cs="Arial" w:ascii="Arial" w:hAnsi="Arial"/>
          <w:color w:val="000000"/>
        </w:rPr>
        <w:t>). Even vain thoughts (</w:t>
      </w:r>
      <w:hyperlink r:id="rId143">
        <w:r>
          <w:rPr>
            <w:rStyle w:val="InternetLink"/>
            <w:rFonts w:cs="Arial" w:ascii="Arial" w:hAnsi="Arial"/>
            <w:color w:val="000000"/>
          </w:rPr>
          <w:t>Jeremiah 4:17</w:t>
        </w:r>
      </w:hyperlink>
      <w:r>
        <w:rPr>
          <w:rFonts w:cs="Arial" w:ascii="Arial" w:hAnsi="Arial"/>
          <w:color w:val="000000"/>
        </w:rPr>
        <w:t>). So is the world also (</w:t>
      </w:r>
      <w:hyperlink r:id="rId144">
        <w:r>
          <w:rPr>
            <w:rStyle w:val="InternetLink"/>
            <w:rFonts w:cs="Arial" w:ascii="Arial" w:hAnsi="Arial"/>
            <w:color w:val="000000"/>
          </w:rPr>
          <w:t>James 1:27</w:t>
        </w:r>
      </w:hyperlink>
      <w:r>
        <w:rPr>
          <w:rFonts w:cs="Arial" w:ascii="Arial" w:hAnsi="Arial"/>
          <w:color w:val="000000"/>
        </w:rPr>
        <w:t>). Nay, our best duties have their pollutions (</w:t>
      </w:r>
      <w:hyperlink r:id="rId145">
        <w:r>
          <w:rPr>
            <w:rStyle w:val="InternetLink"/>
            <w:rFonts w:cs="Arial" w:ascii="Arial" w:hAnsi="Arial"/>
            <w:color w:val="000000"/>
          </w:rPr>
          <w:t>Isaiah 64:6</w:t>
        </w:r>
      </w:hyperlink>
      <w:r>
        <w:rPr>
          <w:rFonts w:cs="Arial" w:ascii="Arial" w:hAnsi="Arial"/>
          <w:color w:val="000000"/>
        </w:rPr>
        <w:t>). But there is one particular kind of sins, those against the seventh commandment, that is especially called uncleanness. And have we been in no sort guilty of that, neither in thought, word, nor deed?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ountain. Water is much valued in the East. We cannot wonder that spiritual blessings are so often exhibited to us in Scripture under images borrowed from water. These images found their way at once to the understandings and feelings of Jewish men. The Lord Jesus is meant by the text. He is represented as a fountain for a particular purpose; not for the thirsty to drink from, but for the unclean to wash in. Here again the text carries us into eastern climes. Bodily ablutions are much more common there than among us. With the Jews, too, they partook sometimes of a sacred character. The prophet mentions two things, sin and uncleanness, but he has only one in his mind--sin under the figure of uncleanness. Does uncleanness degrade whatever it touches? So has sin degraded us. Is uncleanness a disgusting and loathsome thing? If there is anything disgusting in the universe, it is sin. When God calls it by this name, He represents it as some thing which He cannot bear to look upon. In the text is a remedy for this hateful evil. It is a suitable, a real, effectual remedy for it. It is a fountain that can remove uncleanness, and is intended to remove it. This fountain is nothing else than the precious blood of God’s own dear Son. That blood was shed for us. As water removes uncleanness from the body, so does this blood remove the guilt of sin from the soul. It does away with it, frees the soul from it, makes our condition as safe, and in the end as happy, as though we had never sinned. This effectual remedy for sin is here described as an abundant, lasting remedy. Thousands may wash in it, and it will be as everflowing as ever, able to cleanse thousands and thousands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om this fountain is intended. For the Jews first, then for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tter insufficiency of all rites and ordinances to cleanse the soul from sin. Who were these men? The very men to whom pertained the law, with all its sacrifices. When guilt oppressed or conscience disquieted them, they could in a few minutes be in their temple, and sharing in its sacrifices and service. But the text addresses them as if they were the very heathen. All their legal ordinances could not expiate their guilt. I is the same with our Christian sacraments. God has ordained them, not to take away sin, but to keep us mindful of it, and of that blood which can take i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here the all-sufficiency of Christ’s blood to cleanse the soul. There is no guilt too great for the blood of Christ to wash out, no sinner whom He cannot recover and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this fountain shall be opened to these sinful men. “In that day.” The day of our Lord’s crucifixion. They point also to a day yet to come, when the Jews as a nation shall be brought to repentance and the reception of Chris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an be no real knowledge of Christ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ver there is real repentance there also will God give in the end a real knowledge of His salvation. Would that we might all learn from this Scripture to seek for ourselves a deeper consciousness of sin, a more heartfelt and abiding sorrow on account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for sin and unclean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leads us to consider the legal uncleannesses so much and so fully developed in the Old Testament, and leads us through them to look at the great disease of sin--the leprosy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uncleanness--the spiritual leprosy of the soul. This is that that defileth a man. It is not poverty; it is not sickness nor disease--however terrible or however sinful. That which defileth a man. This inward leprosy maketh a man an offence to God. This evil pervadeth the world, and yet men are as insensible of it as if there were no truth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ountain open for sin and for uncleanness. The fountain is the blood of Jesus. A bubbling fountain, ever full, ever abund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ountain is said to be opened. Formerly, this fountain exclusively belonged to the priests and to the Jews; now, it is for the whole house of David, and for all the inhabitants of Jerusalem. There it stands, a fountain without cover, open and free for the very vilest.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contains one important prediction which was fulfilled in Christ. It relates to the consequences of His death, with regard to His people, and shows of what great importance this event was to the whole Christian Church. The accomplishment shows with what confidence and comfort we may rely on the great doctrine of the atonement which it inv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provision to be made against the effect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 speaks of a fountain to be opened. A fountain is properly the source or spring head of waters. Springs or fountains are called, “living,” when they never cede or intermit, but are always sending forth their stre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ood of Christ was shed expressly, by appointment of God, and by covenant with the Son of God, for the expiation of human guilt, and for the cleansing and purifying of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inexhaustible fulness and sufficiency of merit in this blood of the Redeemer for the complete expiation of human sin. In its atoning and cleansing properties, the blood of Immanuel is as infinite as the mercy of God which it procures for sinners, and for the exercise of which it prepares th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lood of Jesus Christ may he appropriated to the case and wants of any sinner that comes. Sinners may apply believingly to this blood, and obtain from it, not only the cleansing they require, but also plenteous forgiveness, substantial peace, and animating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for whom this provision against the effects of sin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expression the prophet intended primarily God’s ancient people, the Jews. But the Jews, as the peculiar people of God, were a type of Christians, and His people everywhere, It is no presumption in us to conclude, as we have already assumed, that this promised provision is intended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uble phrase may denote both rich and poor in God’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the promise was to be verified. The promise was actually fulfilled on the day of the Saviour’s crucifixion on Calvary. (</w:t>
      </w:r>
      <w:r>
        <w:rPr>
          <w:rFonts w:cs="Arial" w:ascii="Arial" w:hAnsi="Arial"/>
          <w:i/>
          <w:iCs/>
          <w:color w:val="000000"/>
        </w:rPr>
        <w:t>J. Jaqu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fountain</w:t>
      </w:r>
    </w:p>
    <w:p>
      <w:pPr>
        <w:pStyle w:val="Web"/>
        <w:snapToGrid w:val="false"/>
        <w:spacing w:lineRule="atLeast" w:line="360" w:before="0" w:after="0"/>
        <w:ind w:firstLine="200"/>
        <w:jc w:val="both"/>
        <w:rPr/>
      </w:pPr>
      <w:r>
        <w:rPr>
          <w:rFonts w:cs="Arial" w:ascii="Arial" w:hAnsi="Arial"/>
          <w:color w:val="000000"/>
        </w:rPr>
        <w:t>The application</w:t>
      </w:r>
      <w:r>
        <w:rPr>
          <w:rFonts w:cs="Arial" w:ascii="Arial" w:hAnsi="Arial"/>
          <w:i/>
          <w:iCs/>
          <w:color w:val="000000"/>
        </w:rPr>
        <w:t xml:space="preserve"> </w:t>
      </w:r>
      <w:r>
        <w:rPr>
          <w:rFonts w:cs="Arial" w:ascii="Arial" w:hAnsi="Arial"/>
          <w:color w:val="000000"/>
        </w:rPr>
        <w:t>of this prophecy to Messiah is beyond all doubt. It contains the announcement of a divinely appointed and effectual remedy for the guilt and misery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this provision. “There shall be a foun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petuity of thi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eeness of thi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fficiency of this provision.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Christ a fou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may the Lord Jesus be depicted as the fountain opened? In opposition to those many broken cisterns of human invention to which men are prone to apply. In opposition to those rivulets, those brooks, which are occasionally good, but which soon flow away and are lost. Under the law there were various layers prepared for the purpose of purifying from ceremonial guilt and pollution. Jesus is a fountain in opposition to all these types and images. The Lord Jesus is the fountain, because He Himself in His own power, in His own essence, contains inexhaustible and perpetual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purpose the Lord Jesus is this fountain. For sin and for uncleanness. All sin is uncleanness. Repeating the expression gives more enlarged views of the efficacy of faith, and the grace of our Lord. For the purpose of giving comfort and peace to the believer the terms are doubled. This fountain cleanses not only from the guilt of sin, but also from the accusing and terrifying power of sin in the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is it opened? “The house of David and inhabitants of Jerusalem.” In the East there were often contentions over fountains; this one is free to all. An open fountain, to which all ranks, all stations, all ages, all conditions, may repair. (</w:t>
      </w:r>
      <w:r>
        <w:rPr>
          <w:rFonts w:cs="Arial" w:ascii="Arial" w:hAnsi="Arial"/>
          <w:i/>
          <w:iCs/>
          <w:color w:val="000000"/>
        </w:rPr>
        <w:t>Archdeaco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tain that is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nitude of Divine grace. It is not a wasting stream, that soon exhausts its store, but a never-failing fountain, ever flowing in plenteous supplies for every demand. The Lord Jehovah is emphatically styled, “The God of all grace.” Millions have been refreshed by this fountain, and still it is undiminished. There is “enough for all, and enough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ness of Divine grace. It is not a fountain sealed up, and forbidden; but freely opened and accessible to all. None are excluded from participating its richest blessings (</w:t>
      </w:r>
      <w:hyperlink r:id="rId146">
        <w:r>
          <w:rPr>
            <w:rStyle w:val="InternetLink"/>
            <w:rFonts w:cs="Arial" w:ascii="Arial" w:hAnsi="Arial"/>
            <w:color w:val="000000"/>
          </w:rPr>
          <w:t>Revelation 22:17</w:t>
        </w:r>
      </w:hyperlink>
      <w:r>
        <w:rPr>
          <w:rFonts w:cs="Arial" w:ascii="Arial" w:hAnsi="Arial"/>
          <w:color w:val="000000"/>
        </w:rPr>
        <w:t>). No personal merit, or moral worthiness, is required in its willing recipi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 when it was opened. “In that day,” etc. When this expression occurs in the prophetic writings, it generally refers to the actual appearing, or spiritual reign of the Messiah. But we ought to notice respecting this fountai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virtually opened in the original scheme of redemption. According to God’s gracious promise to mankind, Christ is called, “The Lamb slain from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ctually opened in the mediatorial work of the Redeemer. When the fulness of time was come, Christ was manifested in the flesh, to accomplish the will of God, and procure the salvation of sinners. He then fully opened this fountain, by fulfilling all righteousness in His own person--becoming the propitiation for our sins--rising again for our justification--ascending to heaven to be our Advocate with the Father--and diffusing an enlarged dispensation of the Holy Ghost; it was ministerially opened in the labours and writings of the Apostles, as “ambassadors for Christ” (</w:t>
      </w:r>
      <w:hyperlink r:id="rId147">
        <w:r>
          <w:rPr>
            <w:rStyle w:val="InternetLink"/>
            <w:rFonts w:cs="Arial" w:ascii="Arial" w:hAnsi="Arial"/>
            <w:color w:val="000000"/>
          </w:rPr>
          <w:t>1 Corinthians 1:23-24</w:t>
        </w:r>
      </w:hyperlink>
      <w:r>
        <w:rPr>
          <w:rFonts w:cs="Arial" w:ascii="Arial" w:hAnsi="Arial"/>
          <w:color w:val="000000"/>
        </w:rPr>
        <w:t xml:space="preserve">; </w:t>
      </w:r>
      <w:hyperlink r:id="rId148">
        <w:r>
          <w:rPr>
            <w:rStyle w:val="InternetLink"/>
            <w:rFonts w:cs="Arial" w:ascii="Arial" w:hAnsi="Arial"/>
            <w:color w:val="000000"/>
          </w:rPr>
          <w:t>1 Corinthians 1:30</w:t>
        </w:r>
      </w:hyperlink>
      <w:r>
        <w:rPr>
          <w:rFonts w:cs="Arial" w:ascii="Arial" w:hAnsi="Arial"/>
          <w:color w:val="000000"/>
        </w:rPr>
        <w:t>); and it still continues op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to whom it is opened. “The house of David, and the inhabitants of Jerusalem.” It is very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untain was primarily opened to the Jews. To the Jews Christ was promised, and to them He came as His own people, according to the flesh. His personal ministry was generally confined to them; and He commanded His apostles to open their commission at Jerusalem, and preach the Gospel first to the “lost sheep of the house of Israel” (</w:t>
      </w:r>
      <w:hyperlink r:id="rId149">
        <w:r>
          <w:rPr>
            <w:rStyle w:val="InternetLink"/>
            <w:rFonts w:cs="Arial" w:ascii="Arial" w:hAnsi="Arial"/>
            <w:color w:val="000000"/>
          </w:rPr>
          <w:t>Luke 24:46-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untain is now graciously opened to the Gentiles. The blessings of the Messiah were not to be confined to the Jewish Church, He was sent to be a light of the Gentiles, and for salvation to the ends of the earth.” “By the grace of God He tasted death for every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 for which it is opened. It is “for sin and for uncleannes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ountain is opened for the expiation of sin. The death of Christ was a perfect sacrifice, by which an atonement was made for the sin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untain is opened for the destruction of sin. It must not only be sacrificially expiated, but personally destroyed. The Son of God effects this destruction by the merit of His death, and the operation of His grace (</w:t>
      </w:r>
      <w:hyperlink r:id="rId150">
        <w:r>
          <w:rPr>
            <w:rStyle w:val="InternetLink"/>
            <w:rFonts w:cs="Arial" w:ascii="Arial" w:hAnsi="Arial"/>
            <w:color w:val="000000"/>
          </w:rPr>
          <w:t>Titus 2:14</w:t>
        </w:r>
      </w:hyperlink>
      <w:r>
        <w:rPr>
          <w:rFonts w:cs="Arial" w:ascii="Arial" w:hAnsi="Arial"/>
          <w:color w:val="000000"/>
        </w:rPr>
        <w:t>). All sin is moral uncleanness, and spreads its infectious disease through every power, both of body and soul. The ceremonial purifications under the law were emblematic of the efficacy of this fountain (</w:t>
      </w:r>
      <w:hyperlink r:id="rId151">
        <w:r>
          <w:rPr>
            <w:rStyle w:val="InternetLink"/>
            <w:rFonts w:cs="Arial" w:ascii="Arial" w:hAnsi="Arial"/>
            <w:color w:val="000000"/>
          </w:rPr>
          <w:t>Hebrews 9:13-14</w:t>
        </w:r>
      </w:hyperlink>
      <w:r>
        <w:rPr>
          <w:rFonts w:cs="Arial" w:ascii="Arial" w:hAnsi="Arial"/>
          <w:color w:val="000000"/>
        </w:rPr>
        <w:t>).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lfilment of this prophecy has never yet taken place, and will probably be considerably posterior to our times. Though not fulfilled to the Jews, yet, to us the fountain is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fountain? The ancient Jews had their sacrifices, and purifying oblations. They have now been long without a sacrifice and a priesthood. We are not to understand that these Levitical fountains will be opened again, as some have dreamed. The blood of animals might be an instituted means of taking away a ceremonial guilt, which yet left the sinner as he was before, in regard to the Governor of the world; but it had no fitness to take away moral guilt, because it failed in the two great principles of a true atonement,--a manifestation of the evil of sin, and a demonstration of God’s righteous government. These meet in Christ, who is the true foun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icacy. In the removal of “sin and unclea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transgression of the law.” The law is transgressed in three ways,--by a violation of its precepts, by a neglect of its injunctions, and by a defect in its observance. Bringing all under the penalty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leanness (margin, “separation for uncleanness”). Allusion to arrangements in the Levitical system; typical of the manner in which sin separates between the soul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when the fountain is opened. The day of our Lord’s crucifixion. The day when the Gospel is first preached in a heathen land. The day when a “Spirit of grace and supplication” is poured out. Whenever a penitent mourns. In every means of grace, that pardon may be repeated, and our sinful nature cleansed. We need never attend any of the ordinances of religious worship without receiving a renewed application of the blood of Christ, and a fresh communication of sanctifying grac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ext the prophet anticipates the personal manifestation of the Messiah, and the unspeakable benefits to mankind from His atoning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tain that is opened. Fountain is a metaphor. It represents the mediatorial character of Christ. As the source and medium of salvation to the human race. A fountain opene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nitude of Divine grace. It is a never-failing fountain, ever flowing in plenteous supplies for every de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ness of Divine grace. It is not sealed, but freely opened, and accessible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 when it was opened. “In that day.” This expression, in the prophetic writings, generally refers to the actual appearing, or spiritual reign of Messiah. It refers to Christ’s assumption of our nature, and sacrifice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virtually opened in the original schem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ctually opened in the mediatorial work of the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to whom it is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untain was primarily opened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w graciously opened to the Genti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 for which it is opened. It is “for sin and for uncleannes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ountain is opened for the expiation of sin. The death of Christ was a perfect sacrifice, by which an atonement was made for the sin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untain is opened for the destruction of sin. The ceremonial purifications under the law were emblematic of the efficacy of this fountain.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economy of grace</w:t>
      </w:r>
    </w:p>
    <w:p>
      <w:pPr>
        <w:pStyle w:val="Web"/>
        <w:snapToGrid w:val="false"/>
        <w:spacing w:lineRule="atLeast" w:line="360" w:before="0" w:after="0"/>
        <w:ind w:firstLine="200"/>
        <w:jc w:val="both"/>
        <w:rPr/>
      </w:pPr>
      <w:r>
        <w:rPr>
          <w:rFonts w:cs="Arial" w:ascii="Arial" w:hAnsi="Arial"/>
          <w:color w:val="000000"/>
        </w:rPr>
        <w:t>It is not to the advent of a person, or to the occurrence of any historical event, that the prophecy in the beginning of this section refers: what is announced is the establishment of the economy of grace, the bringing in of the kingdom of God, free access to which should be given to all, small and great. There was provision made for the cleansing from sin and uncleanness of all without respect of persons; the Jew first, but also the Greek. The manifestation of this was by the appearing of our Saviour Jesus Christ, who came to take away sin by the sacrifice of Himself; but it is the thing done rather than the doer of it that is here announced. It is for the house of David and the inhabitants of Jerusalem that this fountain is said to be opened. They seem to err grievously, however, who infer from this that this prophecy refers to the final conversion of the Jewish people. The prophets are wont to describe the new dispensation in language borrowed from the condition and usages of the old, and we interpret them aright when keeping this in view, we understand their descriptions, not as representations of simple historical facts, but as serving as the copy and shadow of the heavenly things, and as finding their fulfilment in crises and conditions of the kingdom of God on earth. They go upon the presumption that the Israel of God was never to be abolished, that its continuity was never to be interrupted, that though the outward national Israel might be cast off, because of their rejection of the Good Shepherd, the true Israel, the reality of which the other was but the symbol, the Israel that was really Israel, should continue forever. This idea our Lord and His Apostles adopted, and in their teaching and administrations carried out.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untain fo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ission of sins and sanctification, purging away the guilt of sin by the grace of God in forgiving sins through Christ’s blood, and the virtue of His blood applied by the Spirit, and laid hold upon by faith, for purging all uncleanness of sin; this is compared to a springing fountain made open to all, in opposition to the small measure of water carried into the temple for legal washings. This benefit will be very conspicuous toward converted Israel, when the Redeemer shall turn iniquity from Jac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nd chief privilege of the Gospel is remission and purging of sin, which, as they are only attainable through faith laying hold on Christ’s blood and the grace of God offered through Him in the Gospel, so without these, no other advantages by the Gospel will avail much, or be comfor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 grace of God toward lost man, and the virtue of Christ’s blood is a treasure inexhaustible, and which cannot be overcome, with the greatness and multiplicity of sin in those who flee unto it, for it is a fountain or sp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rdon and virtue for purging of sin is not only purchased, and the way to it made patent, by the death of Christ, giving access unto God through Him; but is held forth in the offer of the Gospel and ministry of the Word, that none may pretend ignorance, nor any who need it seclude themselves from so free an offer, “A fountain ope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greatest must be in Christ’s reverence for this benefit, even those who have greatest gifts and are rulers of others, so the meanest in the Church, however they be not equal to others in gifts, yet have a like interest with them in this saving bene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Lord pours out upon His people the spirit of repentance and humiliation, it is a forerunner of ample manifestations of the grace of God, in opening up the treasures of the Gospel by the ministry of the Word, and in granting of pardon, and growth in purity. For, when “the land shall mourn,” “ in that day there shall be a fountain opened.”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full of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elfth chapter of Zechariah is principally occupied with the indications of some particular day. Thus, we read again and again: “In that day” (verse 3); “In that day” (verse 4); “In that day” (verse 6); “In that day” (verse 8); “In that day” (verse 9); and “In that day,” in the opening of the thirteenth chapter--“In that day there shall be a fountain opened.” The reference is not in reality to some particular day; the day was not the same, the calendar was filled with that particular day, and yet the day was singular from all other days round about it. In all the previous instances we find nothing equal to the music that is discoverable in the opening of the thirteenth chapter. We read, “In that day will I make Jerusalem a burdensome stone”; “In that day I will smite every horse with astonishment, and his rider with madness”; “In that day will I make the governors of Judah like an hearth of fire among the wood, and like a torch of fire in a sheaf”; “In that day shall there be great mourning in Jerusalem”; but now, in the thirteenth chapter, “In that day there shall be a fountain opened for sin and for uncleanness”--a fountain of water, a living fountain, hidden all the time in the rock; not a new fountain, the fountain was always there, but not always open; its existence was recognised by many a ceremonial action. We read of water in the Book of Numbers that is known in the literal Hebrew as “the sin water,” that is to say, the water that was applied to the cleansing of moral and spiritual offences, We delight to give an evangelical interpretation to this fountain. We call Jesus Christ the Son of God, the fountain that was opened for sin and for uncleanness. He offered to make men clean, He offered to refresh the souls of men with living water; He is described as the Water of earth, or the Water of heaven. David did not open the fountain, the fountain was opened in his house; the very grammar suggests an external and superintending act. In this living fountain we recognise God’s supreme miracle. For whom is the fountain opened? For a special class, and for that class only. It is not opened for Pharisees, righteous persons, or those who would carve their own way to heaven. This fountain is opened for sin and for uncleanness. Is any man conscious of sin? Here is the fountain. Has any man sat down by rivers of water and taken to him soap and nitre, and tried to cleanse his life of sin stains, and has consciously and pitiably failed in his attempt? Here is the fountain opened for uncleanness. Have we tried this fountain? Until we have tried it we cannot condemn it; until we have gone to it and sat beside it and invoked the spirit of its Creator, we cannot tell what virtue it possesse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fe</w:t>
      </w:r>
    </w:p>
    <w:p>
      <w:pPr>
        <w:pStyle w:val="Web"/>
        <w:snapToGrid w:val="false"/>
        <w:spacing w:lineRule="atLeast" w:line="360" w:before="0" w:after="0"/>
        <w:ind w:firstLine="200"/>
        <w:jc w:val="both"/>
        <w:rPr/>
      </w:pPr>
      <w:r>
        <w:rPr>
          <w:rFonts w:cs="Arial" w:ascii="Arial" w:hAnsi="Arial"/>
          <w:color w:val="000000"/>
        </w:rPr>
        <w:t>Old mythology tells of one who discovered in his wanderings a fountain of peculiar qualities, and on bathing in it, found himself endowed with immortality. In the Holy Scripture this fiction is turned into solid fact. The Saviour’s fulness is original and boundless; the fulness of a spring always flowing and never diminished. The whole abundance of God’s free grace is poured unto us from this unfailing source. The fountain of life was opened on the day when the Divine Redeemer suffered and died for us. During the brief period of our Saviour’s ministry, the fountain flowed in partial streams, but at His death it was fully and forever opened. The Mosaic law had made ample provision for ceremonial pollution, and there were pools, like that of Siloam, where bodily disease might be cured, but the soul must be washed in another fountain. The stains of sin were so deep and so pervading, that even the conscience itself was defiled, and “the everlasting benediction of God’s heavenly washing,” could alone render the soul meet for His presence and glory. Such provision, accordingly, has been made, and a fountain has been opened for sin and for uncleanness. There are those who hope to cleanse themselves by some methods of their own. Would God have opened this fountain, if any other would have sufficed? The fountain stands open in the means of grace; in the invitations of God’s Word; in the nearness, the power, the grace of our adorable Lord and Saviour. (</w:t>
      </w:r>
      <w:r>
        <w:rPr>
          <w:rFonts w:cs="Arial" w:ascii="Arial" w:hAnsi="Arial"/>
          <w:i/>
          <w:iCs/>
          <w:color w:val="000000"/>
        </w:rPr>
        <w:t>John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ay” for the abounding of sin cleansing influences.</w:t>
      </w:r>
    </w:p>
    <w:p>
      <w:pPr>
        <w:pStyle w:val="Web"/>
        <w:snapToGrid w:val="false"/>
        <w:spacing w:lineRule="atLeast" w:line="360" w:before="0" w:after="0"/>
        <w:ind w:firstLine="200"/>
        <w:jc w:val="both"/>
        <w:rPr/>
      </w:pPr>
      <w:r>
        <w:rPr>
          <w:rFonts w:cs="Arial" w:ascii="Arial" w:hAnsi="Arial"/>
          <w:color w:val="000000"/>
        </w:rPr>
        <w:t>To the Jews, washing from sin and ceremonial impurity was an idea with which they were well acquainted. It was enjoined by the law (</w:t>
      </w:r>
      <w:hyperlink r:id="rId152">
        <w:r>
          <w:rPr>
            <w:rStyle w:val="InternetLink"/>
            <w:rFonts w:cs="Arial" w:ascii="Arial" w:hAnsi="Arial"/>
            <w:color w:val="000000"/>
          </w:rPr>
          <w:t>Numbers 8:7</w:t>
        </w:r>
      </w:hyperlink>
      <w:r>
        <w:rPr>
          <w:rFonts w:cs="Arial" w:ascii="Arial" w:hAnsi="Arial"/>
          <w:color w:val="000000"/>
        </w:rPr>
        <w:t xml:space="preserve">, see also </w:t>
      </w:r>
      <w:hyperlink r:id="rId153">
        <w:r>
          <w:rPr>
            <w:rStyle w:val="InternetLink"/>
            <w:rFonts w:cs="Arial" w:ascii="Arial" w:hAnsi="Arial"/>
            <w:color w:val="000000"/>
          </w:rPr>
          <w:t>Ezekiel 36:25</w:t>
        </w:r>
      </w:hyperlink>
      <w:r>
        <w:rPr>
          <w:rFonts w:cs="Arial" w:ascii="Arial" w:hAnsi="Arial"/>
          <w:color w:val="000000"/>
        </w:rPr>
        <w:t>). That sin and uncleanness are in the world. This is a fact written in all history, patent to every man’s observation and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oval of sin is the world’s great necessity. Its existence is the cause of all the miseries of the world, physical, social, political, relig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sion for its removal abounds. “A fountain opened.” Sin and uncleanness are not an essential part of human nature. Men have lived without sin, and men in heaven do now. It is a mere stain on human nature, separable from it, and the means of separation are provided, provided in the Gospel. It is a f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ce. It is not a rill, a brook, a lake, but a fountain. What is the fountain? Infinite lov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ness. Flowing, ever open to all.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petuity. The hottest sun does not dry up the fountain. It has an under connection with the boundless d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day” in which idolatry shall be utterly abolished. What a blessed age will that be, when all men on the face of the earth shall have their souls centred in love and devotion on the one great and common Father of u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day” in which all false religious teachings shall cease. “And I will cause the prophets and the unclean spirits to pass out of the lan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religious teachers are great curses to a community. This is implied in the promise here of their destruction. They deceive souls on the most vital of all po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religious teachers may become objects of indignation even to their nearest relations. Thank God there is an age of reality coming, an age when men will recoil from shams as from “demons v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teachers will on this “day” be ashamed to exercise their mission. If any false prophets should continue to exercise their function, they will have to d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uld their disclaiming be questioned, they will take shelter in falsehood. “And one shall say unto Him, what are these wounds in Thine hands? Then He shall answer, Those with which I was wounded in the house of My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leanses as well as forg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riminal, condemned by our law to die, can only be spared by the King empowering the Home Secretary to reprieve or pardon. Even then to remove the stain that must always rest upon that person’s character is utterly beyond the power of them both. How different with Jesus. His power is unlimited. He not only is able to forgive sins, but He can cleanse away every trace of guilt, and present us faultless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sing f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fountain,” says James Bailie, “not a stagnant pool or a sluggish canal, but a torrent, a waterfall. God’s love flows forth like a great river over the Rock of Ages. Men bathe in that fountain, and their sins are swept away into the dead sea of God’s forgetfulness. God has pardoned transgressions, the very recital of which would have utterly destroyed our faith in human nature. One of the strongest proofs of Divine origin of Christianity is that it has received in its embrace liars, swindlers, and adulterers, and having cleansed and purified them, made them ornaments of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near at hand</w:t>
      </w:r>
    </w:p>
    <w:p>
      <w:pPr>
        <w:pStyle w:val="Web"/>
        <w:snapToGrid w:val="false"/>
        <w:spacing w:lineRule="atLeast" w:line="360" w:before="0" w:after="0"/>
        <w:ind w:firstLine="200"/>
        <w:jc w:val="both"/>
        <w:rPr/>
      </w:pPr>
      <w:r>
        <w:rPr>
          <w:rFonts w:cs="Arial" w:ascii="Arial" w:hAnsi="Arial"/>
          <w:color w:val="000000"/>
        </w:rPr>
        <w:t>Do you know that the wound that Hedley Vicars received before Sebastopol was not necessarily fatal? It was a wound that was very common, and a wound over which the surgeons had complete control, yet he died. How was it? It was because, in the hurry and haste of the march in the grey morning from the heights of the Crimea, the tents where the stores were, were left behind. Had there been a bandage near, had there been lint and cotton wool near, Hedley Vicars would have been saved; but he bled his life away before they could reach the tents. Ah, David tells you today that the tents where God’s supplies are, are never too far away. Blessed be God, the bandages, and lint, and healing efficacy of the blood of Christ, are not confined to Calvary, where it was shed. Here it flows. Oh, plunge into the fountain that was opened for sin!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sin</w:t>
      </w:r>
    </w:p>
    <w:p>
      <w:pPr>
        <w:pStyle w:val="Web"/>
        <w:snapToGrid w:val="false"/>
        <w:spacing w:lineRule="atLeast" w:line="360" w:before="0" w:after="0"/>
        <w:ind w:firstLine="200"/>
        <w:jc w:val="both"/>
        <w:rPr/>
      </w:pPr>
      <w:r>
        <w:rPr>
          <w:rFonts w:cs="Arial" w:ascii="Arial" w:hAnsi="Arial"/>
          <w:color w:val="000000"/>
        </w:rPr>
        <w:t>The sense of sin, we are told, is weaker today than it once was. Are we quite sure, if we could penetrate beneath the crust of men’s reserve? An American humorist has put it, but oh! so truly, “In his heart of hearts no man can have much respect for himself.” In our heart of hearts, in our moments of colloquy with ourselves, when we feel ourselves to be in the presence of another whom we cannot name, we accuse ourselves, and there is no escape from the accusation and its penalty. The sense of sin may be outwardly weaker, but you are always upon safe ground if you appeal to the condemned conscience that is in every man. We have seen our life is marred by the presence of sin; and that mournful fact is not partial but universal. Touch the man and you touch one who has been seared and scored by the presence of an enemy, and that enemy is sin. (</w:t>
      </w:r>
      <w:r>
        <w:rPr>
          <w:rFonts w:cs="Arial" w:ascii="Arial" w:hAnsi="Arial"/>
          <w:i/>
          <w:iCs/>
          <w:color w:val="000000"/>
        </w:rPr>
        <w:t>R. J. Campbell,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Zechariah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are these wounds in Thine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ising of Christianity</w:t>
      </w:r>
    </w:p>
    <w:p>
      <w:pPr>
        <w:pStyle w:val="Web"/>
        <w:snapToGrid w:val="false"/>
        <w:spacing w:lineRule="atLeast" w:line="360" w:before="0" w:after="0"/>
        <w:ind w:firstLine="200"/>
        <w:jc w:val="both"/>
        <w:rPr/>
      </w:pPr>
      <w:r>
        <w:rPr>
          <w:rFonts w:cs="Arial" w:ascii="Arial" w:hAnsi="Arial"/>
          <w:color w:val="000000"/>
        </w:rPr>
        <w:t>Christ, or Christianity--the system of thought and life which bears the name of Christ--has been injured by its friends, more, perhaps, than by its enemies. The process of Christianising modern Christianity is a process of purification, of elimination, of dropping what is inferior, of what is a mere misrepresentation; a process of exalting those great spiritual principles that Christ brought into the world, and for which He gave His life. The question is asked, Why is it that Christianity has not yet conquered the world? Christianity did not succeed in the East, its triumphs were only in the West, and we are hearing on every hand today that the forces of Christianity in the Western World seem to be spent. We are even told it is not holding its own against the advancing intelligence of Europe and America. I don’t believe these objections are true. I believe real Christianity is conquering and has conquered. I believe that real Christianity is holding its own against this advancing intelligence. I do but mention these objections to call attention to the process that is going on in these days--the process of eliminating from this current popular Christianity that which is unreal in it, and does not belong to it. The first great mistake of the Church was the association of Christianity with the State. Christianity ceasing to be a spiritual religion, and becoming simply a political system allied to the existing Government. Christianity was made into a vast secularised power. Hardly had Christianity time to show what was in it, and what it could do, than the stormy barbarisms of Europe broke upon it, and a wild sea of barbarian tribes surged and heaved where once the cultured fields of the Old World had been. There was thus destruction of civilisation, and there could be no greater proof of the vitality that was at the heart of Christianity, than the fact that after this storm had spent itself, the Church was the only power that raised its head. The sight that met the Church might have appalled the stoutest heart. Half-naked savages were masters of the world. As we look back on the conversion of the barbarians, it was very wonderful, but at the same time most unsatisfactory. It is idle to blame the past. It is the very genius of Christianity to take the world as it finds it, and bring out of its evils and errors some love of goodness and truth. Hallam says, “Had religion been more pure, it would have been less permanent, and Christianity has been saved by means of its corruptions.” The corruptions of medievalism encased the spiritual truths of Christ which were too pure and lofty for that generation to receive. The Church consecrated almost all the ceremonies of the barbarians, and absorbed a great many of their superstitions. Medieval Christianity is not the Christianity of Christ. It is an amalgam; a union of three things,--the simplicity of Christ; Roman imperialism; and barbarian superstitions. There was, at the time of the Reformation, a great protest against Roman imperialism, and a grave protest against the barbarian superstitions; and these protests are going on today. On the political side it is going on in all Protestant countries. On the religious side, it is the movement which aims to bring to the front what is distinctively Christian. So that when it is said that Christianity has spent its force in the West, that it is not holding its own against advancing intelligence, that missionary triumphs are not so great today as in the apostolic era, we must remember that Christianity has not yet had time to free itself from the alliance with the State, nor yet had time to free itself from barbarian superstitions; and that this process is going on today. It is a process that we can all see going on before our eyes. (</w:t>
      </w:r>
      <w:r>
        <w:rPr>
          <w:rFonts w:cs="Arial" w:ascii="Arial" w:hAnsi="Arial"/>
          <w:i/>
          <w:iCs/>
          <w:color w:val="000000"/>
        </w:rPr>
        <w:t>K. C.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unded in the house of His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tingly or unwittingly, through a culpable negligence or haste, Christ is wounded in His cause, or in His spiritual body, in the house of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ounded when Christians grow cold in zeal, slack in duty, or forgetful of their solemn vows. They show indifference, ingratitude,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is cause is injured by the unbecoming conduct of His followers. Scandal in the Church is scandal heaped up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ndifference is shown by them to the success of the instrumentalities by which His cause is promoted. These instrumentalities are vital with Christ, as though His blood flowed through them, and His voice spake by them, and His heart beat in them. He is in the word, the sermon, the prayer, the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nattention to the Gospel, with its messages of duty, its invitations and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ir lack of sympathy and cooperation within their sphere, with the institutions of charitable beneficence for the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Christians, instead of keeping the unity of the spirit in the bond of peace, treat one another with superciliousness and bitterness; when their intercourse is not marked by that gentleness and forbearance which the Gospel requires. Here looks may be daggers, and words blows. And are there not those who, by inconsistent conduct, by neglect of the ordinances of the sanctuary, by worldliness, by passion, by unbrotherly feeling and act, dishonour their profession, disregard their solemn vows, and do injury to the cause of Christ? Is it not a fact, that all the assaults of infidelity, all the rage of profanity, all the recklessness of vice and crime, do far less to check the power of the Gospel than the scandals and offences of professed disciples?</w:t>
      </w:r>
      <w:r>
        <w:rPr>
          <w:rFonts w:cs="Arial" w:ascii="Arial" w:hAnsi="Arial"/>
          <w:i/>
          <w:iCs/>
          <w:color w:val="000000"/>
        </w:rPr>
        <w:t xml:space="preserve"> </w:t>
      </w:r>
      <w:r>
        <w:rPr>
          <w:rFonts w:cs="Arial" w:ascii="Arial" w:hAnsi="Arial"/>
          <w:color w:val="000000"/>
        </w:rPr>
        <w:t>(</w:t>
      </w:r>
      <w:r>
        <w:rPr>
          <w:rFonts w:cs="Arial" w:ascii="Arial" w:hAnsi="Arial"/>
          <w:i/>
          <w:iCs/>
          <w:color w:val="000000"/>
        </w:rPr>
        <w:t>E. H. Gil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indness of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 person mentioned as being wounded? No other than the great God, our Creator and Redeemer, the “Man Christ Jesus.” It was this mysterious man, this God-man, of whom the prophet inquires in the words of our text, “What are these wounds in Thy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being “wounded in the house of his friends”? This “fair world” is meant by “the house of His friends.” “All things were made by Him.” The house of His friends was His own house; He built it for them; He came into it because He had a right to; He came into it to do them good, to save them from their wickedness and woe; but they wounded Him, and cast Him out. You all know the history of the Divine Jesus, who was “wounded for our transgressions.” In what sense can they be called His “friends” who used Him thus? I may call a man my friend in one or both of two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acts a friendly part towards me, though I have not deserved it;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 act a friendly part towards him, though he has not deserved it. A man may be a friend to me; or I may be a friend to him. Christ calls us friends, because He was a friend to us, though we were no friend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by its being mentioned that He was wounded in the hands? By the feet are signified the ways or goings of a man, his moral conduct. By the hands are signified the works of a man, or the deeds of his life in general. The hands are the instruments of the heart, or will, or mind, or soul. In the house of His friends, Jesus was taunted with all His good deeds. His hands were pierced, because He wrought His Father’s will; and His feet were nailed because He chose His Father’s 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ink you of the Creator and Proprietor of the world being thus dealt with by His ungrateful creatures? Nevertheless, He deigns to designate them by the gracious name of friends. What think you of the human beings who could persecute to death the benefactor that was come to bless them, to buy them with His blood? Can you possibly be guilty of their crime? Every evil deed you do crucifies the Lord of Glory. (</w:t>
      </w:r>
      <w:r>
        <w:rPr>
          <w:rFonts w:cs="Arial" w:ascii="Arial" w:hAnsi="Arial"/>
          <w:i/>
          <w:iCs/>
          <w:color w:val="000000"/>
        </w:rPr>
        <w:t>W. H. Hensl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nded by friends</w:t>
      </w:r>
    </w:p>
    <w:p>
      <w:pPr>
        <w:pStyle w:val="Web"/>
        <w:snapToGrid w:val="false"/>
        <w:spacing w:lineRule="atLeast" w:line="360" w:before="0" w:after="0"/>
        <w:ind w:firstLine="200"/>
        <w:jc w:val="both"/>
        <w:rPr/>
      </w:pPr>
      <w:r>
        <w:rPr>
          <w:rFonts w:cs="Arial" w:ascii="Arial" w:hAnsi="Arial"/>
          <w:color w:val="000000"/>
        </w:rPr>
        <w:t>The prophet says, that such would be the discipline among the new people after having repented that each in his own house would chastise his sons and relatives: and it is an evidence of perfect zeal, when not only judges perform their office in correcting wickedness, but when also private individuals assist to preserve public order, each according to his power. We may gather from the answer what proves true repentance. “Say will” one (it is put in definitely), or it will be said, “What mean these wounds in Thine hands?” Then He will say, “I have been stricken by My friends.” The prophet shows that those who had previously deceived the people, would become new men, so as patiently to bear correction; though it might seem hard when the hands are wounded and pierced, yet he says that the punishment, which was in itself severe, would yet be counted mild, for they would be endued with such meekness as willingly to bear to be corrected. Some apply this to Christ, because Zechariah has mentioned wounds on the hands; but this is very puerile; for it is quite evident that he speaks here of false teachers, who had for a time falsely pretended God’s name. As then they say, that they were friends by whom they were smitten, they acknowledge themselves worthy of such punishment, and they murmur not, nor set up any complaint. (Marckins, Adam Clarke, and Henderson, agree with Calvin in repudiating the notion that this verse is to be understood of the Crucifixion of our Saviour,--a notion commonly entertained by papal expositor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nded by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ound so painful as the wound inflicted by a familiar friend. The secret devices of the hireling may be anticipated. The blows of an avowed foe can be healed. The neglect of the proudly indifferent can be endured. But the slight of a friend, the faithlessness of the lover, inflicts a wound for which earth provides no cordial and no balm. “Mine own familiar friend, in whom I trusted, which did eat of my bread, hath lifted up his heel against me.” when, in the palace of the High Priest, in the dim light of the early morning, “one of the officers, which stood by, struck Jesus with the palm of his hand,” the wound was only skin deep; but when in the outer court of that same palace a friend called Peter was saying, “I know not the man,” the wound was attended with an agony. When the chief priests and elders “gave large money unto the soldiers” to induce them to give false witness, the pangs of the crucifixion were intensified; but when “Barnabas also was carried away with dissimulation,” our Lord was crucified afresh. I am not doubting the friendship; nay, it is essential to my purpose that we should quietly assume its sincerity and its strength. I am not now dealing with masked foes, who wear the King’s livery, who have caught the King’s tones and expression, but who are inwardly fiercely and determinedly hostile to His claim and dominion. No, I speak of His genuine friends, friends as genuine as Simon Peter, and I want to speak of some of the ways in which we sorely wound Him when He abides beneath our 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ound our Lord by our destructive zeal. Zeal is a very essential element in the religious life. It is as welcome a thing in the indifferent world as a warm fire on a winter’s night. Zeal is genial and heartening. It keeps the affections fresh and radiant; it provides the requisite atmosphere in which all the powers of the life can attain their maturity. If the flame of zeal be in any way corrupted it works against the kingdom of our Lord. If the fire of zeal be kept clean it is the friend of life, if it become unclean it is the friend of death. The pure fervour may so easily become an evil fever! when we assume we are working in hallowed zeal. “Master, we saw one casting out devils in Thy name, and we forbade him, because he followed not with us.” How friendly was the disposition to the Lord, and how strong and decisive the act! A fiery zeal for truth was being corrupted into a clouded passion for sect. “Master, wilt Thou that we call down fire from heaven to consume them?” How zealous, and yet how blind! It is always so much easier to burn your enemies than to convert them. You know what kind of armour is used by an illiberal zeal. In the supposed interests of the Kingdom we use methods of misrepresentation, misinterpretation, exaggeration--I do not say wilfully, for that would place us outside the ranks of the Master’s friends, but blinded by our perverted zeal--and the issue of such warfare is not the discomfiture of the devil but the wounding of the Lord. We detach things from their con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ound our Lord by our thoughtless kindness. “And they brought unto Him little children, that He should touch them and the disciples rebuked them.” The disciples acted in presumed kindness to their Master, and yet how unkind was the ministry! They were protecting the Lord because He was tired, saving Him from the embarrassment of the multitude. Their purpose was right; the means they employed were thoughtless. And it frequently happens that even when our deeds are right, the manner in which we perform them is offensive. We can wound the Lord by the clumsy way in which we serve Him. There are some men who boast of their want of refinement. We are responsible to God both for the man and the manner. It is not enough that we serve Him; we must serve Him in a way that will make no wounds. “Let your light so shine!” It is not enough that the light is shining; we are to take pains that it shines in the right way. There are well-meaning men who throw their kindness at you. All such kindness wounds the Lord Himself. “What are these wounds in Thine hands?” They are the wounds the Master received from the clumsy kindness of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ound our Lord by our faithlessness when in the warfare of life the odds are against us. It is easy to be His friends when He walks along the palm-strewn ways of Jerusalem, and everybody vies with everybody else in acclaiming Him the King of Glory. But when the crowd melts away, and the minority is very small, it is so easy to become ashamed of the leader and to say: “I know not the man.” Our true friends are revealed when we are “down.” The nightingale is lovely, not because his song is sweeter than the note of the thrush, but because he sings in the night. And this is just our Lord’s friendship; He is at His best when we are at our weakest. If I am in company, and the intercourse is unseemly, am I a friend of the Lord or a deserter? I would far rather be called a prig by the men of the world than be known as a faithless friend of my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unds of Jesus speak more eloquently than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at do they speak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love of God. How full the Bible is of messages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forgiveness, intercession, and aton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do these wounds sp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hildren of God. To the advanced Christian ripe for glory. To him they speak of the heavenly perfection to which the Captain of our salvation attained through the suffering of which they are the sign. To those just starting out in the Christian life. To such they point to the path of suffering for His sake; that by the fellowship of suffering we may also be united with Him in His glory. To those who have been unfaithful and neglectful of duty. To these they speak reproach, that they have wounded the Lord afresh, and the voice of tender appeal that they may repent and re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doubting, trembling inquirer who has not yet accepted the Lord as his Saviour, and to the hardened un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om inflicted? The text says they were received in the “house of His friends.” You ask how the friends of Christ may woun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difference. The present indifference of the Church greatly wounds the Divine heart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pposition. Many things that are being done by His professed followers are out of harmony with His desires, and therefore must wou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eferring other persons and other things to Him. He wants the first place in the hearts of all His disciples, and not to give it to Him wounds Him. (</w:t>
      </w:r>
      <w:r>
        <w:rPr>
          <w:rFonts w:cs="Arial" w:ascii="Arial" w:hAnsi="Arial"/>
          <w:i/>
          <w:iCs/>
          <w:color w:val="000000"/>
        </w:rPr>
        <w:t>J. I. Blackbur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Zechariah 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wake, O sword, against My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Jehovah smiting His Shepher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our Lord’s own authority for applying this passage to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here given us of Him. In looking at the terms in which our Lord is here described, we are struck at once with the natural manner in which they bring together His Divine and human nature. This mode of describing Him is of frequent occurrence in the Old Testament. It seems as though the Holy Spirit exulted beforehand in that union of the two natures, which was to be accomplished in His nature, and wished the ancient Church also to foresee and exult in it. In the text, He is described in the same twofold character. He is a man, and yet “the man that is My fellow,” saith the Lord of hosts. “My fellow” signifies “my equal,” “my companion.” It is expressive of our Lord’s Divine equality with the Father, and His eternal existence with Him. It intimates exactly what St. John afterwards plainly declared,--“The Word was with God, and the Word was God.” But He is man as well as God. Not, however, originally, naturally man, as He was God. Here is an anticipation of a character He afterwards took on Him. And this assumption of our nature was necessary for the work of suffering He had to go through. In this human nature, He is set forth in the text under a third character. He is a shepherd. So called because the charge of His people devolves upon Him; because He performs towards them a shepherd’s part, watching over, providing for, and guiding them. He is called God’s shepherd, because the flock under His charge is God’s flock, a flock committed to Him by God, to be rendered back by Him to God again. Happy they who are fed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given by Jehovah. It is couched in figurative and highly poetic language. The Lord places Himself on the throne of a king or magistrate. They who bear these offices have often a sword near them as an emblem of their authority, and if need be, a ready instrument to execute any sentence they may pass on the guilty. Here the Lord describes Himself as suddenly addressing the sword near Him, and calling on it to smite, not the guilty but His own Son, and Him as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in it that the sufferings of our Lord were divinely appointed. The persecuting Jews indeed were willing agents in all they did against Him. They did it voluntarily; yet they did “whatsoever God’s hand and God’s counsel had determined before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oo, we see that the sufferings of our Lord were most severe. Man can inflict much misery, but his power is limited. When God calls off our attention from man as the author of our Lord’s sufferings, and directs it to Himself, we feel at once that our Lord must be a most severe sufferer. The language of the text conveys this idea forcibly. It is sword--not a scourge or a rack. It is “smite”; strike hard. Mark the word “awake.” It implies that, up to this hour, the sword of Jehovah had been sleeping. Now it is to awake, to rise up in its vigour and majesty. It is to strike in the greatness of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represents our Lord’s sufferings as surprising. Against whom? The very Being of all others, whom we should have expected Him to shield from every sword. The Being who is the nearest and dearest to Him, the man that is His fellow. To add to our surprise, the Lord seems to afflict Him, not reluctantly, but willingly; yea, more than willingly, almost eagerly. He is well-pleased in this thing for “His righteousnes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which are to follow the execution of this co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epherd is to be smitten, and the sheep, frightened at the violence done to Him, are to be scat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miting of this shepherd is to be followed by a signal interposition of Jehovah in behalf of the scattered sheep. “I will turn My hand upon the little ones.” This term represents to us the feeble and helpless condition of our Lord’s followers at the time of His crucifixion. These timid disciples of our Lord were strangely kept together, in spite of their unbelief and fears, after His crucifixion, and sheltered from every danger. And we know what the early Church soon became. It was a wonder in the world, itself doing wo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e practical purposes to which we may turn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trengthen our faith in Holy Scripture. I do not allude to the predictions we find in it, which were afterwards so exactly fulfilled. I refer rather to that beautiful harmony of thoughts and expression, which exists between this verse of the Old Testament, and another passage of the New. (Compare the passage </w:t>
      </w:r>
      <w:hyperlink r:id="rId156">
        <w:r>
          <w:rPr>
            <w:rStyle w:val="InternetLink"/>
            <w:rFonts w:cs="Arial" w:ascii="Arial" w:hAnsi="Arial"/>
            <w:color w:val="000000"/>
          </w:rPr>
          <w:t>John 10: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ful evil of sin. There are moments when we cannot read this text without an inward shudder--it exhibits the great Jehovah to us in a character so awful, and in an attitude so dismaying. He is represented as an offended Judge, calling for, and eager for the sacrifice of His own dear Son. Evidently, the evil of sin is a reality; the Divine justice is a reality; the inflexible unbending character of God’s law is a reality; his determination to punish every breach of it, everywhere throughout His wide universe, is a reality. The cross of Jesus Christ proclaims all these things to be most solemn rea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 safety of all who are indeed resting for safety on our crucified Lord. You have nothing to fear from this awful God. In the greatness of Him whom He here commands to be smitten for you, you may see the sufficiency, the completeness, and more than that,--the grandeur and glory of the atonement He has made for sin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s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ission given to Jehovah’s s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was it to sm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ose hand was it to inflict the stro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and reasons of t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s indignation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oncile justice with mercy in the salvation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and consequenc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ediate effect was the scattering of our Lord’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ltimate effect was their restoration and recovery.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observation of SS. Austine and Gregorie, that the four beasts mentioned by St. John mystically represent the four main acts of Christ, or works of man’s redemption, His Incarnation, Passion, Resurrection, and Ascension. I have to do with a prophecy somewhat dark before the light of the Gospel shone upon it. “Awake, O Swor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aker,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ech. “O Sword.” As all the creatures are God’s soldiers, so when He employeth them against man they are called His swords. When the Lord is pleased to execute His wrath He never wanteth instruments or means. Of the blow here threatened, God Himself is the Author. God never awaketh His sword to smite, but for sin. In this shepherd there was no sin of His own. “Against My Shepherd.” Popish writers say that a shepherd should have three things, a scrip, a hook, and a whistle. This Shepherd is the good, the universal Shepherd. Daniel says,--The Messias shall be slain, but not for Himself, “God hath laid on Him the iniquity of us all.” The first and main cause of the Shepherd’s slaughter is, our sins. “The man.” Hebrews have four words for man--Adam, red earth; Enesh, a man of sorrow; Ish, a man of a noble spirit; Geber, a strong man. “My fellow,” for in Him the Godhead dwelleth bodily: and yet a man. God’s fellow to offer an infinite sacrifice for all mankind, and a man that He might be Himself the sacrifice killed by the sword that is now awake to smite Him. Consider this, and tremble, ye that forget God. The Shepherd is smitten; if you look to it in time, it may be for you; if not, a worse disaster remaineth for you than befell these sheep. (</w:t>
      </w:r>
      <w:r>
        <w:rPr>
          <w:rFonts w:cs="Arial" w:ascii="Arial" w:hAnsi="Arial"/>
          <w:i/>
          <w:iCs/>
          <w:color w:val="000000"/>
        </w:rPr>
        <w:t>D. Feat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Christ, as her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hepherd (</w:t>
      </w:r>
      <w:hyperlink r:id="rId157">
        <w:r>
          <w:rPr>
            <w:rStyle w:val="InternetLink"/>
            <w:rFonts w:cs="Arial" w:ascii="Arial" w:hAnsi="Arial"/>
            <w:color w:val="000000"/>
          </w:rPr>
          <w:t>Psalms 23:1</w:t>
        </w:r>
      </w:hyperlink>
      <w:r>
        <w:rPr>
          <w:rFonts w:cs="Arial" w:ascii="Arial" w:hAnsi="Arial"/>
          <w:color w:val="000000"/>
        </w:rPr>
        <w:t>). Great Shepherd (</w:t>
      </w:r>
      <w:hyperlink r:id="rId158">
        <w:r>
          <w:rPr>
            <w:rStyle w:val="InternetLink"/>
            <w:rFonts w:cs="Arial" w:ascii="Arial" w:hAnsi="Arial"/>
            <w:color w:val="000000"/>
          </w:rPr>
          <w:t>Hebrews 13:20</w:t>
        </w:r>
      </w:hyperlink>
      <w:r>
        <w:rPr>
          <w:rFonts w:cs="Arial" w:ascii="Arial" w:hAnsi="Arial"/>
          <w:color w:val="000000"/>
        </w:rPr>
        <w:t>). Chief Shepherd (</w:t>
      </w:r>
      <w:hyperlink r:id="rId159">
        <w:r>
          <w:rPr>
            <w:rStyle w:val="InternetLink"/>
            <w:rFonts w:cs="Arial" w:ascii="Arial" w:hAnsi="Arial"/>
            <w:color w:val="000000"/>
          </w:rPr>
          <w:t>1 Peter 5:4</w:t>
        </w:r>
      </w:hyperlink>
      <w:r>
        <w:rPr>
          <w:rFonts w:cs="Arial" w:ascii="Arial" w:hAnsi="Arial"/>
          <w:color w:val="000000"/>
        </w:rPr>
        <w:t>). The term shepherd is relative, and refers to His followers, whom He calls His sheep (</w:t>
      </w:r>
      <w:hyperlink r:id="rId160">
        <w:r>
          <w:rPr>
            <w:rStyle w:val="InternetLink"/>
            <w:rFonts w:cs="Arial" w:ascii="Arial" w:hAnsi="Arial"/>
            <w:color w:val="000000"/>
          </w:rPr>
          <w:t>John 10:16</w:t>
        </w:r>
      </w:hyperlink>
      <w:r>
        <w:rPr>
          <w:rFonts w:cs="Arial" w:ascii="Arial" w:hAnsi="Arial"/>
          <w:color w:val="000000"/>
        </w:rPr>
        <w:t>). It expresses His tender care over them, which is always proportioned to their peculiar trials, temptations, etc. (</w:t>
      </w:r>
      <w:hyperlink r:id="rId161">
        <w:r>
          <w:rPr>
            <w:rStyle w:val="InternetLink"/>
            <w:rFonts w:cs="Arial" w:ascii="Arial" w:hAnsi="Arial"/>
            <w:color w:val="000000"/>
          </w:rPr>
          <w:t>Isaiah 40:11</w:t>
        </w:r>
      </w:hyperlink>
      <w:r>
        <w:rPr>
          <w:rFonts w:cs="Arial" w:ascii="Arial" w:hAnsi="Arial"/>
          <w:color w:val="000000"/>
        </w:rPr>
        <w:t>). He expresses also His love to them, infinitely surpassing the love of the sons of men. He died for the sheep (</w:t>
      </w:r>
      <w:hyperlink r:id="rId162">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ellow--His equal. They are one in essence, intimately and essentially one. They are one in power, When on earth the Son did the works His Father did. One in honour and glory. His sacrifice was voluntary. As Jehovah’s equal, He had an absolute right and propriety in Himself, and could lay down His life, and take it up again, when He pleased (</w:t>
      </w:r>
      <w:hyperlink r:id="rId163">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ful mandate here given against God’s Shepherd and God’s Fellow. “Awake, O Sword, smite the Shepherd!” The command proceeds from the Eternal Father, whose justice demanded the death of our Lord (</w:t>
      </w:r>
      <w:hyperlink r:id="rId164">
        <w:r>
          <w:rPr>
            <w:rStyle w:val="InternetLink"/>
            <w:rFonts w:cs="Arial" w:ascii="Arial" w:hAnsi="Arial"/>
            <w:color w:val="000000"/>
          </w:rPr>
          <w:t>Isaiah 53:10</w:t>
        </w:r>
      </w:hyperlink>
      <w:r>
        <w:rPr>
          <w:rFonts w:cs="Arial" w:ascii="Arial" w:hAnsi="Arial"/>
          <w:color w:val="000000"/>
        </w:rPr>
        <w:t>). Divine justice had no demands on Christ, simply considered as the Son of God; only when viewed as our voluntary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scenes of sorrow were in the Garden of Gethsema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so in the hall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vary was the place that witnessed the dreadful 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to be produced. “The sheep shall be scat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heep are meant the disciples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foretold that His disciples would forsake Him. It was fully accomplished (</w:t>
      </w:r>
      <w:hyperlink r:id="rId165">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the tender compassion of a gracious God. He promises to turn His hand upon the little ones. Little ones who at that time had but little knowledge of human nature, little faith, and little courage. See God’s gracious dealings with the apostles and disciples of Christ. Thus He will deal also with all the faithful followers of Christ.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in this awful transaction the displeasure of God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ivine justice is fully satisfied by the tremendous sufferings of Jesus Christ, here we behold sufficient ground for a sinner’s hope of pardon. Jesus hath died; the sinner may be forgiven (</w:t>
      </w:r>
      <w:hyperlink r:id="rId166">
        <w:r>
          <w:rPr>
            <w:rStyle w:val="InternetLink"/>
            <w:rFonts w:cs="Arial" w:ascii="Arial" w:hAnsi="Arial"/>
            <w:color w:val="000000"/>
          </w:rPr>
          <w:t>Romans 3:25</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 as the Shepherd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is text contains clear and remarkable revelation of the Saviour no one of spiritual discernment can hesitate to believe. It is one of the clearest of those prophetic testimonies which declared to the Church beforehand “the sufferings of Christ, and the glory that should fol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here given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Shepherd. What precise view of the Saviour’s place and character is this expression intended to convey? The expression significantly points to His mediatorial character and work. It reminds us that a people have been committed to His hands--that He has graciously undertaken on their behalf and that, in the whole matter of their salvation, He is their head, representative, surety. Whatever is affirmed in the text concerning Him is affirmed in this view of His character and work. The ideas suggested by this title as to the benefits derived by His people from the exercise of His mediatorial offices are full of interest and comfort to the children of God. Why is He designated “My Shepherd”? Because He was appointed and commissioned by the Father, in the counsels of eternity, to execute t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Believers, in their zealous regard for the glory and honour of the Divine Redeemer, sometimes lose the comfort to be derived from a believing contemplation of the man “Christ Jesus.” The righteousness wrought out was wrought out in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llow of Jehovah. The equal of Jehovah. “God was manifest in the flesh.” This is the crowning of truth in the doctrine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ew of God’s dealings. Our thoughts are directed to the immediate infliction of the Father’s wrath. He pierced Him even to the soul, till the sword of infinite justice was satisfied with bloo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word in the text is comforting and instructive to the sheep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precious light in this subject for awakened and trembling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here a lesson of solemn warning to careless sinners. (</w:t>
      </w:r>
      <w:r>
        <w:rPr>
          <w:rFonts w:cs="Arial" w:ascii="Arial" w:hAnsi="Arial"/>
          <w:i/>
          <w:iCs/>
          <w:color w:val="000000"/>
        </w:rPr>
        <w:t>Robert Elde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smitte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know what was the transaction in which this prophecy was fulfilled; we know the awful epoch which that transaction bears. We hasten to no imaginary scene, but to a true historic one--to an actual time in the calendar of the world’s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victim. We perceive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hood, “found in fashion as a man.” Man, as never man otherwise could be. Man by a most astonishing process of condescension and self-dimin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ation is included. As the shepherd guards his flock, and perils his own life for its rescue and deliverance, so we are considered as entrusted to the hands of Christ, that He may ward off every danger from us to which we are exposed. How far reaching is His sympathy! How touching is His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equality is supposed. If He be the associate and compeer of the Lord of hosts, then it may suggest the emulation of His honours, the expression of His glories, the assimilation of His deeds, and the concentration of His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ity of the action. The “sword” is the emblem of state, of authority, of power, of justice, or retributive ex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erson is the subject of Divine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son was the object of the Divine in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word is not the weapon of correction, of momentary chastening; it is the instrument of vengeance and of wrath. The same personage is the subject of Divine complacency and of Divine infliction. How is it explained? Christ is without sin. He is relatively liable for certain penalties, to which He subjects Himself voluntarily and solely. Substitution is the simplifying principle of all. We cannot place the doctrine of atonement on any other than the vicarious principle. See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of the flock smitten</w:t>
      </w:r>
    </w:p>
    <w:p>
      <w:pPr>
        <w:pStyle w:val="Web"/>
        <w:snapToGrid w:val="false"/>
        <w:spacing w:lineRule="atLeast" w:line="360" w:before="0" w:after="0"/>
        <w:ind w:firstLine="200"/>
        <w:jc w:val="both"/>
        <w:rPr/>
      </w:pPr>
      <w:r>
        <w:rPr>
          <w:rFonts w:cs="Arial" w:ascii="Arial" w:hAnsi="Arial"/>
          <w:color w:val="000000"/>
        </w:rPr>
        <w:t>Observe that it is God the Eternal Father who gives the decree for the smiting of the Shepherd. “Saith the Lord of hosts.” We have no sympathy with the unguarded language of those who speak of God as an avenging deity, whose wrath can be appeased and propitiated only by offerings of blood. Love is a thing that cannot be bribed. God’s love needed not thus to be purchased. That love was the primal cause of all blessing to His creatures. The manifestation, however, of love on the part of a great moral Governor must be compatible with the exercise of His moral perfections. God’s justice, holiness, righteousness must be upheld inviolate. While mercy and truth go before His face, justice and judgment must continue the habitation of His throne. As the Omnipotent, God could do anything. So far as power is concerned, He could easily have dispensed with any medium of atonement. But what God, as the Omnipotent, could do, God, as the holy, just, righteous, true, could not do. He could not promulgate laws and leave the transgressor to mock them with impunity. Was there, then, in the case of guilty man, any possible method by which the honour of God’s name and character and throne could be preserved intact, and yet the transgressor be saved? Reason is silent here. The principle of substitution--the innocent suffering for the guilty--is one undreamt of in earthly philosophy. The Shepherd has been smitten. The Divine honour has been upholden. Mercy and truth have been betrothed before the altar of Calvary; God hath joined them together for the salvation of the human race, and that marriage covenant never can be disannulled. Justice is now equally interested with love in the rescue of the falle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mitten by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o be sm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Jehovah’s fellow. He is in equal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man. His humanity--His manhood--are as distinctly affirmed as His Deity and His equal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given to Him as the Son of man--the Shephe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word which is to wake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sword? It is the sword of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we to understand by its awakenings? Every manifestation of God in punishing sin is as nothing compared with the manifestation in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demands this sword, who calls for its awakening? “The Lord of hosts.” The crucifixion as much as the exaltation of Christ was “the Lord’s doing, and it is marvellous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as the sword to awaken to? It was to smite unto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y it was said, “awake, o sword, against the victim.” It was to make manifest Divine justice, that there should be no connivance with the enormity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which followed. “The sheep were scattered.” But they were brought back again from their dispersion.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in which our Lord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that is the fellow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hovah’s Shephe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given in referenc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lates to sufferings divinely 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lates to sufferings most sev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lates to sufferings most surpri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which are to follow the execution of t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ersion of the sh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gnal interposition in their behalf.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ariness of Christ’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things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ission given to the sword by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 against whom it is commiss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mal effect of that stroke;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ious mitigation of it. Doctrine--That Christ’s dearest friends forsook and left Him alone in the time of His greatest distress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s and reasons of this scattering. God’s suspending wonted influences and aids of grace from them. They would not have done so had there been influences of power, zeal, and love from heaven upon them. But how, then, should Christ have “trodden the wine press alone”? As God permitted it, and withheld usual aid from them, so the efficacy of that temptation was great, yea, much greater than ordinary. As they were weaker than they used to be, so the temptation was stronger than any they had yet met withal. It is called, “Their hour and the power of darkness.” That which concurred to their shameful relapse, as a special cause of it, was the remaining corruptions that were in their hearts yet unmort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sue and event of this sad apostasy. It ended far better than it began. They were scattered for a time, but the Lord turned His hand upon them to gather them. Peter repents of his perfidious denial, and never denied Him more. All the rest like wise returned to Christ, and never forsook Him any more. And though they forsook Christ, Christ never forsook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nfidence is a sin too incident to the best of men. Little reason have the best of saints to depend upon their inherent grace, let their stock be as large as it will. Shall we be self-confident after such instances of human frai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olved adherence to God and duty, though left alone, without company, or encouragement, is Christ-like, and truly excel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believers are not privileged from backslidings, yet they are secured from final apostasy and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ad a thing it is for the best of men to be left to their own carnal fears in the day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uch a man may differ from himself, according as the Lord is with him or withdrawn from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est of men know not their own strength till they come to the tri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oliest of men have no reason either to repine or despond, though God should at once strip them of all their outward and inward comforts together.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scatt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here represented is smitten by the sword of divine justice. This is none other than the Messiah, the Christ. To Him alone can the language here used to describe the object of the smiting apply. No other being but He is at once man and the fellow of Jehovah, the Lord of hosts; and He alone is the Shepherd whom God promised to set over His people Israel to feed them as a fl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oke inflicted on Him. This was the deadly stroke of Divine justice. The sword had long slept in its scabbard, but when the fitting time arrived God summoned the sword to awake and do execution on the appointed victim. There is but one event to which the command here given can be understood as pointing--the slaying of Him who, as God’s Shepherd, laid down His life for the sheep. Wherefore was He thus smitten? Because, though Himself sinless, He bore the sins of others. The flock had gone astray, and incurred the penalty of apostasy, and He, the Shepherd, had come to give His life for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to the flock of this smiting of the Shepherd. It was twofold. The sheep were to be scattered, but God was to turn back His hand over the humble and meek ones of His flock. The former of these applied to the dispersion of His disciples as consequent on His crucifixion; the other was realised when the Lord, having been raised from the dead, showed Himself to individuals and to groups of them. But though preserved and rescued, Christ’s little flock would not escape all trouble and suffering. God would bring them through the fire, and refine and purify them in the furnace of affliction.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bringing penal ruin upon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uction of their leader. In the Bible language political religious leaders are represented as shepherds. It was applied to Cyrus (</w:t>
      </w:r>
      <w:hyperlink r:id="rId167">
        <w:r>
          <w:rPr>
            <w:rStyle w:val="InternetLink"/>
            <w:rFonts w:cs="Arial" w:ascii="Arial" w:hAnsi="Arial"/>
            <w:color w:val="000000"/>
          </w:rPr>
          <w:t>Isaiah 44:28</w:t>
        </w:r>
      </w:hyperlink>
      <w:r>
        <w:rPr>
          <w:rFonts w:cs="Arial" w:ascii="Arial" w:hAnsi="Arial"/>
          <w:color w:val="000000"/>
        </w:rPr>
        <w:t>). The person defined is represented as “the man that is my fellow.” Dr. Keil’s rendering is, “the man who is my neighbour”; and Dr. Henderson’s, “the man who is united to me.” Who is this man? On this question there are different opinions. “Calion thought it was Zechariah himself, as representative of all the prophets, and that the prophecy referred only indirectly to Christ. Grotius, Eichhorn, Bauer, and Jahne apply it to Judas Maccabeus, Ewald to Pehak, Hitzig to the pretended prophets spoken of in the preceding verses.” The expression “my fellow” does not necessarily mean one who is equal in nature and character, but rather one who has the fellowship of interests and aims. Evangelical writers, however, apply the language to Christ without much critical examination and without hesitation. They do this mainly on the ground that Christ Himself quotes the passage on the night in which He was betrayed, as an illustration of what was immediately awaiting Him (</w:t>
      </w:r>
      <w:hyperlink r:id="rId168">
        <w:r>
          <w:rPr>
            <w:rStyle w:val="InternetLink"/>
            <w:rFonts w:cs="Arial" w:ascii="Arial" w:hAnsi="Arial"/>
            <w:color w:val="000000"/>
          </w:rPr>
          <w:t>Matthew 26:31</w:t>
        </w:r>
      </w:hyperlink>
      <w:r>
        <w:rPr>
          <w:rFonts w:cs="Arial" w:ascii="Arial" w:hAnsi="Arial"/>
          <w:color w:val="000000"/>
        </w:rPr>
        <w:t>). He does not say that the prophecy referred to Him, but merely that the passage was about being illustrated in His history. The shepherd was to be smitten, and the sheep scattered. This, indeed, is a common fact in the history of the world; when the leader is gone the fold is scattered. Our point is that God often brings sufferings on a people by striking down their leader. There are few greater calamities that can befall a people than when nations lose their shepherds and leaders, or when churches lose their pastors. Even when families lose their heads the loss is incalculable. 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persion of the flock. This comes to most communities when the true leader is taken away. The removal of a leader in a family, a parent, often leads to a scattering of the children. The scattering is a great evil. Unity is strength and harmony; division is weakness and disorder. When communities are broken up and dispersed the various members often place themselves in antagonism with each other, and rivalries, jealousies, and envyings run ri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in of multitudes. “And it shall come to pass, that in all the land, saith the Lord, two parts therein shall be cut off and die; but the third shall be left therein.” Probably this refers primarily to the destruction of two-thirds of the inhabitants of Judea by the Roman arms, and the famine or the pestilence and other destructive influences which are the usual concomitants of all wars. Thus the afflictions of the great majority of the human race here represented as the two-thirds of a community come upon them as the retribution of justice--the Divine sword here invoked. They are not disciplinary, but penal. “They are cut off and die.” Here we have God’s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inging remedial discipline to a few. “And I will bring the third part through the fire, and will refine them as silver is refined,” etc. The very calamities which were penal, and utterly ruinous to two-thirds of that population, were morally disciplinary and improving to the remaining third. In the one case they were the strokes of the “sword” of justice. In the other the calamities were but fire in the “pot of the refiner.” These by the purifying, influence of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and are heard. Shall call on My name, and I will hea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accepted of God as His people.</w:t>
      </w:r>
    </w:p>
    <w:p>
      <w:pPr>
        <w:pStyle w:val="Web"/>
        <w:snapToGrid w:val="false"/>
        <w:spacing w:lineRule="atLeast" w:line="360" w:before="0" w:after="0"/>
        <w:ind w:firstLine="200"/>
        <w:jc w:val="both"/>
        <w:rPr/>
      </w:pPr>
      <w:r>
        <w:rPr>
          <w:rFonts w:cs="Arial" w:ascii="Arial" w:hAnsi="Arial"/>
          <w:color w:val="000000"/>
        </w:rPr>
        <w:t>They acknowledge their relationship. “I will say it is My people, and they shall say, the Lord is my God.” Conclusion. This doctrine stands out in sublime prominence--that afflictions which are penal and destructive to the many are remedial and merciful to the few.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Zechariah 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will bring the third part through the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and triumphs of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though consisting of nine verses only, is a little Gospel.</w:t>
        <w:br/>
        <w:t>In some of the preceding verses are to be found all the particulars of the Gospel--such as, the substitution of Christ as a sacrifice in behalf of His offending people, the satisfaction made to Divine justice by His death, the purification of the Church through sanctified afflictions, the blessed privileges and intercourse they are allowed to enjoy with their God and Father, through our Lord Jesus Christ. The text was fulfilled when the nation was destroyed by the Roman army, and when, amidst all the dreadful scenes which were then beheld, He preserved His own people. This is the primary meaning of the text, but it refers also to the dealings of God with all His people, in all generations of the Church, down to the end of time. The words describe the trials and triumphs of God’s people. The trials which come before their triumphs in some cases, and the triumphs which accompany their trials in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of the children of God. “I will bring them through the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at He will bring them into the fire. Afflictions are our lot. They are what we must expect. We may resist them, avoid them, be angry with them, harden our hearts under them, ascribe them to second causes, but we cannot escap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afflictions. They are called “fire,” which denotes the severity of the Divine chastenings. Afflictions must be felt, or they are not afflictions. If we do not feel, the end of these afflictions is not answ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and design of affliction. “I will bring them through the fire.” God does not chastise for the sake of chastising. Fire is searching, and fire is purif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s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ltimate deliverance. It is a happiness to know that He can bring you through, and a still greater happiness to know that He will bring you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with God. They that belong to God make their requests known to Him. He has commanded and encouraged them to do this. In this we may win a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nant relation to God is another part of the Christian’s triumph. God owns them in adversity. There is no backwardness on the part of the believer to own the relationship when God says that it exists. (</w:t>
      </w:r>
      <w:r>
        <w:rPr>
          <w:rFonts w:cs="Arial" w:ascii="Arial" w:hAnsi="Arial"/>
          <w:i/>
          <w:iCs/>
          <w:color w:val="000000"/>
        </w:rPr>
        <w:t>W.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silver is ref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saw in Rome,” says a modern writer, “an old coin, a silver denarius, all coated and crusted with green and purple rust. I called it rust, but was told that it was copper, the alloy thrown out from the silver until there was none left within; the silver was all pore. It takes ages to do it, but it does get done. Souls are like that. Something moves in them slowly, till the debasement is all thrown out. Some day, perhaps, the very tarnish shall be taken off.” Well, there is this alloy, this tarnish in all of us, and the education of life is to purge it all away--by sorrows, by disappointments, by failures, by judgmen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y fires far fiercer than are blown to pr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purge the silver ore adulterat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dealing with His peo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sdom, sovereignty, and power of the Supreme Ruler are nowhere more clearly and impressively set forth and illustrated than in the fundamental methods which mark His government of mankind. What these methods or principles are it is not difficult to determine from Scripture and providence. And the choice of methods and the disclosure of them are made for the purposes of instruction and moral discipline. Among these methods a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ncies wholly inadequate, seemingly, to accomplish purposes so grand and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ments, “weak” and “foolish” in themselves, chosen to “confound things that are mighty”--the wisdom, philosophy, pride, and wealth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ethod is one to compel faith--the whole structure of the Supernatural rests on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method is the method of severe discipline. By the way of the Cross to the Crown! Fellowship in suffering the condition of joint heirship in glory. “Whom He loves He rebukes and chaste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method is one of slow growth and development. Light, grace, prosperity, favour, discipline, as we can bear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method of dealing has respect to that system of rewards and punishments which forms a part of His moral government. Sin and misery, virtue and happiness, obedience and reward, are so conjoined in this life that no man can mistake the will of God, or reasonably doubt that the law of eternal rectitude is bound ultimately to preva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ccasionally by “terrible acts of righteousness” God reveals Himself to the nations, “that all the earth may know there is a God in Israel.”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ay, It is My people: and they shall say, The Lord is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ommunion between God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vivid representation this passage affords of the personality of God! Here He appears as One who thinks, observes, feels, and purposes; a far higher and juster view of the Eternal Power than that which sees only abstract law behind and above Nature. And how striking is the intercommunion here pictured between the Creator and His creatures! Owing to man having been made in the Divine image, he is capable of spiritual intercourse with his Maker. And what a delightful intimacy distinguishes this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ice of God--“It is 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rightful people. The Lord of all asserts His authority, puts forward His claim. This is a view of religion often overlooked. We are God’s by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loved people. We hear in this utterance the tone of affection. There is a touching tenderness in the possessive “my,” in such expressions as “my friend,” “my father,” “my son,” “my husband,” “my wife.” So here, when the Lord says, “My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redeemed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y sealed people. It is usual to mark property with the owner’s name. It is by the renewed character and the obedient life that the Lord’s property in His own people is most surely attested. “The Lord knoweth them that are His,” and, “Let everyone that nameth the name of the Lord depart from iniquity.” Religion may be regarded as consisting of man’s acknowledgment of God’s revelation; an acknowledgment which is first of the heart--when it is faith; next of the language--when it is confession; and further, of the life--when it i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 of man. “The Lord is m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ry is a response to the Divine assurance. It is the faithful echo to the heavenly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alone is our God, whom we honour supremely. None other divides our heart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s our God to trust. The greatest and most pressing need of man in this life is One upon whom his weakness and helplessness can absolutely r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is our God, to appropriate and enjoy. What gladness fills the soul when a long hoped for discovery has been made, a long sought treasure found, a long lost friend recove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is our God, to serve and glorif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rd is our God forever. Our God is the eternal God. (</w:t>
      </w:r>
      <w:r>
        <w:rPr>
          <w:rFonts w:cs="Arial" w:ascii="Arial" w:hAnsi="Arial"/>
          <w:i/>
          <w:iCs/>
          <w:color w:val="000000"/>
        </w:rPr>
        <w:t>J. R. Thom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Zechariah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y spoil shall be divi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n ba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facts concerning s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capable of perpetrating the greatest enormities on their fellow men. In the account given by Josephus of the destruction of Jerusalem by the Romans we have a record of enormities at which we might stand aghast. The particulars, says Dr. Wardlaw, here noted are such as usually, it might be said, invariably attend the besieging, the capture, and the sacking of cities; especially when, as in this case, the assailing army has been exasperated by a long, harassing, and wasting defence. The entrance of the unpitying soldiery, the rifling of houses, the violation of women, the indiscriminate massacre, and the division of the spoil, are just what all expect, and what require no comment. And never were such scenes more frightfully realised than at the destruction of Jerusalem when God in His providence in judicial retribution gathered all nations against the devoted, city to battle. “All nations,” a correct description of the army of Titus, the empire of Rome embracing a large proportion of the then known world, and this army consisting of soldiers of all the different nations which composed it. And, while such was to be the destruction brought upon “the city,” the desolation was to extend, and that in different ways, at short intervals, throughout “the land.” The fact that men are capable of perpetrating on their fellow men such enormities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apostasy from the laws of his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work which the Gospel has to do in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atever enormities they perpetrate, they are evermore instruments in the hands of the world’s great Ruler. The period in which these abominations were enacted is in the text called the “day of the Lord,” and He is represented as calling the Roman armies to the work. “I will gather all nations against Jerusalem to battle; and the city shall be taken, and the houses rifled, and the women ravished.” God in His retributive procedure punishes the bad by the bad.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injustice is done. The men of Jerusalem deserved their fate. They “filled up the measure of their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infringement of free agency. Good men might revolt from inflicting such enormities upon their fellow creatures, but it is according to the wish of bad men. This is God’s retributive method, to punish the bad by the b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instruments in His hands, God will punish them for all their deeds of enormity. But where is the justice of punishing men whom He employs to execute His own will? Two facts will answer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did was essentially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y did was in accord with their own wills.</w:t>
      </w:r>
    </w:p>
    <w:p>
      <w:pPr>
        <w:pStyle w:val="Web"/>
        <w:snapToGrid w:val="false"/>
        <w:spacing w:lineRule="atLeast" w:line="360" w:before="0" w:after="0"/>
        <w:ind w:firstLine="200"/>
        <w:jc w:val="both"/>
        <w:rPr/>
      </w:pPr>
      <w:r>
        <w:rPr>
          <w:rFonts w:cs="Arial" w:ascii="Arial" w:hAnsi="Arial"/>
          <w:color w:val="000000"/>
        </w:rPr>
        <w:t>He never inspired them or constrained them. He did but use the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Zechariah 1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His feet shall stand in that day upon the Mount of O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a suffering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n in Jerusalem were in great suffering and imminent peril, and here is a figurative representation of the Almighty in relation to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observes their terrible condition. “And His feet shall stand in that day on the Mount of Olives, which is before Jerusalem on the east.” The idea suggested here is that God observes men in all their calamities and dangers. His eye is on them. This is especially the ease with His people. We are assured that His eye is ever upon the righteous; Job said, “He knoweth the way I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s what we have to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s how we behave ourselves in our condition, whether under our afflictions we are trustful, patient, and submissive or otherwise; whether in our perils we are making an effort to escape. “Thou compassest my path and my lying down, and art acquainted with all m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akes a way for their deliverance. “And the Mount of Olives shall cleave in the midst thereof toward the east and toward the west, and there shall be a very great valley.” “These verses,” says Dr. Henderson, “convey, in language of the most beautiful poetical imagery, the assurance of the effectual means of escape that should be provided for the truly pious. We accordingly learn from Eusebius that on the breaking out of the Jewish war the Christian Church at Jerusalem, in obedience to the warning of our Saviour (</w:t>
      </w:r>
      <w:hyperlink r:id="rId172">
        <w:r>
          <w:rPr>
            <w:rStyle w:val="InternetLink"/>
            <w:rFonts w:cs="Arial" w:ascii="Arial" w:hAnsi="Arial"/>
            <w:color w:val="000000"/>
          </w:rPr>
          <w:t>Matthew 24:16</w:t>
        </w:r>
      </w:hyperlink>
      <w:r>
        <w:rPr>
          <w:rFonts w:cs="Arial" w:ascii="Arial" w:hAnsi="Arial"/>
          <w:color w:val="000000"/>
        </w:rPr>
        <w:t>) fled to Pella, a city beyond Jordan, where they lived in safety. As the Mount of Olives lay in their way, it is represented as cleaving into two halves, in order to make a passage for them.” It is not necessary to suppose that the Mount of Olives was thus riven asunder. The idea is, that the obstruction to their escape, though formidable as a mountain, should be removed. The Almighty would give them every facility to escape to the refuge. This He does for our suffering race. He makes a way for their escape, from guilt, ignorance, and misery, which has been blocked up by mountains of difficul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ovided a refuge for their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ne of refuge, “Azal.” An unknown place. Some spot to secure them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ulse of f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for the fl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thy God shall come.” In some great manifestation of His power. Conclusion. How thankful we should be to know that God has not deserted humanity in its sins and sorrow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Zechariah 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t shall come to pass in that day, that the light shall not be clear nor d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hrase denotes not one time, but many.</w:t>
        <w:br/>
        <w:t>Any signal manifestation of the Divine government of the world, or any such event as made men’s hearts quake within them for fear, is described as the day of the Lord. Though all nature is, in truth, an exponent of the judgment, as well as the beneficence of God, there are times and places in which His right hand, as it were, is more manifestly bared. There are times when the fervent spirit is tempted to wish for one of the days of the Lord. Yet there are many reasons why, even in the worst times, we should not wish to hasten that day which will in appointed course come surely and will not tarry. Instead of encouraging in ourselves impatience for some great day of the Lord, let us rather engrave upon our minds a conviction that such coming will be at last inevitable. We may estimate the character of such general judgments as are here alluded to, by reading the description of those of old. What, then, is the sort of temper or sentiment with which the idea of any great national visitations should be blended in our minds? As citizens we should be aware sometimes truth and righteousness getteth the upper hand, and sometimes the contrary party, that foment error and unrighteousness. It is a doubtful day in a twofold regard--because light and darkness are either intermixed or alternate. Or else because our estate in respect of either is not durable and fixed, but liable to great uncertainties. There is an intermixture of providences at the same time, and the Church is in several respects both happy and miserable at once. Here things go well and there ill. It is a rare case when there is a perfect harmony between our private condition and public happiness. Successively there is a vicissitude and interchange of conditions. Good and evil succeed each other by turns. Human affairs, under God, depend much on the people’s hearts, and how uncertain are they! Inquire the reason of this, why the day of our conflict is such a mixed, doubtful da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quity of it. It is such a day as is very suitable to our condition in the world. We are in a middle place, between heaven and hell, and therefore partake somewhat of both. We have mixed principles--flesh and spirit. As long as sin remaineth in us we cannot be perfectly happy. The flesh needeth to be weakened by divers afflictions. As our principles are mixed, so are all our operations. There is a mixture of good and evil in all our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wisdom and justice of God in it. He hath many wise ends to be accomplished by these mixed providences. That a people worn out with long misery may be more pliable to God’s purpose. By such mixed providences God will weaken and waste stubborn nature. To work us from earthly things to things heavenly. To put a cloud and veil on His proceedings. To prevent the excesses of either condition, God tempereth and qualifieth the one with the other. To make way for the exercise of our faith. Faith is neither made void by too great a light, nor extinguished by too great a darkness. To win the heart by the various methods of judgments an mercies, and to gain upon us by both means at first. God doth it to bring His people to a Christian union and accord. When religious interest is divided, God keeps the balance equal, and success is sometimes cast on this side, sometimes on that. To prevent contempt and insolency towards those that are fallen under God’s displeasure. It is also a ground of patience. Heavy afflictions lack not their comforts to make them tolerable. He measureth out good and evil with a great deal of wisdom and tenderness. To show that our comforts and crosses are in His hand; and He doth variously dispense weal or woe as our condition doth requ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What use should we make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you do not make an ill use of it. This is done when we are not thankful for our mercies, because they are not full and perfect. It is an abuse if we are discouraged in God’s service because of this uncertainty. When you have any respite, or breathing time, then is the time and season to put your hand to the work. If there be uncertainties, remember that never a great work is brought to pass without troubles. And change cometh not until our condition proveth a snar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 use we should make of it. By way of caution, take heed of human confidences, and presuming too much on temporal success by means and instruments. For direction--Walk by a sure rule. Get a sure guide. Encourage yourself by the sure promise that you have to build upon. A man wrapped up in the peace of God, and the quiet of a good conscience, and hopes of eternal life, is fortified against all encounters, storms, and difficulties whatsoever.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solace</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verses present a suggestive description of human history as a whole, and of each godly life in that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xed character of our earthly existence, “The light shall not be clear, nor dark”; “It shall be one day, not day, nor night.” That is, the lot even of a good man is chequered. Every height has its hollow. And each blessing has its accompanying affiiction. But no Christian is ever in absolute darkness. If the rough wind be blowing, God will take care that it be not from the eas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trials of the past God has disciplined us into fitness for present duties. Present trials are the prophecies of future ef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s are frequently connected with our sins. Evil deeds are evil seeds which produce a harvest of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als lead us to long for heaven, and wean us from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support under this mixed experience--“It shall be one day which shall be known,” etc.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ndition as a whole--not one separate part, but the whole “day” of light and dark--is known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t is ordered for us by Jehovah, just according as the grand total demand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termination of this mixed state of things--“And it shall come to pass, that at evening time it shall be light.” All doubts and clouds shall have been driven away by the Sun of Righteousness. Relief shall come when it is least expected. Light is the synonym for joy, for purity, for knowledge. In heaven all the elements of darkness shall be absent. It shall be l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experi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nguage of the text is descriptive of the present mingled state of affairs, both in the Church and in the world. Darkness is the effect of our low situation. There is nothing really dark with God--nothing imperfect in the Gospel. The Gospel is to our perception not so distinct as to be perfectly clear; but it is not so dark as to be useless and unintelligible. There are clouds and obscurities resting on the subject arising from our weakness and imperfection of understanding. Illust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ntending care of Divine providence during this chequered and mysterious state of things. This intim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uperintendence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oreknowledge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mony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neficial tendency of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guage is a ground of unlimited resignation and contentment; 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otive for unlimited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nders and glories of that auspicious day in which this singular state of affairs shall terminate. This promise contains a reserve of consolation for the feeble Christian against the hour of dissolution. And a reserve of consolation for the feeble Christian in seasons of perplexity and difficulty. The promise contains also an assurance of the final glory, the millennial reign of the Son of God. (</w:t>
      </w:r>
      <w:r>
        <w:rPr>
          <w:rFonts w:cs="Arial" w:ascii="Arial" w:hAnsi="Arial"/>
          <w:i/>
          <w:iCs/>
          <w:color w:val="000000"/>
        </w:rPr>
        <w:t>Joseph Beaumo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and bright periods in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rendered “clear” is in the margin “precious,” and is in the plural. The word here rendered “dark” is in the margin “thic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iod of unmitigated distress. This period of unmitigated calamity primarily refers, we have no doubt, to those long centuries of oppression, cruelty, mockery, and scorn, to which the Jewish people have been subjected ever since the destruction of Jerusalem. In the predictions of Joel (</w:t>
      </w:r>
      <w:hyperlink r:id="rId174">
        <w:r>
          <w:rPr>
            <w:rStyle w:val="InternetLink"/>
            <w:rFonts w:cs="Arial" w:ascii="Arial" w:hAnsi="Arial"/>
            <w:color w:val="000000"/>
          </w:rPr>
          <w:t>Joel 2:31</w:t>
        </w:r>
      </w:hyperlink>
      <w:r>
        <w:rPr>
          <w:rFonts w:cs="Arial" w:ascii="Arial" w:hAnsi="Arial"/>
          <w:color w:val="000000"/>
        </w:rPr>
        <w:t xml:space="preserve">; </w:t>
      </w:r>
      <w:hyperlink r:id="rId175">
        <w:r>
          <w:rPr>
            <w:rStyle w:val="InternetLink"/>
            <w:rFonts w:cs="Arial" w:ascii="Arial" w:hAnsi="Arial"/>
            <w:color w:val="000000"/>
          </w:rPr>
          <w:t>Joel 3:15</w:t>
        </w:r>
      </w:hyperlink>
      <w:r>
        <w:rPr>
          <w:rFonts w:cs="Arial" w:ascii="Arial" w:hAnsi="Arial"/>
          <w:color w:val="000000"/>
        </w:rPr>
        <w:t>) referring to the destruction of the Holy City and breaking up of the Jewish commonwealth, the period is referred to as a period when the sun shall be “turned into darkness,” and the “moon into blood.” Three remarks are suggested concerning this dark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day is the hard destiny of some men. Their life is a day of darkness. It is so with some nations. The history of some nations and tribes is little less than a history of crushing oppression, bloody revolutions and untold cruelties and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day is deserved by most men. All men are sinners and deserve this blackness and darkness forever. The very tendency of sin, in fact, is to quench every light in the firmament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eriod of uninterrupted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day as this is destined to dawn on every good man. Heaven is a scene of light. No clouds of ignorance or suffering obstruct the rays, nor will the sun ever go down. “The Lord God is the l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day as this is destined to dawn on the world in the fu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shade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xed character of our earthly life. “The light shall not be clear nor dark.” The lot even of the good man is chequered. No Christian is ever in absolute and unrelieved darkness. It may be a long twilight with him, but it is never night. Why does God permit so much of darkness in our lot? Set forth some of the reasons why we have so much of difficulty and affliction to conten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trials of the past God has disciplined us into fitness for the duties of the present. We did not see this at first, but we have discovered it now. Resistance is needed for the development of physical vigour, and difficulty is as much required for the formation of strength in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rials are frequently connected with our sins. Illustrate from the history of Jac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ades of darkness in our earthly lots lead us to long for heaven. If everything here were as we should wish to have it, we should not desire to go elsewhere; but “God has provided some better thing for us” in the world beyond, and He takes care that we shall not get wedded entirely to the concerns of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solace and support. Suggested by the words, “It shall be one day which shall be known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ndition is known to the Lord. The world is governed by a Person, and He under whose eye all things come to pass, i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t is ordered by Jehovah. Our lives are not “by chance.” There is an order in them, and a plan running through them. Then things that seem to be working against us must really be working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termination of this mixed state of things to the Christian. Relief shall come, and that at the time when it is least expected. If the day has been lowering, we look for a deeper darkness than ordinary when evening comes: but here, when men usually anticipate that it will be evening, it will be morning. You have seen this illustrated very often in separate passages of your lives. These separate chapters are only miniatures of life as a whole, for, at its evening time there comes to the Christian the dawning light of heave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light and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clause of the text is religious. It does not refer to the light of the natural heavens. It refers to all there is in the religion of man, and in the things which affect him in the experience of it. His condition is to be one of a mixed character, not wholly good, and not wholly evil--not all light, not all dark. This mixture may be seen in several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of a believer’s holiness. Therein there is some light, but it is not clear nor dark. The believer has some true conformity to God, but it is not a perfect conformity. He often wonders at himself,--at the inconsistencies and contradictions that he finds in his own experience. In his poor soul faith struggles to get the better of unbelief--the love of the world comes up to combat the love of God. His heart is inconsistent, his soul unsteady, his way devious, and he cannot be ignorant that his holiness is only of an imperfect character. Whenever God spares a regenerated sinner upon the earth after the time of his regeneration, such a regenerated sinner will have this chequere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ixture may be seen in the believer’s knowledge. There is a mixture of clearness and obscurity in the knowledge of God’s people which nothing could describe more perfectly than Zechariah has here described it. They have knowledge, but, in all parts of it, it is limited. Behold a disciplined believer. He is in the furnace. He knows who put him there. He knows that the process will stop when the purpose of it is accomplished. But there are other things he does not know. He attempts to know them, but he cannot find them out. He asks, For what particular sin am I thus afflicted? He knows not why God has Sent that particular affliction on him. Behold a believer examining his own heart. He knows something about it. He very well knows its deceitfulness. But it is a wonder to him how his deceitfulness will work. When shall he ever be sure of a heart that has so often wandered? We ought to remember that the imperfection of our knowledge results from our creature littleness and the imperfection of our present state; and that so far as we have any necessity of knowing in order to be saved, our knowledge may be as clear and definite as our capacities will a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forts of God’s people have in them a wonderful mingling of light and gloom. It is not all clear day with them, It is not all night: The alternation of comfort and depression which Christians experience, constitutes a chapter of facts which shows the mingled character of their life, whether we can have knowledge of the reasons for it or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life. We fail in few things as Christians more than we fail of fitly noticing the changes we pass through as God is leading us on. However this may be, there are strange minglings of light and darkness in our condition. So fluctuating and uncertain is the condition of life here, that no mortal can be found whose biography has any considerable resemblance to his anticipations; his life has not carried out the plans of his youth. We are knocked about in the world. Our condition is shifting, fluctuating, varying. There is scarcely a believer among us who is not compelled, amid this mingling of light and darkness, to recognise the immediate hand of his God. Amid all this mixture of good and evil, we cannot understand why it is so. How needful is faith! After Zechariah has mentioned the mingled clearness and obscurity of our state, he immediately points us to One who can understand it. “It shall be one day which shall be known to the Lord, not day nor night.” Of itself it is of a mixed character. To us it is mixed. We cannot understand it. God can. We can turn over the chequered scene into His hands. It is to Him all one day. He sees no darkness in it. It is all alike light--all “one.” He has one intent in all the dispensations that affect us. When it is said, “At evening time it shall be light,” we are not to understand that the evening or night shall be turned into day. The rain led character of the believer’s experience shall pass. Light shall come at the end. This may find illustration in all the features of the believer’s experience. (</w:t>
      </w:r>
      <w:r>
        <w:rPr>
          <w:rFonts w:cs="Arial" w:ascii="Arial" w:hAnsi="Arial"/>
          <w:i/>
          <w:iCs/>
          <w:color w:val="000000"/>
        </w:rPr>
        <w:t>T.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xed experience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has had a mixed experience, not all dark, not all bright; now defeat and now success; now joy, now grief; mingled light and shade, but at evening time light has always come. So with each Christian, the Church in miniature. Tears and smiles, sighs and songs mingle. Why this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it to correct mistake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eliverance from sin and the development of Christian virtues are processes which involve this mingle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hold on God by faith and prayer is made more steady. “But it shall be one day known to the Lord.” A precious compensation is this assurance that God knows. God is working out a definite plan. The golden thread of His purpose runs through all that to us seems mixed and contradictory. He weaves the warp and woof. Nothing is confused. “It shall be light.” (</w:t>
      </w:r>
      <w:r>
        <w:rPr>
          <w:rFonts w:cs="Arial" w:ascii="Arial" w:hAnsi="Arial"/>
          <w:i/>
          <w:iCs/>
          <w:color w:val="000000"/>
        </w:rPr>
        <w:t>J. Jackson W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Zechariah 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t evening time it shall be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d people’s service</w:t>
      </w:r>
    </w:p>
    <w:p>
      <w:pPr>
        <w:pStyle w:val="Web"/>
        <w:snapToGrid w:val="false"/>
        <w:spacing w:lineRule="atLeast" w:line="360" w:before="0" w:after="0"/>
        <w:ind w:firstLine="200"/>
        <w:jc w:val="both"/>
        <w:rPr/>
      </w:pPr>
      <w:r>
        <w:rPr>
          <w:rFonts w:cs="Arial" w:ascii="Arial" w:hAnsi="Arial"/>
          <w:color w:val="000000"/>
        </w:rPr>
        <w:t>Nature’s sunset is beautiful, so beautiful that every painter strives in vain to catch it and give it permanence on his canvas.</w:t>
        <w:br/>
        <w:t>But the sunset of life transcends it; as the reality always transcends the type, as the spiritual always transcends the material, as the heavenly always transcends the earthly. What is there more beautiful in itself, what more interesting to contemplate than snowy age sustained by a living faith, and moving on toward the end of life’s journey, calm, serene, cheerful, full of trust in God and the hope of heaven? But why picture a day of storms instead of a day of brightness and sunshine? Why a life of trials and sorrows and difficulties? Herein lies the chief beauty of the picture, the preciousness of the promise. Light is ever most glorious in contrast with darkness; peace most blessed by contrast with strife. A peaceful, trustful, calm old age in pleasing always. But best is the peace after strife, the trust after doubt, the rest after toil. Such an old age bespeaks completeness. It is the maturing of the human mind, the ripening of a Godlike character, the perfecting of an immortal soul. Those lines of strength and beauty, those tokens of ripened character, that quiet patience, that glowing faith and hope, that chastened joy--all have been imprinted upon the aged face by the hand of experience the most painful. Sanctified sorrow is an indispensable element of heavenly joy. Spiritual strength and maturity cannot be attained except through difficulties overcome by the grace of God. Without strife there can be no conquest, no triumph. The promise of light at evening time from its very nature implies something of storm during the day. But is there light? No; not always. Sometimes the promise seems to fail. Not every troubled and toil-worn life ends in peace and hope. Too often advancing years only bring increased darkness. Disappointment deepens into a perpetual bitterness of spirit. Old age is marked by peevishness, complaining, and discontent. It need not be so with any life. The promise is to all a Divine promise. Whence shall this light come? From the shining of the sun upon the clouds. And from the shining of God’s love upon our trials. It is the brightness of His love that transfigures life, and fills its closing years with light and promise. The glory of the evening light comes, not from the removal of all clouds of evil, but from their transformation. Apart from difficulty and trial, we could never know the infinitude of God’s love and power. So may it be with every soul that claims this promise; the darkness of the morning, and the storm of the noontide shall but enhance the glory of the evening light. If to any of you the evening time still seems dark and gloomy, let in this light unto your soul; let it stream through your life, and it will brighten and transform everything with the likeness of its own glory. (</w:t>
      </w:r>
      <w:r>
        <w:rPr>
          <w:rFonts w:cs="Arial" w:ascii="Arial" w:hAnsi="Arial"/>
          <w:i/>
          <w:iCs/>
          <w:color w:val="000000"/>
        </w:rPr>
        <w:t>George H.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ev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ing is the time for stillness, and low, quiet tones, and communion with things and persons far away. So deep is the peace, so sweet the refreshment of that hour to one who, having done his work as a true man, may rest with a good conscience. Enlarge the range of view. Such as is the evening hour after a day of honest toil, such ought to be the latter years in every good man’s life. As comes the evening to each mortal day, so comes an evening, at last, to all our days together; and with it the evening light, better far than the growing brilliancy of the early hours, or the set glare of the noonday sun. When the day of life has been a good and useful day, not idly spent or wasted, but passed in the fear of God, in piety and honesty, and in the performance of duty, then must its ending be calm and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does the light of the evening hour consist? In the evening of life comes the final and distinct realisation of the little value of this world. A true man outgrows, step by step, what he was; at last, if he live long enough, he outgrow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ass from this life to that in front, will be to go from ignorance and imperfection unto a wider knowledge and a deeper wisdom. The evening brings the time when the servant of God shall see and know many of the secrets of the universe, and read through and through what had long been dark mysteries to him. How many things there are which we do not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ring great peace at last, to look back upon the life, and consider its moral and its lesson. One thing comes clearer and clearer out; the steady, never failing presence and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have feared lest they might, somehow, lose their faith. That is the darkest of all spectres to a Christian. How blessed then to know at last that, whatever mistakes are made, whatever sins are committed, we are saved from that gravest error, that heaviest and most hopeless sin, the denial of the Catholic faith. (</w:t>
      </w:r>
      <w:r>
        <w:rPr>
          <w:rFonts w:cs="Arial" w:ascii="Arial" w:hAnsi="Arial"/>
          <w:i/>
          <w:iCs/>
          <w:color w:val="000000"/>
        </w:rPr>
        <w:t>Morgan D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ing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different evening times that happen to the Church and to God’s people, and as a rule we may rest quite certain that at evening time there shall be light. God very frequently acts in grace in such a manner that we can find a parallel in nature. The works of creation are very frequently the mirror of the works of grace. But sometimes God oversteps nature. In nature, after evening time, there cometh night. But God is pleased to send to His people times when the eye of reason expects to see no more day, but fears that the glorious landscape of God’s mercies will be shrouded in the darkness of His forgetfulness. But, instead, God overleapeth nature, and declares that at evening time, instead of darkness, there shall be light. Illu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history of the Church at large. Especially the time of the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ule holds equally good in the little as well as in the great. We know that in nature the very same law that rules the atom, governs also the starry orbs. It is even so with the laws of grace. “At evening time it shall be light” to every individual. There are our bright days in temporal matters. After them we have had our sunsets. Times of trouble, but they passed into times of deliverance. If God prolong, thy sorrow, He shall multiply thy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piritual sorrows of God’s own people. God’s children have two kinds of trials, trials temporal and trials spiritual. Illustrate from the scene of Bunyan’s pilgrim meeting Apolly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sinner when coming to Christ this also is a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all get into the evening time of life. In a few more years the sere and yellow leaf will be the fit companion of every man and every woman. Is there anything melancholy in that? Did you ever notice how venerable grandsires when they write a letter fill it full of intelligence concerning their children? The grey-headed man thinks of his children and forgets all besides. If he has served God, he has another light to cheer him. He has the light of the remembrance of what good God has enabled him to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hen the day is drawing to its close that most men have their hour of leisure. We know, most of us, how nature looks at evening, better than we know how she seems in the busier hours of the day. In our evening leisure we have many a time had the opportunity of marking the sun’s gradual withdrawal, the shadows as they darkened upon the landscape, the mist stealing upward from the river, and its murmur deepening upon the ear, the leaves so motionless, the silent fields, the universal hush, and quiet. The one thing that makes evening is the gradual withdrawal of the light. It is the lessening light that makes the evening time. “At the evening time there shall be light,” that is, light shall come at a period when it is not natural, when in the common course of things it is not looked for. It would be no surprise that light should come at noonday. If when the twilight shadows were falling deeper and deeper, with a sudden burst the noonday light were to spread around,--that would be a surprise. To state the promise in the form of a general principle, great and signal blessing shall come just when it is least expected. This special light is promised at the end of a day which should be somewhat overcast and dreary; not one of unmingled serenity, nor yet of unrelieved gloominess. At the evening time there should be an end of the subdued twilight. Then there should be light at last. When the Christian’s little day has drawn to its close; when the Christian’s earthly sun has set, then there should be to him the beginning of a day whose sun shall never go down, and whose brightness shall be lessened by no intrusion of the d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dealings with His children, it very often happens that signal blessing and deliverance come just when they are needed most, but expected least. Show the prevalence of this law in the Almighty’s treatment of believers individually. How often the case has proved so as regards the collective Church. The least acquaintance with the history of the world will bring before us a host of instances in which the oppressed and persecuted, sometimes the cold and apathetic Church of God found better days dawn when they were least looked for, and so found the fulfilment of the promise, that “at evening time there should be light.” The humble Christian’s life is the best sermon upon this text, and his own memory the best preacher. Illustrate by times of conversion and renewal; seasons of great trial--losses, disappointments, bereavements. Or the time of death--as the evening advances, as the hours go on in which the light that had lasted through the day might naturally grow less, how often it is that that unwearied light does but beam brighter and clearer! It is not indeed always so. Such a thing has been known as a true Christian dying in absolute despair, but in such a case disease is unusual and the mind unhinged. Perhaps with many Christians the death is as the life was: the evening is what the day was, “not clear nor dark.” Is then the text not true? No, far from that. The light does come; and it comes at evening: but evening is the close of day; and the light may perhaps not beam forth until day has entirely closed. Not upon this side time may the blessed promise find its fulfilment. “At evening time there shall be light,” if not in this world, then in a better.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 e Tenebr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old promise has received a thousand fulfilments, is receiving fulfilments every day, and will to the end of time. Nations that have fallen under the shadows of evening have often realised this truth. When the foot of the conqueror was about stamping on their heart, and the night of despair was settling on them, deliverance has come, light has broken on the darkness. Churches that have passed into twilight, and about sinking into the night of extinction, have in unnumbered instances experienced the truth of the promise. The world at large had a grand fulfilment of it in the advent of Christ. Evening had settled on the pagan and Jewish world, the lights of the old philosophies and religions were all but quenched, when the Divine Logos rose like a sun into the heavens. But we may mention a few instances in individual life where fulfilments of the promise are abund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process of repentance. In passing through repentance, through the regions of a godly sorrow for sin, what darkness gathers around the soul. All the stars of hope, and the lights of self-righteousness are extinguished, and sometimes deep and horrible is the darkness that overcasts the heart. But then comes the light, Christ appears, “thy sins are all for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events of life. How often the good man in passing through the world is brought into darkness purposes broken, plans frustrated, hopes blasted, and he knows not whither to look. Just when it is not only evening with him, but almost midnight, light breaks forth, his heart is cheered, his path is made clear, and his energies are ren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rticle of dissolution. Death is felt to be an evening with man. “The valley of the shadow.” Most look forward to it as a terrible night; but the Christly, when the evening has come and the shadows have fallen densely all around, have found the breaking of the night. It was so with Dr. Johnson, who through life, it would seem, looked forward to the last hour with horror and alarm; but when the evening came, light came, joy seized his withered veins, and one bright gleam shone all around his heart. All men wish to die in the light. Goethe cried out in dying, “More light, more light”; and all will have it the centre of whose soul is the light of the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t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rue of the Church is true also of its individual members. In reference to the dark days which now and then fall to the believer’s lot in his earthly pilgrimage, the tex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ay of severe affliction shall be followed by an eventide of calm and renewed confidence in his Father-God. In our day of trial we are too prone to centre all our thoughts in the scene immediately around us, and forget that our greatest affliction may be the harbinger of the greatest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ay of temptation shall be followed by an eventide of triumph and re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ay of providential bereavement shall be followed by an eventide of submission. At such times how hard it is to say “Thy will be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believer generally realises the fulfilment of this promise in the evening of life. (</w:t>
      </w:r>
      <w:r>
        <w:rPr>
          <w:rFonts w:cs="Arial" w:ascii="Arial" w:hAnsi="Arial"/>
          <w:i/>
          <w:iCs/>
          <w:color w:val="000000"/>
        </w:rPr>
        <w:t>William Hu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sun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night,” in all languages, is the symbol for gloom and suffering, it is often really cheerful, bright, and impressive. As the natural evening is often luminous, so it shall be light in the ev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 Christian sorrows. The night-blooming assurances of Christ’s sympathy fill all the atmosphere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ime of old age. It is a grand thing to be young. Mid life and old age will be denied to many of us, but youth--we all know what that is. But youth will not always last. Blessed old age, if you let it come naturally, and if it be found in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tter days of the Church. It is early yet in the history of everything good. Civilisation and Christianity are just getting out of the crad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end of the Christian’s life. Life is a short winter’s day. Baptism and burial are near together. But thanks be to God, who giveth us the victory. At evening time it shall be light.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song</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saith the sailor, when tossed about on a rocky coast, and dark clouds cover the heavens from his view, and the lights of the shore are shrouded in mist. So saith the star-gazer, when a strange comet visits the heavens, exciting the fears of the ignorant, and evoking the wonder of the wise. So saith the man of business, as in the dim and dingy city office he pores over doubtful debts, or ponders upon bad bargains, sensitive stocks, dull markets, baffled speculations. We ought ever to keep a sharp lookout for stars of promise, as we sail over the ocean of chance and change to the undiscovered continent of certainty. Let us, by the joint light of revelation and experience, consider heaven’s cheering rays for earth’s darksome seasons. The promise of the text applies to every stage of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evening time of retrospect it shall be light. The Christian often looks back in his pilgrimage to the land whence he has come, not with feelings of regret at the step he has taken, but of thanksgiving that God has led him from the regions of death to the realms of life. These meditations on the past are sometimes disturbed by distressing doubts. But “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evening time of conviction it shall be light. Conviction is the wrestling of fact with feeling. We do not always feel equally convinced of our acceptance with God. But God has promised, if you wait patiently on Him, to renew the strength of your languishing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evening time of anticipation it shall be light. The Christian’s home is not below, but above. The future is at best a land of shadows, the symbol of the uncertain and unreal. When the darkness grows deepest, the light begins to glow. The application of this balm of Gilead rests with each of you. (</w:t>
      </w:r>
      <w:r>
        <w:rPr>
          <w:rFonts w:cs="Arial" w:ascii="Arial" w:hAnsi="Arial"/>
          <w:i/>
          <w:iCs/>
          <w:color w:val="000000"/>
        </w:rPr>
        <w:t>G. Victor Macdo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application of these words. The chapter is eminently prophetic. It refers to Israel as a people, to Canaan as their land, Jerusalem as their capital, and our Lord Himself as their King. I believe in the literal restoration of Israel to their own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gurative meaning we may attach to these words. The words “evening” and “light” are expressive of two states: they are opposite terms, meaning opposite things. “Evening,” or darkness, is figurative for woe or sorrow, while “light” stands for joy, prosperity. At the time when things seem to have come to their worst, then prosperity begins to dawn, and the dismal past be succeeded by a bright and happy future. This is exemplified politically and religiously in secular and sacred history. Illustrate from experience of Israel in Egypt. From the condition of England in the time of King John. That was the darkest moment of English history. The darkness of sin brought forth the light of redeeming love. Sin gave cause for a Saviour. When the Saviour came, did the brightness immediately shine forth? No. Again sin darkened the world’s light. The Saviour’s love only excited the sinner’s hatred, and He who loved the sinner was murdered by those whom He loved. But resurrection morn dispelled the darkness of crucifixion night. Learn that it is our duty to cheerfully expect the future to be happier than the present. (</w:t>
      </w:r>
      <w:r>
        <w:rPr>
          <w:rFonts w:cs="Arial" w:ascii="Arial" w:hAnsi="Arial"/>
          <w:i/>
          <w:iCs/>
          <w:color w:val="000000"/>
        </w:rPr>
        <w:t>Campbell F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prising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refers to spiritual, not natural light; and his prophecy is, that in the experience of the believer in Christ, when, in the natural course of things he may expect spiritual darkness, behold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 and fearful sickness overtakes the child of God. A fearful darkness gathers in his sick chamber. Wife and children are dependent upon him. As weeks and months painfully wear away the gloom deepens. Sun, moon and stars, one by one go out. When, in the course of nature, he faces death, suddenly the clouds disperse and the chastened soul rejoices in a light of peace and joy full of heaven, and goes forth, as it were, redeemed from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ue of the whole discipline of life. The reference is to the end; at evening, etc. A long and weary pilgrimage may have to be taken; a severe and oft-repeated series of sorrows, losses, disappointments, first be endured. The light does not flash on him at the beginning; submission does not come with the first use of the rod. No; he must go through the scene--endure to the end. And, if he endure, just when the darkness seems to be settling down upon him, and the last ray of joy and hope seems about to be quenched, at the evening time it become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llions of deathbeds bear glorious testimony to this truth. Instead of a great darkness, celestial radiance! Instead of dismay, a peace unspeakabl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ending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cred writers are always true to nature. They never contradict natural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biguousness of prophecy. Many of the prophecies have been literally fulfilled. But there is not a fulfilled prophecy on record which, prior to its accomplishment, was not more or less dark, obscure, or enigmatical in its meaning. What idea could the guilty pair in Eden form of their promised deliverer from sin and guilt? From the nature of prophecy it could have been but a sort of twilight knowledge of the Christ which ancient believers derived from it. The entire Old Testament dispensation was a day, known it is true to the Lord, but to His people it was “not day nor night.” But as with all other days of nature, providence, or grace, that also had an end. The clouds that had covered the horizon of the moral world for long centuries broke at last. The evening of the Old Testament day, which witnessed the coming of the Son of God, was the brightest period of time that the world had seen since the fall of man! Turn to unfulfilled prophecy. How will it be realised; and when? The twentieth chapter of the Apocalypse has given occasion to hundreds of conjectures and theories of the millennium. But the Gospel dispensation, in regard to unfulfilled prophecy, is “neither clear nor dark,”--it is “not day nor night.” But “at evening time it shall be light.” Presently all will be clear, and the Divine idea and purpose will be fully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general administration of human affairs. It is often unintelligible. The government of an empire is too intricate to be understood by any but the emperor himself. We are confused and perplexed when we attempt to trace out and explain God’s government of the world from its beginning to the present day. We do not know often what He intends or means in His dealings with our race. The light is neither clear nor dark,--the light of providence. But the revolution of years is silently bringing nearer and nearer the evening time of the moral world. Then there will be adjustment of contrary things. Then we may well be patient, and trust in God</w:t>
      </w:r>
      <w:r>
        <w:rPr>
          <w:rFonts w:cs="Arial" w:ascii="Arial" w:hAnsi="Arial"/>
          <w:i/>
          <w:iCs/>
          <w:color w:val="000000"/>
        </w:rPr>
        <w:t xml:space="preserve">. </w:t>
      </w:r>
      <w:r>
        <w:rPr>
          <w:rFonts w:cs="Arial" w:ascii="Arial" w:hAnsi="Arial"/>
          <w:color w:val="000000"/>
        </w:rPr>
        <w:t>(</w:t>
      </w:r>
      <w:r>
        <w:rPr>
          <w:rFonts w:cs="Arial" w:ascii="Arial" w:hAnsi="Arial"/>
          <w:i/>
          <w:iCs/>
          <w:color w:val="000000"/>
        </w:rPr>
        <w:t>W. H. Luckenb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ing tid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recalling the incidents of his last year’s ministry at Walton, Mr. Pennefather often spoke of the fact that during that time he had been called to attend the dying beds of thirty of the most attached members of his flock, all in blessed hope of a joyful resurrection. “Do you call it a dark valley?” said one aged believer; “it is a very sweet valley to me! All praise! all praise!” “It is one thing to speak of Jesus,” said a dying woman, “but it is another thing to have Him in full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t evening time</w:t>
      </w:r>
    </w:p>
    <w:p>
      <w:pPr>
        <w:pStyle w:val="Web"/>
        <w:snapToGrid w:val="false"/>
        <w:spacing w:lineRule="atLeast" w:line="360" w:before="0" w:after="0"/>
        <w:ind w:firstLine="200"/>
        <w:jc w:val="both"/>
        <w:rPr/>
      </w:pPr>
      <w:r>
        <w:rPr>
          <w:rFonts w:cs="Arial" w:ascii="Arial" w:hAnsi="Arial"/>
          <w:color w:val="000000"/>
        </w:rPr>
        <w:t>It is said that Mirabeau cried out frantically for music to soothe his last moments; that Hobbes, the deist, said as he gasped his last breath, “I am taking a fearful leap into the dark”; that Cardinal Beaufort said, “What! is there no bribing death?” Men with the Christian light have met death in another way. When Melanchthon was asked if there was anything he desired, he said, “No, Luther, nothing but heaven.” Dr. John Owen said at last, “I am going to Him whom my soul loveth, or rather, who has loved me with an everlasting love.” John Brown of Haddington could say, “I am weak, but it is delightful to feel one’s self in the everlasting arms.” George Washington could say, “It is all well.” Walter Scott, as he sank in the slumber of death, “Now I shall be myself again.” Beethoven, as he could almost catch the melody of the mystic world, “Now I shall hear.” Wesley could cheerily meet death with the words, “The best of all is God is with us.” Locke, the Christian philosopher, exclaimed at dying, “Oh, the depth of the riches of the goodness and knowledge of God!” Stephen said, “Lord Jesus, receive my spirit.” Paul, “having a desire to depart”; and, “to die is gain.”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set glow</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thought and in the speech of the world night is made the symbol of the dark experiences of human life. It is common to speak of the day of prosperity and of the night of adversity. Both of these symbols are frequently used in the Bible, the day standing for the bright experiences and the night standing for the dark experiences of life. But the Bible studs the night of darkness with stars of hope and suns of promise. “At evening time it shall be light.” That is grace overstepping and going beyond Nature. Nature’s evening time is darkness. When the evening time comes in the experiences of God’s people, and they fear that there shall be no more day, then God steps in, introduces a principle beyond Nature, and declares, “It shall come to pass that 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promise for the evening time of the world. The morning of the world was a bright and glorious sunrise. In the beginning God said, “Let there be light,” and there was light. And when He had finished His wide and wise creation, “God saw that it was good.” But soon the dark cloud of man’s sin overspread the earth. Light was shut out. Darkness reigned. Out of that darkness the world has been gradually emerging, until, through all the tears and tyrannies of the centuries, it has come into the noonday splendour of the Christian civilisation of our century. And it is distinctly Christian. It was the historian Froude who said: “All that we call modern civilisation, in a sense which deserves that name, is the visible expression of the transfiguring power of the Gospel.” Our highest literature is swayed by the purest influences of Christianity. The scientific spirit of research and investigation, so conspicuous a fact and so important a factor in our modern life, owes its stimulation to the encouragement of Christianity. Christianity has created the laboratory as well as the library. Christianity is the parent of education. It has founded schools, established colleges, endowed seminaries. To benighted lands and to blighted homes Christianity has sent the teacher with the preacher. Our civic liberties and our social order are based upon Christianity. Burn the Bible, proclaim “there is no God,” write over your cemetery gates “Death is an eternal sleep,” and there is no power in all this land that will stay the ravages of that beetle-browed hag--infidelity’s twin sister in every age and in every land--Anarchism. I know that there are historians of discontent and prophets of calamity who cannot enjoy the splendour of the world’s midday, and who are ever telling us that the former times were better than these. They discount all inventions and all advancement by claiming that the morality of the present, if as strong, is no stronger than the morality of the past. They are right in holding that all advancements go for naught if the people are not better than they were. The test of the world’s advancement and strength is not that the grandson rides today in the Pullman ear, while the grandfather rode yesterday in the stage coach. The test is, Is the grandson a better man than the grandfather was? This world has not seen a brighter era since the gates of Eden were closed upon man than the last days of the nineteenth century. And the twentieth century will be better. Christ Jesus is to reign in this world. He has not yet ascended His throne. He is now on His Father’s throne. When He went into Heaven He sat down at His Father’s right hand, “henceforth expecting till His enemies be made His footstool.” When His enemies shall be subdued, then, rising upon them as upon His footstool, He shall ascend His throne and reign. And it shall come to pass that in the evening time of the world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pertains to the Church of God. The Church of God has had two organisations in the world--the theocratic organisation of the Old Testament dispensation, and the spiritual organisation of the New Testament dispensation. Through all the Old Testament we can trace a gradual unfolding of the Church’s life and power. This unfolding was not in a continuous advance. The whole history of the Old Testament Church shows a succession of onward marches, and then of quick retreats--progressing, retrograding, standing still for a while, then progressing once more, and again falling back. But in no instance did she fall back as far as she had been, and so her history was, on the whole, one of advance and growth. So with the Church of the New Testament dispensation. The Church was born on Pentecost--that was the sunrise of the Church, and it was glorious. From Pentecost the disciples went forth to tell the story of Him who had been crucified, who rose and ascended into heaven, and as the story spread the Church grew. Then came opposition and hatred and persecution, but the Church advanced through all until she entered the darkness of the Dark Ages. The heavens were shut, and a black cloud of superstition spread over the earth. Rome sat upon her ebon throne and stretched her rod of cruelty across the nations. It seemed as if the evening time of the Church had come. In that time every lamp of prophecy had ceased to shine He who thundered in the streets of Rome had been burned at the stake, Savonarola had received the martyr’s crown at Florence, the black clouds of ignorance, superstition, and vice shut out the sunlight of God’s love from the world. It was evening time, but God said, In the evening time it shall be light. He kindled a beacon in the soul of a young monk in the monastery at Erfurt. As the monk mused the fire burned, and out from Erfurt went Martin Luther to proclaim God’s message; and Rome shook, the Vatican trembled, the gates of brass were opened, the rod of cruelty was sundered, Germany was delivered, and civil and religious liberty were secured to the world. There came a time in England when religion became a formality, and when all good men trembled for the Church and longed for the mighty Puritans, who would crush the giant forces of evil beneath their onward progress. It was evening time, and God had said, “It shall come to pass that at evening time it shall be light.” Four young Oxford students--William Morgan, Robert Kentham, Charles and John Wesley--met for prayer and Bible study. They were called by their fellow students “Bible Moths,” “the Holy Club,” and “Methodists,” because they were so methodical in all studies and their work. One resistance after another the Church has overcome; at times pressed back, but ever pushing onward, multiplying her victories and extending her dominions. No more hospitals, for there are no more sick; no more asylums, for there are no orphans; no more prisons, for there are no criminals; no more almshouses, for there are no poor; no more tears, for there is no sorrow. The long dirge of the earth’s lamentations has come to an end in the triumphal march of the blessed redeemed Church; the New Jerusalem is with men, her children are gathered home, and across that city of a redeemed humanity earth’s grandest outburst of hope and welcome breaks antiphonal from wall to jasper wall. The sunset glow; the evening time of the Church, and 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mise is for all human experience. The great promises of God, which apply to the whole kingdom of the redeemed, may be appropriated by each individual member of that kingdom. In Nature the laws which control the great forces direct the minute elements. The law that rules the grain of sand on the seashore governs the planets in their course. It is so in the realm of grace. “At evening time it shall be light” to the Church; “at evening time it shall be light” to every individual believer. In the matter of the experience of the believer in Christian service it is true that “in the evening time it shall be light.” The majority of the men who have lived and laboured to make this world better have received the scorn and obloquy of the world. John Wesley was howled down by the mob to whom he preached; they threw bricks at him, they spat upon him, but where is there a more honoured name today? Light at evening time. Wendell Phillips was scorned and spurned for his advocacy of the slave. Boston would not hear him, but in less than a generation afterward Boston built a monument to his honour, and men who would not defile their lips with his name taught their children the pathway, to his tomb. “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 brings its helpful message to every believer in his season of adversity and trouble. Very few people in this world escape the time of adversity. The bright, sunshiny day of prosperity is pretty certain to have a nightfall. “It was good that I have been afflicted,” cries David. “The Lord gave and the Lord hath taken away,” exclaims Job. “Sorrowful, yet always rejoicing,” says Paul. “And God shall wipe away all tears from their eyes,” exclaims John in apocalyptic vision. At evening time it shall be light. Ten thousand saints of God have found it so in the evening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has a message for old age. Sometimes men look forward to it with trembling. It is a mistaken notion that youth is the time of gladness and old age the time of sadness. America’s beloved artist, Horatio Greenough, a few days before his death, said: “I have found life to be a very cheerful thing, and not the dark and bitter thing with which my early days were clouded.” At evening time it was light. At eighty years of age Albert Barnes stood in the pulpit of the First Presbyterian Church in Philadelphia, and said: “The world is so attractive to me that I am very sorry I shall have to leave it so soon.” Dr. Guthrie, past eighty, said: “You must not think, that I am old because my hair is “white”; I never was so young as I am now. At evening time it was light. New lights shall burn when the old lights are quenched; new candles shall be lit when the lamps of life are dim. At the evening time of his life the Christian has many lights that he did not have before. There is the bright light of experience; the pleasing light of sweet memories; the cheering light of service done for God and humanity. The scientist tells us that no physical force is ever wasted. We whisper into the telephone, and the vibration, though it be less than one one-hundred-thousandth part of an inch, affects a diaphragm a thousand miles away, and our exact voice is heard by the listening ear in Chicago. So they tell us that the light from the farthest fixed star has been travelling steadily undiminished for more than a million years to greet our upturned eye tonight, and to reassure us that “the hand that made it is Divine.” If it be true of physical forces, how much more is it true of moral and spiritual forces, that they are never lost! What a halo of glory this casts about the old age of a man, out from whose life have poured forth the streams of holy and sacred influences! At evening time it shall be light. John Bunyan was right when he located Christian old age in the land of Beulah, in full sight of the ripe fruitage and the ravishing, prospects of the Celestial City. The infirmities of old age are only the land birds lighting on the sails, telling the weary mariner that he is nearing the haven.” “And it shall come to pass that at evening time it shall be 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promise is for the time of the death of the believer. “It is a dark passage through which you are passing now,” said a young man as he sat beside his dying mother. And her whole countenance lighted up as she said: “Oh no, my son; there is too bright a light at the other end to have it dark,” and she passed out, and up, and into the palm and to the crown and to the throne. At the evening time it was light. Paul drew near the end, and he said: “The time for the weighing of the anchor has come. I have fought a good fight; I have finished my course; I have kept the faith; henceforth there is laid up for me a crown of righteousness which the Lord, the righteous Judge, shall give me at that day.” Take the promise with you into the future. Remember that if sorrow camps with you overnight, joy cometh in the morning. (</w:t>
      </w:r>
      <w:r>
        <w:rPr>
          <w:rFonts w:cs="Arial" w:ascii="Arial" w:hAnsi="Arial"/>
          <w:i/>
          <w:iCs/>
          <w:color w:val="000000"/>
        </w:rPr>
        <w:t>J. F. Ca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Zechariah 1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iving waters shall go out from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all his predecessors, Zechariah speaks much of Christ.</w:t>
        <w:br/>
        <w:t>Some of his prophecies, owing partly to the predominance of figurative and symbolical language, are difficult and obscure. In the text he refers to Gospel days and to the Gospel blessings. He speaks of the Gospel under the figure of living, springing, running waters; and under this figure he indicates to us the beginning, the progressive course, and the perpetual extension of the Gospel, together with its ultimate triumph, as seen in the universal dominion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Gospel. We must think of the world as a desert, a vast moral waste, void of spiritual beauty and of moral life; and this is in strict accord with the actual condition of peoples apart from the Gospel. The land, the home, the heart, unvisited by the Gospel, is cursed with spiritual barrenness and moral death. If we caused a rivulet of living water to flow over a barren land, what would be the result? The desert land would soon cease to be barren. Let this land be ploughed, let the seed be cast into it, and what is the result? The desert becomes a garden; the wilderness a fruitful field, and the barren land a forest. So let the Gospel waters flow through the desert wastes of a sinner’s heart, or through the moral wastes of a country, and what a blessed transformation is the result! Death gives place to life, depravity to beauty, and barrenness to fertility. It was so in the beginning of Christianity. The power of the Gospel has been strikingly proved in the missions to Fij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 of the Gospel. The living waters go out from Jerusalem. Christianity was not a new religion. It was the development, the outgrowth of Judaism. But the waters were to flow in every direction, carrying spiritual fertility with them: everywhere turning the desolate heritages of the Gentile world into the garden of the Lord. Note also the constancy with which the living waters flow; “in summer and winter shall it go.” The summer heat usually dries up the rivulet. The host of winter congeals it; but these living waters shall flow on through summer and winter. How strikingly has this been illustrated all through the Christian centuries. Nothing has proved able to arrest or stay 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umph of the Gospel. From the beginning the Lord Christ has indeed been King over all the earth, but in the text there is associated with the idea of kingly authority that of willing submission. He shall then be universally acknowledged Lord, every knee to Him shall bow, and every tongue confess Him. The day will surely come when men shall be blessed in Him, all nations shall call Him blessed. (</w:t>
      </w:r>
      <w:r>
        <w:rPr>
          <w:rFonts w:cs="Arial" w:ascii="Arial" w:hAnsi="Arial"/>
          <w:i/>
          <w:iCs/>
          <w:color w:val="000000"/>
        </w:rPr>
        <w:t>Walford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of the Gospel. Here called “living waters.” It points out the purity of the Gospel. Not the stagnant pool, but the running stream. Holiness to the Lord is stamped on all its principles, commandments, and rites. It is a dispensation of mercy, but it gives no indulgence to the least sin. It points out the refreshment which it yields. How sweet are its offers of pardon to the awakened conscience! It points out also the fertility which the Gospel produces. Christianity aims at forming the love of God in the heart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from which these waters issue. When Christ ordered repentance and remission of sins to be preached in His name to all nations, beginning at Jerusalem, the banks within which these living waters had flowed were broken down, and the stream began to rush over the Gentile world. These waters flow from Jerusalem, as it is by the Church that they are communicated. They are brought to the Church not only that they may be improved, but diffu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course of these living waters. The statement seems to intimate that the Gospel should bless the nations of the Eastern and of the Western world. There are various circumstances which indicate that a more extensive diffusion of the Gospel will soon take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tinuance of the course of these living waters. Their flow shall neither be impeded by the drought of summer nor the frosts of winter. The effects of the Gospel on the souls of disciples are perpetual also. The knowledge it gives is everlasting light; the peace it yields is everlasting consolation; the love it inspires is a charity that never fails; and the holiness it forms is a well of living water, springing up unto everlasting life. (</w:t>
      </w:r>
      <w:r>
        <w:rPr>
          <w:rFonts w:cs="Arial" w:ascii="Arial" w:hAnsi="Arial"/>
          <w:i/>
          <w:iCs/>
          <w:color w:val="000000"/>
        </w:rPr>
        <w:t>Henry Belfr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i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d its 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It is “living water.” Water is precious, but not so precious as the Gospel. That is the river of life, the pure wa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ise. “It shall go out from Jerusalem.” The Gospel might be said to have commenced at Jerusalem. “Beginning at Jerusalem.” In Peter’s sermon on the day of Pentecost, the river might be said to have broken 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ffusion and continu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ffusion. “Half of them toward the former sea, and half of them toward the hinder sea.” It is to go from the east and from the west, from its rising to its setting. The Gospel is for all climes. It is world-wide in its provisions, adaptations, and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ousness. “Summer and winter.” In all seasons of human life individually and corpor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ful and the constant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s in this scene of our earthly life. Suggested by summer and winter. The changing seasons of nature may be regarded as only symbols of the constant mutations in our mort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life has its changes. The man who reaches his three score years and ten, has run through all the seasons; the freshness of spring, the luxuriance of summer, the ripeness of autumn, and the dreary desolations of wi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institutions have their changes. These changes are us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ant in this scene of our earthly life. “In summer and in winter shall it be.” What is the “it” here, that is to remain so constant amidst the changes? The preceding part of the verse answers the question: “living waters.” The reference is undoubtedly to Christianity, which is the “water of life.” But our point is its constancy. In “summer and winter” it flows the same. The changes of the world have no influences on it: it continues the settled amongst the unsettled, the permanent amongst the transitory, the immortal amongst the dying. “Though all flesh is as grass the Word of our God shall stand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stant in the fitness of its supplies for human wants. Men through all changes, in all places, and through all times want Divine knowledge, moral purity, heavenly forgiveness, fellowship with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ant in the fulness of its supplies for human wants. It is an inexhaustible r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stant in the availableness of its supplies for human wan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er and win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ful in human experience. There is as much variety as in the difference between July and December; between all that is summerly and all that is winterly in our English cl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is changefulness in the experience of individuals. In the difference of differing age: Robustness of youth, decrepitude of age. In the difference of differing health: Buoyancy of strength, feebleness of disease. In the difference of differing circumstances: Prosperity, anxiety, poverty; success, failure; popularity, neglect, or scorn. In the difference of differing moods: Joy, sadness; doub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is changefulness in the experience of families. Unbroken home circles, and desolated hearths. Wedding days, and funerals. The cradle the centre of the household, and anon the coff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is changefulness in the experience of nations. Commercially there is a summer and a winter. So politically; so religiously. Rome, Greece, Spain, etc., have had summer and winter. We seem getting towards winter. But though all, whether individuals, families, or nations, thus have “in the changes and chances of this mortal life” their bright, genial, glowing summers, and their chill, gloomy, cruel winters, we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changeable provision God has made for man’s needs. The prophet is telling of a river of blessing that, though it roll through winterly and summerly landscapes, is itself unchanged, perpetually the same. In summer and winter it shall be. That river is surely the revealed love of God in Christianity. What else fulfils what the prophet declares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nter of this river?</w:t>
      </w:r>
    </w:p>
    <w:p>
      <w:pPr>
        <w:pStyle w:val="Web"/>
        <w:snapToGrid w:val="false"/>
        <w:spacing w:lineRule="atLeast" w:line="360" w:before="0" w:after="0"/>
        <w:ind w:firstLine="200"/>
        <w:jc w:val="both"/>
        <w:rPr/>
      </w:pPr>
      <w:r>
        <w:rPr>
          <w:rFonts w:cs="Arial" w:ascii="Arial" w:hAnsi="Arial"/>
          <w:color w:val="000000"/>
        </w:rPr>
        <w:t>God’s love in Christ does. And that is the sublimely unchangeable it, which remains the same in all the summers and winters of human experience.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is full of promises. Some of them refer to temporal and some to spiritual things. Some relate to the prosperity of the Redeemer’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ensation of Christianity. Here ar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presentation. It is called--“living waters.” This softens, purifies, refreshes the soul. It fertilises. It is described as “living water,”--water that springs up. Rising, or springing, up in thought, desire, prayer, pursuit, until it even reaches heaven. All is vitality where this living water is. It is the all-healing balm. It produces a principle of life which strengthens amidst bodily debility, and grows amidst bodily dec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rigin. “Go out of Jerusalem.” Our Lord was of Jewish parents; the apostles were Jews; and most of the first disciples were Jews. In the Acts of the Apostles we discover how these “living waters,” issuing from the land of Judea, spread abroad in every direction. In this we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ions of these “living waters.” “Half of them toward the former sea; and half of them toward the hinder sea.” The meaning is that these living waters were to spread all abroad. The Jewish Church was a local stationary witness for God. The Christian Church is not local and stationary, but is to go to the world. No dispensation of God can be final, but that which is universal. The blessings procured by our Saviour’s death, are offered freely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erpetuity. “In summer and in winter shall it be.” The most unfavourable seasons for rivers are here mentioned: yet they are not able to hinder the flow and efficacy of these “living waters.” earthly rivers may be frozen by the cold of winter, and dried up by the heat of summer; not so with the river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results of Christianity. “The Lord shall be King over all the earth.” It is impossible to think of the introducing of Christianity, without expecting great results. The effects of Christianity are described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universal subjection. At first sight this seems to announce no more than what He is already. But we must distinguish between right and acknowledgment. The design of Christianity is to make men feel their obligations to God. There is a difference between God’s providential and God’s spiritual government. The great thing to be attained is, for God to reign in us, by His grace; for Christ to reign in the heart, in the conscience, and in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niformity of homage. “One Lord, and His name one.” Here the image changes, and the prophet leads us from the palace to the temple. “Our Lord” does not exclude personal distinctions in the Divine essence. Now there are lords many and gods many. Many have idols in their hearts. The time is coming when all these idols shall be utterly destroyed. “His name one.” The Lord shall be known by all the tribes of mankind, and in all places of His dominion. (</w:t>
      </w:r>
      <w:r>
        <w:rPr>
          <w:rFonts w:cs="Arial" w:ascii="Arial" w:hAnsi="Arial"/>
          <w:i/>
          <w:iCs/>
          <w:color w:val="000000"/>
        </w:rPr>
        <w:t>Timothy Gib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Zechariah 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hall be King over all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of Christ</w:t>
      </w:r>
    </w:p>
    <w:p>
      <w:pPr>
        <w:pStyle w:val="Web"/>
        <w:snapToGrid w:val="false"/>
        <w:spacing w:lineRule="atLeast" w:line="360" w:before="0" w:after="0"/>
        <w:ind w:firstLine="200"/>
        <w:jc w:val="both"/>
        <w:rPr/>
      </w:pPr>
      <w:r>
        <w:rPr>
          <w:rFonts w:cs="Arial" w:ascii="Arial" w:hAnsi="Arial"/>
          <w:color w:val="000000"/>
        </w:rPr>
        <w:t xml:space="preserve">That the passage </w:t>
      </w:r>
      <w:hyperlink r:id="rId179">
        <w:r>
          <w:rPr>
            <w:rStyle w:val="InternetLink"/>
            <w:rFonts w:cs="Arial" w:ascii="Arial" w:hAnsi="Arial"/>
            <w:color w:val="000000"/>
          </w:rPr>
          <w:t>Job 19:25-27</w:t>
        </w:r>
      </w:hyperlink>
      <w:r>
        <w:rPr>
          <w:rFonts w:cs="Arial" w:ascii="Arial" w:hAnsi="Arial"/>
          <w:color w:val="000000"/>
        </w:rPr>
        <w:t xml:space="preserve"> has reference to Jesus Christ, and to His coming to judgment at the last great day, I think there can be no dispute.</w:t>
        <w:br/>
        <w:t xml:space="preserve">Unless, then, we look to the reappearing of the Son of Man upon this earth, we stultify the expectation of the patriarch, we impugn the inspiration of his prophecy, virtually esteeming his declaration as little better than words of a mere sound. That we may arrive at some knowledge of wherein the reward of the Son, after having made His soul an offering for sin, consists, let us search the Scriptures. In </w:t>
      </w:r>
      <w:hyperlink r:id="rId180">
        <w:r>
          <w:rPr>
            <w:rStyle w:val="InternetLink"/>
            <w:rFonts w:cs="Arial" w:ascii="Arial" w:hAnsi="Arial"/>
            <w:color w:val="000000"/>
          </w:rPr>
          <w:t>Psalms 2:1-12</w:t>
        </w:r>
      </w:hyperlink>
      <w:r>
        <w:rPr>
          <w:rFonts w:cs="Arial" w:ascii="Arial" w:hAnsi="Arial"/>
          <w:color w:val="000000"/>
        </w:rPr>
        <w:t xml:space="preserve"> Jesus is invested with supreme and absolute authority in the administration of His inalienable sovereignty. But has Jesus, the Son of Man, ever occupied the earth as here represented? “His own received Him not.” Has He ever dashed in pieces like a potter’s vessel the heathen, either the baptized or unbaptized portion of them? It may be said that, in His spiritual dominion, He may be said to occupy the earth by subjugating the hearts of His people, making them willing in the day of His power. We need not make light of Christ’s spiritual government; but we are compelled to look for something more than a spiritual sovereignty as the result of the Father’s grant, even to the personal occupation of the earth as the seat of His kingly power. And the attitude of expectation naturally excites watchfulness, watchfulness producing prayer, and prayer holiness. (</w:t>
      </w:r>
      <w:r>
        <w:rPr>
          <w:rFonts w:cs="Arial" w:ascii="Arial" w:hAnsi="Arial"/>
          <w:i/>
          <w:iCs/>
          <w:color w:val="000000"/>
        </w:rPr>
        <w:t>M. J. Tayl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out of the E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one entire period and joint of providence. Described by its beginning and progress; and by its end and close. The comfort and happiness of this glorious evening is set forth in three things. The propagation of the Gospel; the reign of Christ; the unity of the Churches. Doctrine--That in the latter days there shall be great unity in the Church of God. And that this unity shall spring from their acknowledging of the right Lord and the right way. As to the unit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suit best with the quiet and happy estate of those times. God will usher in the glorious and everlasting estate by some preparative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then make some visible provision against the scandal of dissen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y of these times doth seem to enforce the greater unity. For use of consolation, consider your hopes; and know the reason of such providences. For use of exhortation. It serveth to exhort and press you to hasten, and set on these hopes. Promises do not exclude action, but engage to it. The promises hold forth unity; strive after it, by prayers, and by endeavours. Let everyone of us mortify such ill affections as may any way engage us to a disturbance and vexatious bitterness. Keep yourselves pure from ill opinions. You must as carefully avoid an error in judgment as a vice in conversation. Do not impropriate Christ to any one party or sort of professors. Never serve a faction or party to the prejudice and detriment of truth and religion. As far as truth and conscience will give leave, there should be a profession of brotherhood, a condescension and yielding to one another in love; a walking together, or at least, a Christian forbearance. Abstain from reproaches and undue provocations, and dispense all civil respects with meekness. Let me entreat you to mind a few things. Beware of passion in your own interests; though they may be much shaken and endamaged in the present controversies, yet self-denying patience will be the best way to settle them. Press doctrines of Christ, and the main things of religion. When you deal with the errors of the time, do it with a great deal of caution and wariness. Take heed of aggravating and greatening matters, making them of more importance than indeed they are. Former ages were possessed with this spirit, every lesser dissent and mistake was made a heresy or error in the faith. Let me entreat you to improve your interests for brotherly and friendly collations. Rational and friendly conviction will do much, at least it will beget a sweet and brotherly correspondence, and it is to be hoped we shall find more meekness where things are not carried in the way of a set disputation.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moral reign of God on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ysically, God reigns everywhere. Morally, His reign depends upon the will of men, and that will is hostile. The coming moral reig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extensive. “All the earth,” or “land,” may mean the land of Judea, but we are authorised to believe that He will one day reign over all the earth, that all souls will bow to His influence, as the ripened fields of autumn to the wind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exclusive. He will be regarded as the one King whose laws all study and obey. The great question of all souls will be, “Lord, what wilt Thou have me to do?” No other power will rule the soul where He becomes the moral mona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ill be beneficent. “All the land shall be turned as a plain from Geba to Rimmon south of Jerusalem.” Taking </w:t>
      </w:r>
      <w:hyperlink r:id="rId181">
        <w:r>
          <w:rPr>
            <w:rStyle w:val="InternetLink"/>
            <w:rFonts w:cs="Arial" w:ascii="Arial" w:hAnsi="Arial"/>
            <w:color w:val="000000"/>
          </w:rPr>
          <w:t>Zechariah 14:10</w:t>
        </w:r>
      </w:hyperlink>
      <w:r>
        <w:rPr>
          <w:rFonts w:cs="Arial" w:ascii="Arial" w:hAnsi="Arial"/>
          <w:color w:val="000000"/>
        </w:rPr>
        <w:t xml:space="preserve">; </w:t>
      </w:r>
      <w:hyperlink r:id="rId182">
        <w:r>
          <w:rPr>
            <w:rStyle w:val="InternetLink"/>
            <w:rFonts w:cs="Arial" w:ascii="Arial" w:hAnsi="Arial"/>
            <w:color w:val="000000"/>
          </w:rPr>
          <w:t>Zechariah 11:1-17</w:t>
        </w:r>
      </w:hyperlink>
      <w:r>
        <w:rPr>
          <w:rFonts w:cs="Arial" w:ascii="Arial" w:hAnsi="Arial"/>
          <w:color w:val="000000"/>
        </w:rPr>
        <w:t>, we gather at least two beneficent results of His moral re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all obstructions to the river of truth. “The land shall be turned as a plain from Geba to Rimmon,” etc. That is from the northern to the southern boundary of Judea. The levelling of this land would not only leave Jerusalem conspicuous but allow the “living waters” to have free f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levation and establishment of the good. Jerusalem is here represented not only as being razed and made conspicuous, but as settling down and dwelling securely. “It shall be lifted up and inhabited in her place.” There shall be no more utter destruction, Jerusalem shall be safely inhabited. Conclusion: Who will not pray, Let Thy kingdom come and Thy will be done on earth as it is in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 upo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alculable importance of this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very individual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e period to which it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season of tempor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blessings will most richly abound. It will be a season when God will manifest Himself on earth.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heart and on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forewarns His people of greater sufferings that they were to undergo in the last times. Here we have the judgment itself denounced. A description of their miserable condition at this time. The assurance of deliverance, and that by divers agents. Though the trial were sharp, it should be short. The issue should be happy for the evening should be light. The author of their deliverance shall be Jehovah. As to the manner of doing it, God will make it appear to be His work. Look at the glorious condition of this Church after this deliverance, and that in these particulars--after this Jerusalem shall be made eminent and honourable. Jerusalem shall be exalted, as the mother Church. The blessed and glorious government of this state after this deliverance. Here is the fruit and consequence of this government, “Jehovah shall be one, and His name one.” The name of God is diversely taken in Scripture; but here is meant the religion that God has set forth in His Word, and the worship that He hath set up in the Church. The meaning of the promise seems to be this, whereas before they worshipped many gods, now they should turn from dead idols and serve only the living God. The Lord promises that as all the idols shall be taken away, so all idolatrous and superstitious worship also. Jehovah one, the rule of His worship one, and His worship according to that rule one. Doctrine--When a people turn to God by repentance, and He returns to them in mercy, He will give unto them one name, that is, He will free them from all superstitions, and human mixtures in His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ages it hath been the main labour of Satan and all the enemies of the Church, when they could not root out the worship of God wholly, then to corrupt the simplicity of it by human inventions, traditions, and superstitious mix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turn unto God, and God unto them, He will free them from all these. (</w:t>
      </w:r>
      <w:r>
        <w:rPr>
          <w:rFonts w:cs="Arial" w:ascii="Arial" w:hAnsi="Arial"/>
          <w:i/>
          <w:iCs/>
          <w:color w:val="000000"/>
        </w:rPr>
        <w:t>W. Stro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Zechariah 14: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is shall be the pla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God’s enemies</w:t>
      </w:r>
    </w:p>
    <w:p>
      <w:pPr>
        <w:pStyle w:val="Web"/>
        <w:snapToGrid w:val="false"/>
        <w:spacing w:lineRule="atLeast" w:line="360" w:before="0" w:after="0"/>
        <w:ind w:firstLine="200"/>
        <w:jc w:val="both"/>
        <w:rPr/>
      </w:pPr>
      <w:r>
        <w:rPr>
          <w:rFonts w:cs="Arial" w:ascii="Arial" w:hAnsi="Arial"/>
          <w:color w:val="000000"/>
        </w:rPr>
        <w:t>This is a figurative description of the punishment of sin.</w:t>
        <w:br/>
        <w:t>The first element of the punishment is corruption, which is set forth by the terrible image of a living death, a fearful anomalous state, in which the mouldy rottenness of death is combined in horrible union with the vivid, conscious sensibility of life. The soul of the sinner, in its future consciousness of sin, shall feel its loathsome corruption as vividly as now it would feel the slow putrefaction of the body that rotten piecemeal to the grave. The second element is--mutual hate and contention (</w:t>
      </w:r>
      <w:hyperlink r:id="rId184">
        <w:r>
          <w:rPr>
            <w:rStyle w:val="InternetLink"/>
            <w:rFonts w:cs="Arial" w:ascii="Arial" w:hAnsi="Arial"/>
            <w:color w:val="000000"/>
          </w:rPr>
          <w:t>Zechariah 14:13</w:t>
        </w:r>
      </w:hyperlink>
      <w:r>
        <w:rPr>
          <w:rFonts w:cs="Arial" w:ascii="Arial" w:hAnsi="Arial"/>
          <w:color w:val="000000"/>
        </w:rPr>
        <w:t>). The image is that of a panic-struck army, in which man clutches and strikes in frantic fury his nearest neighbour. Hell shall be hate, in its fiercest and hatefullest forms. Sin is now the cause of all the quarrels on earth; it shall be the cause of endless quarrels in hell. The third element is--loss of the blessings previously enjoyed (</w:t>
      </w:r>
      <w:hyperlink r:id="rId185">
        <w:r>
          <w:rPr>
            <w:rStyle w:val="InternetLink"/>
            <w:rFonts w:cs="Arial" w:ascii="Arial" w:hAnsi="Arial"/>
            <w:color w:val="000000"/>
          </w:rPr>
          <w:t>Zechariah 14:14</w:t>
        </w:r>
      </w:hyperlink>
      <w:r>
        <w:rPr>
          <w:rFonts w:cs="Arial" w:ascii="Arial" w:hAnsi="Arial"/>
          <w:color w:val="000000"/>
        </w:rPr>
        <w:t>). This is represented by the image of spoil. The wealth of the nations that besieged Jerusalem shall be taken by Judah and Jerusalem, which are here combined in the triumph, as they were combined in the struggle described in chap. 12. A fourth element is--the infectious nature of sin. It defiles all that it touches. It has defiled the earth and all it contains, so that it must be burned up; and it will hereafter transform the dwelling place of its possessors into a hell, and their companions into fiends, and make it necessary that the very instruments of enjoyment they have possessed in life should be taken from them and destroyed. Learn that the most fearful punishment of sinners is simply to leave them to themselves. Sin is but hell in embryo, hell is but sin in development.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by which the Divine government punishe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diseases. “And this shall be the plague wherewith the Lord shall smite all the people that have fought against Jerusalem. Their flesh shall consume away while they stand upon their feet, and their eyes shall consume away in their holes, and their tongue shall consume away in their mouth.” “This description of the plague-stricken people,” says a modern author, “is shocking, but it is not more than what actually occurs.” See Defoe’s </w:t>
      </w:r>
      <w:r>
        <w:rPr>
          <w:rFonts w:cs="Arial" w:ascii="Arial" w:hAnsi="Arial"/>
          <w:i/>
          <w:iCs/>
          <w:color w:val="000000"/>
        </w:rPr>
        <w:t xml:space="preserve">Plague of London. </w:t>
      </w:r>
      <w:r>
        <w:rPr>
          <w:rFonts w:cs="Arial" w:ascii="Arial" w:hAnsi="Arial"/>
          <w:color w:val="000000"/>
        </w:rPr>
        <w:t xml:space="preserve">Kingsley says, “What so terrible as war? I will tell you what is ten times and ten thousand times more terrible than war, and that is outraged nature. Nature, insidious, inexpensive, silent, sends no roar of cannon, no glitter of arms to do her work: she gives no warning note of preparation Man has his courtesies of war and his chivalries of war, he does not strike the unarmed man, he spares the woman and the child. But nature . . . spares neither woman or child;. . .silently she strikes the sleeping child with as little remorse as she would strike the strong man with the musket or the pick axe in his hand.” One could scarcely imagine a more revolting condition of humanity than is here presented, a living skeleton, nearly all the flesh gone, the eyes all but blotted out, the tongue withered. Physical disease has ever been one of the instruments by which God has punished men in this world, pestilences, plagues, epidemics, and so on. But it is not merely a plague amongst the people, but also amongst the cattle, as we see in </w:t>
      </w:r>
      <w:hyperlink r:id="rId186">
        <w:r>
          <w:rPr>
            <w:rStyle w:val="InternetLink"/>
            <w:rFonts w:cs="Arial" w:ascii="Arial" w:hAnsi="Arial"/>
            <w:color w:val="000000"/>
          </w:rPr>
          <w:t>Zechariah 1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tual animosity. “And it shall come to pass in that day, that a great tumult from the Lord shall be among them, and they shall lay hold everyone on the hand of his neighbour.” The idea is, perhaps, that God would permit such circumstances to spring up amongst them as would generate in their minds mutual misunderstandings, malignities, quarrellings, and battlings. “They shall lay hold every one on the hand of his neighbour.” “Every man’s sword shall be against his brother.” Sin punishes sin, bad passions not only work misery but are in themselves miseries. Another element of punishment her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oral losses. “And Judah also shall fight at Jerusalem.” Not against Jerusalem. “And the wealth of all the heathen round about shall be gathered together, gold and silver, and apparel in abundance.” Earthly property, men in their unrenewed state have always valued as the highest good. To attain it they devote all their powers with an unquenchable enthusiasm, and to hold it they are ever on the alert, and their grasp is unrelaxable and firm. To have it snatched from them is among their greatest calamities, and how often this occurs in socie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Zechariah 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go up from year to year to worship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ius and inner heart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us into the possession of a new life. We are Christians, not because we avow a certain creed, or conform to certain outward exercises; but because we have received the life, the Eternal Life, which was with the Father, and was manifested to us in Jesus. And is it possible to restrict the manifestations of life? Is not God's life always the same in its abundant and infinite variety? So surely the life of God in the soul should, and must, express itself in all the outgoings of our existence,--in speech, act, movement--equally on the six days as the one day; as much in the kitchen, or the shop, as the Church. If you are possessed by the life of the Holy One, it will as certainly appear as the idiosyncrasy of your character, which underlies, moulds, and fashions your every ge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consecration to Christ. It may be questioned if we have a right to call ourselves Christians unless we regard Him as our Judge, our Lawgiver, and our King, and are deliberately obeying and serving Him. But if we are going to reserve our religion to certain days, places, and actions, we necessarily exclude Him from all that is not contained within the fences we erect. What right have we to suppose that our Master Christ will be satisfied with an arrangement which asks Him to accept a part for the whole, a composition for the entire de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s of the world demand an entire and unbroken religious life. The world does not see us in our religious exercises, whether in our private retirement or our public worship. It has no idea, therefore, of the anguish of our penitence, the earnestness of our desires for a right and noble life, the persistency of our endeavours. And if we do not give evidence of our religion in dealing with matters that the men of the world understand, they will naturally and rightly consider that religion is an unpractical dream, the child of superstition and emotion. We should,” therefore, refuse to maintain the false distinction between things that arc sacred, and those that are secular. (</w:t>
      </w:r>
      <w:r>
        <w:rPr>
          <w:rFonts w:cs="Arial" w:ascii="Arial" w:hAnsi="Arial"/>
          <w:i/>
          <w:iCs/>
          <w:color w:val="000000"/>
        </w:rPr>
        <w:t>F. B. Meyer,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worship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uty binding on all people. “The feast of tabernacles was meant to keep them in mind that, amidst their abundant harvests, and well-cared-for fields and vineyards, that as in the desert, so still it was God who gave the increase. It was therefore a festival most suitable for all the nations to join in, by way of acknowledging that Jehovah was the God of Nature throughout the earth, however various might be the aspects of nature with which they were familiar. Besides, there can be little doubt that by the time of Zechariah, and probably long before, this feast had become a kind of symbol of the ingathering of the nations” (</w:t>
      </w:r>
      <w:hyperlink r:id="rId188">
        <w:r>
          <w:rPr>
            <w:rStyle w:val="InternetLink"/>
            <w:rFonts w:cs="Arial" w:ascii="Arial" w:hAnsi="Arial"/>
            <w:color w:val="000000"/>
          </w:rPr>
          <w:t>John 4:3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Dods. Whilst the thousands neglect public worship, not a few argue against it, they say it is uncalled for and unnecessary. In reply to this we state, where there is genuin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worship is a natural development. The Being we love most we crave an opportunity for extolling, we want that all shall know His me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 worship is a happy development. What delights the soul so much as to hear others praise the object we love the most? This at once gratifies the religious instinct and the socia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blic worship is a beneficent development. There is nothing that tends so much to quicken and ennoble souls as worship, and nothing gives such a vital interest in one soul for another, as public worship.</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s neglect exposes to terrible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punishment. “Upon them shall be no rain.” Now the absence of rain involves every temporal evil you can think of, famine, pestilence, loss of physical enjoyment, loss of health, lo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tness of the punish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ss of the highest spiritual enjoymen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reafter, by the reproaching of conscience, and the banishment from all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God a duty and a privile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it is generally admitted that Zechariah is the most obscure of all the minor prophets, yet there were two topics on which we may safely affirm that he was as luminous, or more so, than the rest. The first respected the public worship of God. He and Haggai were conspicuously active in urging the Jews, on their return from their captivity, to rebuild their temple; and when the sanctuary was erected, we find him not only administering to the tribes themselves, but to the strangers and foreigners who had mixed themselves up with them to frequent the house of God, lest renewed judgment should break forth upon them to their injury and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ss it upon you as a duty and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in the relation in which we stand to God. He is our Creator, Preserver, Benefactor; He is our Father. We are the families of Israel here addressed; and has not God dealt fraternally with you as His children? Show your filial gratitud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ggested by the appointment of Divin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nforced by the commands and exhortations of the sacred Scriptures. The books of Exodus, Leviticus, Deuteronomy, and Joshua issued these precepts. They are echoed by the prophets (</w:t>
      </w:r>
      <w:hyperlink r:id="rId189">
        <w:r>
          <w:rPr>
            <w:rStyle w:val="InternetLink"/>
            <w:rFonts w:cs="Arial" w:ascii="Arial" w:hAnsi="Arial"/>
            <w:color w:val="000000"/>
          </w:rPr>
          <w:t>Psalms 95:1-4</w:t>
        </w:r>
      </w:hyperlink>
      <w:r>
        <w:rPr>
          <w:rFonts w:cs="Arial" w:ascii="Arial" w:hAnsi="Arial"/>
          <w:color w:val="000000"/>
        </w:rPr>
        <w:t xml:space="preserve">; </w:t>
      </w:r>
      <w:hyperlink r:id="rId190">
        <w:r>
          <w:rPr>
            <w:rStyle w:val="InternetLink"/>
            <w:rFonts w:cs="Arial" w:ascii="Arial" w:hAnsi="Arial"/>
            <w:color w:val="000000"/>
          </w:rPr>
          <w:t>Psalms 95:7</w:t>
        </w:r>
      </w:hyperlink>
      <w:r>
        <w:rPr>
          <w:rFonts w:cs="Arial" w:ascii="Arial" w:hAnsi="Arial"/>
          <w:color w:val="000000"/>
        </w:rPr>
        <w:t xml:space="preserve">; </w:t>
      </w:r>
      <w:hyperlink r:id="rId191">
        <w:r>
          <w:rPr>
            <w:rStyle w:val="InternetLink"/>
            <w:rFonts w:cs="Arial" w:ascii="Arial" w:hAnsi="Arial"/>
            <w:color w:val="000000"/>
          </w:rPr>
          <w:t>Psalms 100: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ecommended by the example of the best of men who ever lived. We are to be followers of “all those who through faith,” etc., and ought we not to copy them in this feature? Read the histories of Moses--Joshua--Nehemiah--of the prophets and apostles--or select one conspicuous example, David; what was his principal wish? “One thing have I,” etc. What his chief affliction? “The sparrow,” etc. What his chief joy? “I was glad,” etc. What his prayer for others? “O send out Thy light,” etc. This was his testimony, this his appeal--“Lord, I have loved the habitation.” “They continued daily in the templ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urged upon us by the advantages connected with its observance. It is the house of God which He has promised to keep with His especial presence. Of Zion He says, “This is My rest; here will I dwell,” etc. It is through His institutions that light, grace, and comfort are imparted to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you the consequences of the neglect of that worship which God requires. “Even upon them there shall be no rain.” No doubt there was a literal meaning attached to this menace. But we must not satisfy ourselves with this comment. In making a spiritual application of this part of the text, observe that rain is often employed as a metaphor to denote the abundant communication of spiritual blessings--thus, the coming of the Messiah, and the bestowments of His grace; the influences of the Spirit; the instructions and consolations of the Word of God. “My doctrine shall drop as the rain.” (</w:t>
      </w:r>
      <w:r>
        <w:rPr>
          <w:rFonts w:cs="Arial" w:ascii="Arial" w:hAnsi="Arial"/>
          <w:i/>
          <w:iCs/>
          <w:color w:val="000000"/>
        </w:rPr>
        <w:t>Evangelical Pr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Zechariah 14: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at day there shall be upon the bells of the horses, Holiness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may be a prediction of the latter-day glory, when the knowledge of Christ shall cover the whole earth.</w:t>
        <w:br/>
        <w:t>But at all times, and in all places, “holiness becometh the house of the Lord.” It is His royal will and pleasure that all who name His name should depart from all iniquity. This holiness, which we call universal holiness, because it extends to the whole man, and to his whole conduct, is described in the text in a remarkable manner. The prophet foretells that holiness to the Lord shall be written on the bells and bridles of the horses. It was originally engraved on a plate of gold, and fixed on the mitre or turban of the high priest. In wearing this, he was a type of Christ, our great High Priest. The meaning of writing this on the trappings of the horses is, that religion shall not be confined to sacred persons, times, and places, as this inscription originally was to the high priest; but that all real Christians, being a holy priesthood, shall be religious at all times and in all things; that true holiness shall extend itself to the ordinary concerns of life. The proposition we enforce is, that universal holiness becomes the profession of the Gospel. To be holy signifies, in Scripture, to be set apart from a common or profane use, to God and His service. Holiness is the renovation of our nature by the Spirit of God. The holiness required by the Gospel is something far superior to what is called morality. Holiness supposes the renewal of the heart. There is a universal change made in a real Christian, which is far superior to mere morality. God Himself is the author of holiness; there is nothing in our fallen nature to produce it. The principal instrument employed by the Spirit of grace in effecting this holy change, is the Word of the Gospel. “Sanctify them through Thy truth.” The holiness of the Gospel has for its grand objects, God and our neighbour. Religion is to influence the common concerns of life. Holiness is not to be confined to sacred things, but mingled with our ordinary affairs. We see little practical religion among many nominal Christians and unstable professors. Even the most exemplary have cause to lament their deficien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hould be the Christian’s temper and views with regard to himself? Let the Christian remember that he is “the temple of the Holy Ghost,” and that the temple of the Lord must be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iness to the Lord is to be exmplified in the relative duties of social life. In general, the Christian has two things to regard,--to do no harm, and to do much good. Active benevolence is a necessary fruit of holiness. There are certain situations in life wherein persons, being mutually related to each other, are expected more particularly to manifest the holiness of the Gospel The conjugal state. The relation of parents and children. Of masters and servants. Then are we holy? A soul unsanctified can never gain admittance into heaven, the residence of a holy God, holy angels, and holy men.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ness here predicted is evangel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iness here predicted is conspicuous and attra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here predicted is exemplified in the lives of the 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iness here predicted embraces the transactions of ordinary bus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iness here predicted reaches to the social enjoyments of Christian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iness here predicted pervades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oliness here predicted purifies the communion of the Christian Church.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un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valence of sin in the world is a subject which the Christian daily reflects upon with unfeigned sorrow and humiliation. In every place iniquity abounds. Divine things are continually treated with presumptuous irreverence and disregard. The mind, however, is relieved from its depression, occasioned by the present gloomy state of things, while it contemplates the prospects of a brighter day, which in God’s good time will arise. The sure word of prophecy unfolds to our view the most glorious representation of the Church prospering in the latter times. Zechariah foretells the general sanctification of men, and the consequent establishment of true religio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ese encouraging words--“In that day there shall be upon the bells of the horses, Holiness unto the Lord”? This appears to be a prediction of the general prevalence of pure and undefiled religion. It teaches us that holiness shall become universal in its extent, entire in its influence, and unveiled by shame or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shall hereafter become universal in its extent. It shall be written upon the bells or bridles of the horses. It shall not be limited to persons of any particular order or profession; it shall extend to all who are engaged in secular occupations and pursuits. Men shall then become, as it were, priests unto God. In God’s good time, the things of God will be exalted to their just preeminence; and as they deserve, will occupy the attention and influence the hearts of men. Religion will be everywhere regarded as the one thing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shall then become entire in its influence. It shall not be partial and defective; but perfect and complete. It shall govern the whole man, and regulate all that pertains to Him. As all men will make a profession of religion, so all who profess it will become truly and completely religious. Their piety will not be limited to particular occasions. They will walk in the fear of the Lord all the day long. They shall be influenced by a continual sense of His presence, and actuated by an habitual reverence for His laws. But not only shall the personal holiness of men be entire, their possessions, and everything pertaining to them shall, as it were, be holy too. “The pots in the Lord’s house shall be like the bowls before the altar.” At present we have to lament that sacred things are most shamefully abused and profaned, but hereafter the case will be reversed; things of a worldly nature shall be sanctified to the purpos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 shall be open and unreserved in man, free from any false feeling of shame, or fear of re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nstruction may be deduced from these words. The prophet says, “In that day.” The period has certainly not yet arrived; nor can it be expected till the mystery of iniquity has ceased to work. It is, however, even now in its progress towards fulfilment; for it has a reference to the whole period of the Gospel dispensation. Then what manner of persons ought they to be who make a profession of that Gospel? Surely holiness becomes the house of God. Everyone that nameth the name of Christ should depart from iniquity. All who are privileged to bear the Christian name are required to cultivate extraordinary purity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required to be holy by the very relation which you bea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ccording to the express command of heaven: “for this is the will of God, even 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very end for which the Redeemer d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s represent this aa an indispensable qualification for heaven. “Without holiness no man shall see the Lord.” Are you then living as persons truly devoted to God, and letting your conversation be in all things as becometh the Gospel of Christ? These questions are of supreme importance to us all; they are, as it were, the turning point on which life and death, heaven and hell, depend. (</w:t>
      </w:r>
      <w:r>
        <w:rPr>
          <w:rFonts w:cs="Arial" w:ascii="Arial" w:hAnsi="Arial"/>
          <w:i/>
          <w:iCs/>
          <w:color w:val="000000"/>
        </w:rPr>
        <w:t>E. Whie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holiness the object of Christia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Holiness to the Lord,” were written on the mitre placed on the head of the Jewish high priest. They were intended to point out the sacredness of the office, and the peculiar sanctity of the priestly character; but they referred to a greater than he, even the High Priest of our professio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thly employments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the ease at present. Even the people of God find themselves in much danger of being careful and troubled about many things. There is not now on the bells of the horses, “Holines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ime when it shall be so. It will be evident, by the way in which common duties shall be discharged, that holiness to the Lord is the governing principle. All the intercourse of society shall be under the influence of Christian principle. In conducting the concerns of business, there will be no fraud or deceit--no taking advantage of the ignorance, the necessities, or the liberality of another--no tempting others to sin, in order to make gain by their iniquity. Many are the temptations necessarily arising from being associated with those who fear 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services beautified. This embraces religion in the Church and 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s of the sanctuary. Things which have been deemed of small importance shall be attended to with a spirit of elevated piety. There is a prevalent error in undervaluing the devotional part of the service. The day is coming, may God hasten it on, “when the pots in the Lord’s house shall be like the bowls before the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n of the family. In private dwellings a spirit of devotion shall run through all the engagements of the family. Look how much this is neglected. How many who wait on God in His house, do not serve Him in thei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essing Church shall be pur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in circumstantial matters shall be exercised. There are now often more disputes about the way of worship than endeavours to attain the right spirit of worship. Love of party destroys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reement in fundamental truth. There shall be none to broach heresy, or to lessen the glory of the Lord Jesus Christ; but dependence on His righteousness shall be universal. Applying this subject to ourselves we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rce of important instruction. See here a standard for your daily conduct. Pray, and try to attain to it. No Christian man is so happy as he who sees and enjoys Christ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bject for fervent prayer. Pray that you may exhibit in your lives the power of grace in the soul. We see the principles on which we ought to act, in order so to pass through things temporal, as not to lose the things which are eternal. We may have the world, and we may use the world, but let us not forget that “if any man love the world, the love of the Father is not in him.” Let it be our constant prayer that God may be our guard and our guide in our religious intercourse with our families, with His Church and people, and with our own hearts in our prayer chambers. And may the Lord Jesus Christ fulfil in us all the good pleasure of His will, and the work of faith with power. (</w:t>
      </w:r>
      <w:r>
        <w:rPr>
          <w:rFonts w:cs="Arial" w:ascii="Arial" w:hAnsi="Arial"/>
          <w:i/>
          <w:iCs/>
          <w:color w:val="000000"/>
        </w:rPr>
        <w:t>J. G. Breen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o retain the spirit of serious piety in the busy activities of life, is a question vital to Christian character. The practical divorce of religion and piety in our daily affairs is fraught with peril. Too many regard religion as out of place in the thoroughfares of trade, as a fabric of too fine a texture, or as an exotic transplanted from a tropical to a polar clime. The easy quietude of the sanctuary or closet befits it: “Holiness to the Lord” may be lint on the Bible, but not on the ledger; on the mitre of priest, but not on the bells of horses. How can religion and business be properly bl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aving all actions constrained by holy motives. We do not, indeed, have God as a distinct object before us every moment, but we do the work which He has appointed us, in our special sphere, as a service to Him: “Not slothful in business, fervent in spirit, serving the Lord.” The blood circulates silently in our veins, and so religion is a silent, but vital, force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remember that religion is being good and doing good. It is not quietism or asceticism, but a dominant principle that guides our thought and speech and action. It is a reflection of Christ’s life in the flesh. It shows itself in minutest details--the soft step, the gentle voice, the courteous demeanour; in honest speech, in nobility of dealing and truthfulness of disposition. True religion, someone says, puts no sand in sugar, alum in bread, water into milk, or otter into butter; it keeps the wife from ill-temper when her husband’s dirty boots soil the floor, and keeps him from having dirty boots; it prevents him from fretting at a late dinner, and keeps her from having late d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doing secular acts from sacred motives oftener than it is doing merely sacred acts, so called. When piety stamps our life, all our acts are religious. It is wrong to separate toil and worship, and to forget that motive gives character to deeds. An automaton may do many of our acts, but it, has no moral character. The heart makes the work of the workman holy. “An anvil may be consecrated and a pulpit desecrated.” A religion that is not fitted to week day work never had a Sabbath day origin. (</w:t>
      </w:r>
      <w:r>
        <w:rPr>
          <w:rFonts w:cs="Arial" w:ascii="Arial" w:hAnsi="Arial"/>
          <w:i/>
          <w:iCs/>
          <w:color w:val="000000"/>
        </w:rPr>
        <w:t>C. H.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 holines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indicate that the great design, and ultimate result, of the diffusion of the Gospel is to promote holiness. In the view of many, salvation is simply deliverance from punishment. But salvation is a character as well as a condition, and the two can never he really divorced. Christianity is a life as well as a creed. The bestowment of forgiveness is not the great end of the Gospel, but only a means to the higher end of lifting men from their degradation and making them in heart and in conduct, as well as in name, the sons of God. To rest in pardon is a mean and contemptible thing, displaying a disposition of the grossest selfishness. When salvation is really possessed, it is a living character, produced by the grace of the Holy Spirit, and rooted in the simple faith which the soul is exercising in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oliness is. What precisely do we mean when we say of a man that he is holy? We imply not simply that he is virtuous, but rather that his virtue has a special and peculiar quality. In our common speech there is a recognition of the distinction between virtue and holiness. The virtuous man regulates his conduct by moral principles alone, while the holy man maintains a close and constant fellowship with the living God. The one gives you a lofty idea of his own excellence, the other makes you feel the greatness and purity of God. The scriptural significance of the term is “consecrated to Jehovah.” Holiness, so far as it is an inward principle, is the maintenance of close communion with God: and so far as it is an outward manifestation, it is the consecration of the life to God. Holiness is a disposition lying back behind all virtues, and giving to each of them its own distinctive peculiarity. Holiness is an inward, all-regulating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holiness is to be attained. Clearly, it is not possessed by every man. No man has it naturally, and as a thing of course. Indeed, the very reverse is true. Men do not like to retain God in their knowledge. How is all this to be changed? Not by the individual himself. From an unholy soul nothing but that which is unholy can proceed. By no mere process of development, or natural selection, can the unholy man train himself into holiness. Neither can this change be accomplished by means of external rites. The Scriptures state with the utmost explicitness that we are regenerated by the power of the Holy Ghost. If we inquire into the mode of His operations, we get no reply. If we ask how He can work in and upon a man, while not infringing on his free agency, we are not told. Though silent as to the mode, Scripture repeatedly asserts the fact. The other element of holiness is consecration to God. But the essence of sin is self-will, and so it is impossible that a man can dedicate himself to God until sin within him has been crushed. In order to holiness, the sinner needs to be reconciled to God, and to he made like to God. But these are the very things which are to he accomplished through his belief on the Lord Jesus Christ, by the power of the Holy Ghost. As to consecration to Him, the sight of the means by which his guilt and depravity have been removed, produces in the believer’s soul a deep feeling of personal indebtedness to God. He cannot lay claim to himself after God has redeemed him to Himself by the precious blood of Christ. His gratitude takes the form of self-dedication. It follows, also, that we must seek to have faith, strong and abiding, in the Lord Jesus Christ as our Redeemer, and in His death as the propitiation for our sins. This is a view of the Cross which is too seldom before our ey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is holiness is to be manifested. It is to characterise the believer’s life in all occupations and under all circumstances. Under the New Testament we have no holy places, or holy persons. To the Christian there should be nothing purely secular. Wherever piety is genuine, and our consecration unreserved, we shall seek in all things to glorify Go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on the bells of the hor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riod to which these verses refer is still future. Piety is to be almost universal, extending generally to all persons and acts. Gather from the text what real piety is. Use the text as a stand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bells of the horses, “Holiness to the Lord,” not on the priest’s mitre only. Common occupations are to be performed with an eye to God. We are to serve God indirectly in our callings, as well as directly in our ordinances; secular things are to be conducted on the same holy principles of faith and obedience as our sacred services. Horses are used for state occasions, for recreation, for journeying, for merchandise. And bells on the horses give notice of their approach And wherever a Christian comes, holiness to the Lord should atte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pots in the Lord’s house shall be like the bowls before the altar.” Lesser things in the service of God should be attended to, as well as the more important; earthen pots, as well as golden bowls, should be held sacred. Where there is real holiness people are not nice and particular about ceremonial holiness. The true worshipper seeks to worship in spirit. This is the main thing. At the same time, he does not disparage sacred persons, places, days, and things, because he can make ordinary persons, places, days, and things, conducive and helpful to his spiritual growth. You should carry your religion into your ordinary affairs, but you should not carry your ordinary affairs into your religious worship, except for the sake of guidance and blessing, and that you may go forth to conduct them in a right manner and with a proper spirit. (</w:t>
      </w:r>
      <w:r>
        <w:rPr>
          <w:rFonts w:cs="Arial" w:ascii="Arial" w:hAnsi="Arial"/>
          <w:i/>
          <w:iCs/>
          <w:color w:val="000000"/>
        </w:rPr>
        <w:t>H. C. Mitch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o the Lord</w:t>
      </w:r>
    </w:p>
    <w:p>
      <w:pPr>
        <w:pStyle w:val="Web"/>
        <w:snapToGrid w:val="false"/>
        <w:spacing w:lineRule="atLeast" w:line="360" w:before="0" w:after="0"/>
        <w:ind w:firstLine="200"/>
        <w:jc w:val="both"/>
        <w:rPr/>
      </w:pPr>
      <w:r>
        <w:rPr>
          <w:rFonts w:cs="Arial" w:ascii="Arial" w:hAnsi="Arial"/>
          <w:color w:val="000000"/>
        </w:rPr>
        <w:t>Jerusalem and Judah are referred to in a literal sense, but, as is common, they are ultimately referred to as a type of the universal Church of the latter day. In its real scope the prediction extends to the whole world. Everything in prophecy and providence unites, to prove that the entire fulfilment is at the door. The term “holy” signifies “set apart,” “devoted.” To be holy to the Lord is to be consecrated to Him. But “holiness to the Lord” is a still more forcible expression, and denotes consecration in the abstract. Men will write “holiness to the Lord” on all that they are and have. This implies that they will go through and reexamine all their habits, and bring all to the touchstone of Scripture. They will consecrate to Him all their powers of body and mind, all their time, influence, and possessions. You have come upon the stage at a time when Christendom is teeming with projects and institutions to meliorate the condition of man, and to advance the kingdom of Christ. See that you give these institutions firm and unwearied support. Fall in with the spirit of your age. You ought to be wholly for God, because He made you what you are, and built the world you inhabit, and furnished it for your use, and placed you in it, and commanded you to serve Him with all your heart and soul. You are not your own. You ought to be wholly for Christ, because He died to redeem you from eternal fire and raise you to immortal happiness. You must devote your lives to the interests of His kingdom if you would most promote the happiness of men. You must be wholly devoted if you would wish for a life of comfort. A divided mind is an uneasy mind. Many people have just enough religion to make them wretched. A heart and life consecrated without reserve to Christ, would bring peace of conscience, the strong exercise of benevolent affection, the satisfaction of a delightful employment, and crown all with ecstatic communion with God, and an assured hope of immortality. (</w:t>
      </w:r>
      <w:r>
        <w:rPr>
          <w:rFonts w:cs="Arial" w:ascii="Arial" w:hAnsi="Arial"/>
          <w:i/>
          <w:iCs/>
          <w:color w:val="000000"/>
        </w:rPr>
        <w:t>E. Dorr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s and apostles often speak of a glorious day, which is to dawn upon the Church in the latter ages of the world. Respecting this glorious day two things are predicted in the chapter before us. The true religion shall then universally prevail. Christians shall make much greater attainments in religion, and its sanctifying influence shall pervade all the common concerns and employm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xpressions of the text imply that, when the day here predicted arrives, all the common business, employments, and actions of men shall be performed with as much seriousness and devoutness, as the most pious Christians now feel when engaged in the most solemn duties of religion. The meaning of the prediction evidently is that, while persons are engaged in all the common business and concerns of life, whether at home or abroad, whether in the house or by the way, they shall feel as serious, as devout, as much engaged in the service of God, as did the Jewish high priest, when he wore that sacred inscription upon his fore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day, every house, every shop, and the whole world itself, will be a house of God, a temple consecrated to His praise. A temple is a place consecrated and devoted to God for religious purposes. But in that day every house will be such a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day will then be like a Sabb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common meal will be what the Lord’s Supper is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is day arrives, there will be no insincere worshippers found in God’s house, no hypocritical professors in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reat and innumerable defici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we have any religion or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leasures, pursuits, and employments are really lawful and pleasing to God.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 describes, in the last chapters of his book, great troubles coming on the world. All the world gathered round about Jerusalem to destroy it. The Lord Himself coming down from heaven to deliver the sacred city. There was no thought more pressed upon the mind of the Jew than that of holiness. It was the motto of the national life. The same conception of universal sanctity was carried forward from Judaism to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state of man, the most blessed condition of the world, is here set before us. The first meaning of holiness is separation. Separation looks two ways, to the past and to the future. There is something from which we are separated, and something to which we are separated. When we think of holiness practically, in respect to our present life, we are apt to regard it as representing an unattainable height. Holiness is absolute purity. Sanctification is ever represented in Scripture as though it were equivalent with a positive perfection already attained in this life. Holiness describes, not a realised height of nature or life, but a law or condition of life,--a process, a growth, springing out of faith, going on with us to our eternal future. Holiness is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idea of holiness is universally applicable. There is nothing which cannot be consecrated. The first thing in true consecration is the act of the inner self. We have none of us altogether conquered our old selfishness: we battle with it still. But holiness is the renunciation of all for Christ. And we have all an outside life to bring under this law of entire surrender. Holiness is not the condition of human nature, left to itself, it is the gift of God. There is a spurious holiness into which we are invited. Outside sanctities will never quicken the soul into new life. (</w:t>
      </w:r>
      <w:r>
        <w:rPr>
          <w:rFonts w:cs="Arial" w:ascii="Arial" w:hAnsi="Arial"/>
          <w:i/>
          <w:iCs/>
          <w:color w:val="000000"/>
        </w:rPr>
        <w:t>R. A. Redford, LL. B. ,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the gospel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describe the purity and holiness of the gospel church in such terms and notions as are proper to the Old Testament dispensation. Notice the inscription, or impress,--“Holiness to the Lord.” The things inscribed are particularly enumerated, the horse bells; the bowls, the pots. What was used in the kitchens of the temple; and the utensils of every ordinary house and family. Notice the time. “In that day.” The whole state of things under the Gospel, which is as it were but one day. But where is this universal holiness to be found? Prophecies of things belonging to our obedience are to be often understood of our duty, rather than of the event. As to the event, it is to be understood comparatively, not absolutely. And the Gospel state hath its ebbs and flows in several ages. Doctrine--God in and by the Gospel will effect an eminent and notable sanctification both of things and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egree of holiness which is here prophesi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uch things as were before employed against God should be then employed and converted to His service, for the horse bells shall be inscri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all the utensils of the temple there shall be “Holiness to the Lord,” whether pots or bow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s imply a proficiency and growth in holiness; for the pots of the kitchen of the temple shall become as the bowls of the altar for purity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a progressive holiness, so it is also a diffusive holiness, which spreadeth itself through all actions, civil and sacred; in things which belong to peace and w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holiness in the general.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atively. Four things are in it. An inclination towards God. From this tendency towards God ariseth a dedication of ourselves, and all that we have to the Lord’s use and service. From this dedication there results a relation of the persons so dedicated to God, so that from that time forth they are not their own, but the Lord’s. There is another thing, and that is the actual using of ourselves for God. We are vessels set apart for the master’s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holiness may be considered either with respect to our persons or actions. Our persons, when we are renewed by the Spirit, or there is an inward principle of sanctification wrought in our hearts. As a person is holy by his principle, so an action is holy by the rule, when it agreeth with it as to manner and matter and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this eminent holiness, both of persons and actions, should take place in the Gospel, above the time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our principle, the new nature wrought in us by the Spirit of God, which is suited to the whol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exactness of our rule, which teacheth us how to walk in our several businesses and empl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our pattern and example, Jesus Christ, who was exact in all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our obligations to Christ; partly because of His dominion as the Lord and Redeemer by right of purchase. In all conditions and states of life He hath a right in us, therefore in every state of life we should glorify Him. Partly from our gratitude to Christ as Saviour as well as Lord. Use--To persuade us to this universal obedience. None enter upon God’s service but with a consecration. Sundry dir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 future of the world, the reign of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iness will be the salient feature in the future of the world. The holiness will be univer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embrace the affairs of common life. “Upon the bells of the horses.” It was common amongst ancient nations to have bells on horses for use or ornament, or perhaps for both. It is said that in Alexander’s funeral procession the horses had gold bells attached to their cheek stra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embrace all domestic concerns. “Every pot in Jerusalem and in Judah shall be holiness unto the Lord of hosts.” The idea is that holiness will extend even to the minutest concerns of domestic life, the members of families will be religious. The very pots in which the priests cooked their food should be as sacred as the bowls that caught the victim’s blood.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embrace all religious characters. “In that day there shall be no more the Canaanite in the house of the Lord of hosts.” “By Canaanite,” says Dr. Henderson, “is meant merchant. The Phoenicians who inhabited the northern part of Canaan were the most celebrated merchants of antiquity. The word may fairly be regarded as standing for mercenary men, men animated by the mercenary spirit.” Such men are ever to be found in connection with religion. The old prophets bewailed this spirit. It was found in the earlier ages of the Christian Church. Men who considered “gain as godliness,” the Canaanite or the merchant do not necessarily belong to mercantile life but to other avocations as well and even to the priestly life. Perhaps the mercenary spirit is as rife in priests and ministers now as ever. But in the coming age there will be no more the Canaanite--the mercenary man--in the house of the Lord, all will be ho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has to do with every part of our life</w:t>
      </w:r>
    </w:p>
    <w:p>
      <w:pPr>
        <w:pStyle w:val="Web"/>
        <w:snapToGrid w:val="false"/>
        <w:spacing w:lineRule="atLeast" w:line="360" w:before="0" w:after="0"/>
        <w:ind w:firstLine="200"/>
        <w:jc w:val="both"/>
        <w:rPr/>
      </w:pPr>
      <w:r>
        <w:rPr>
          <w:rFonts w:cs="Arial" w:ascii="Arial" w:hAnsi="Arial"/>
          <w:color w:val="000000"/>
        </w:rPr>
        <w:t>Religion is one of the colours of life which mingles most intimately with all the other colours of the palette. It is that which lends them their appearance of depth, and the best of their brilliance. If by a subtle process it is taken away, all become tarnished and discoloured. (</w:t>
      </w:r>
      <w:r>
        <w:rPr>
          <w:rFonts w:cs="Arial" w:ascii="Arial" w:hAnsi="Arial"/>
          <w:i/>
          <w:iCs/>
          <w:color w:val="000000"/>
        </w:rPr>
        <w:t>W. Ma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pplies to common things</w:t>
      </w:r>
    </w:p>
    <w:p>
      <w:pPr>
        <w:pStyle w:val="Web"/>
        <w:snapToGrid w:val="false"/>
        <w:spacing w:lineRule="atLeast" w:line="360" w:before="0" w:after="0"/>
        <w:ind w:firstLine="200"/>
        <w:jc w:val="both"/>
        <w:rPr/>
      </w:pPr>
      <w:r>
        <w:rPr>
          <w:rFonts w:cs="Arial" w:ascii="Arial" w:hAnsi="Arial"/>
          <w:color w:val="000000"/>
        </w:rPr>
        <w:t>I pray my friends not to be so spiritual that they cannot do a good day’s work, or give full measure, or sell honest wares. To my disgust, I have known persons professing to have reached perfect purity who have done very dirty things. I have been suspicious of superfine spirituality since I knew one who took no interest in the affairs of this world, and yet speculated till he lost thousands of other people’s money. Do not get to be so heavenly minded that you cannot put up with the little vexations of the family; for we have heard of people of whom it was said that the sooner they went to heaven the better, for they were too disagreeable to live with be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in the common thing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legend of an artist who sought a piece of sandalwood out of which to carve a Madonna. At last he was about to give up in despair, leaving the vision of his life unrealised, when in a dream he was bidden to shape the figure from a block of oak, which was destined for the fire. Obeying the command, he produced from the log of common firewood a masterpiece. In like manner many people wait for great and brilliant opportunities for doing the good things, the beautiful things, of which they dream, while, through all the plain, common days, the very opportunities they require for such deeds lie close to them, in the simplest and most familiar passing events, and in the homeliest circumstances. They wait to find sandalwood out of which to carve Madonnas, while far more lovely Madonnas than they dream of are hidden in the common logs of oak they burn in their open fireplace, or spurn with their feet in the wood 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un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iness stands for three things--first, and in its deepest conception, separation from sin or common use, as the one day in the week, the one mountain of Zion amid the hills, and the child Samuel in his mother’s home, dedicated to the service of God. Secondly, holiness stands for consecration or devotion to God; that which is not used for sin is set apart for His holy service; that which is not used for ordinary purposes is dedicated, like the communion plate, to one most holy and sacred purpose. Just as you would not use the chalice or paten of the communion for any common meal, however urgently you were pressed to it, so the holy thing is set apart for God. Thirdly, holiness implies growing capacity for the likeness of God. The nature which is yielded to God receives more of God, and, by receiving God, becomes changed into the likeness of God. So Holiness unto the Lord was engraven as a sacred motto upon the golden plate, on Aaron’s forehead, and everyone that saw the high priest so arrayed felt that there was a rightness, a holy fitness, that a man who was set apart for the service of God’s house should wear such a tablet. Probably, if you were told that you should dally wear a similar badge, you would exclaim, “No, not so. I am quite willing to be a Christian. I believe in Jesus Christ as my Saviour. I am looking one day to stand before Him, rid of all imperfections and impurity, in the Temple of God, but I dare not assume that title now. I am not holy. I know it myself, and those that know me best would confess it too. That inscription and that golden plate are not for me.” Then you are missing the point of Zechariah’s conception of this dispensation. Anticipating the time in which we live, he said, “The Holy Spirit will be so brought within the reach of ordinary people that the sacred inscription which had been reserved for the high priest will be inscribed upon the very bells of their horses’ gear, while the utensils and vessels which are devoted to common use will become, as it were, dignified and sanctified, as much so as altar vessels; while those which the priests employ for common purposes will be as bowls in which the blood of the victim is received, and into which the priest dips his hand to sprinkle the blood on the Day of Atonement.” Three words will indicate our line of thought, namely,--Abolition, Inclusion, Ele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lition. There is an abolition in our present dispensation of the old distinction between sacred and secular. Many people live in two houses--of their sacred and of their secular duty; and though they pass from one to the other yet there is a distinct demarcation between what they are at sacred hours and at other times. People seem to suppose that religion can be put on and off as a dress; that it is separate from their real life; that it resembles undigested food, which is taken into the body but does not become part of their nature, and is therefore a burden and inconvenience. Now, this cannot be right. If you consider the genius of our religion the idea of such a partition cannot be admitted for a moment. What is the Christian religion? A creed? A performance? A donning of a certain outward behaviour or habit? It is a life; and surely life must express itself by speech and act, and in all the various outgoings of doing and suffering. The life of a flower must always exhale sweet fragrance; the life of a bird must always pour itself forth in carol and song; the life of a fish must always show itself, whether it flashes up from the surface of the water or buries itself in the depth. So the life of God always expresses itself; it is not located in certain acts, but it pervades a man as the spirit of selfishness might do. A student’s knowledge will affect his life at every turn. An artist cannot find enjoyment at one time in that which jars on his well balanced tastes at another. So when we receive the new life of God it must pour out through the channels of our whole being; or, ii ever we are inconsistent with it, it will rebuke and call us back, through confession and prayer, to the old standard. You cannot be religious there and irreligious here; if you have life it will show itself as much on Monday as Sunday. Religion is also a recognition of Christ’s kingship, the presenting Him with the keys of one’s whole being. But if you are only going to serve Christ on certain occasions, and on Sundays, there are six-sevenths of your time taken out from His holy government. How can you call yourself a slave of Jesus Christ if you are only serving Him in certain specified duties and acts, whilst the residue of your life is spent according to your whim? Is not that the way in which the wandering tribes of Siberia acknowledge the Tsar of Russia, whilst they assert a good deal of autonomy of their own? Is not that detrimental to all consistency, all true devotion and consecration? Does the planet ever leave the sphere of the sun’s influence? Religion is a testimony to the world. The world does not come to our places of worship or see us at our best; the world does not intrude upon our domestic privacy, and overhear our prayers. The world can only judge us when we cross its track, when we are engaged in the same duties as it is familiar with, or undergoing privations and discipline it can appreci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lusion. The Jews were forbidden to buy or own horses. Horses were identified with war, with proud display and show. But here we note that instead of the horses being kept outside the national life, they are permitted, and, instead of their being under a ban, Holiness unto the Lord is written upon their bells--Calvin says upon their blinkers. In the old times men said that religion consisted in their attitude towards God, and that therefore everything which could not be directly used for His service must be viewed with suspicion, Hence the relationships of family life were carefully abjured by monk and nun; and through the Middle Ages especially, when the ascetic idea dominated men, we have hardly any reference to natural beauty. The Christian idea is infinitely preferable. You may have your horses, but they must be consecrated. You may have the horse bells to make sweet music, but see to it that they are inscribed with Holiness unto the Lord. You may have the vessels and implements of daily service, but mind that every one of them is handled as the bowls of the altar. Of course, if you feel that certain things, which are innocent in themselves, are getting too great a hold upon you, or are influencing other people wrongly, then you are bound to put them away. Whatever you may do rightly you may do for Him, and whatever you may do for Him you are right in 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vation. Zechariah says that there is to be no distinction between sacred and secular, but he does not say we are to level down the sacred to the secular. He does not say that the holy bowls in which the victim’s blood was caught are to be levelled down to that of the other vessels of the Temple; but that the ordinary vessels are to be levelled up to these. He does not say that the priest is to take off his plate, and have no more reverence for the worship of God than he felt when he went to saddle his horse for an afternoon’s excursion, but that he is to saddle his horses for his pleasure ride with the same reverence and devotion to God as when he entered the temple at the call of sacred duty. The whole tendency of the present day is to make everything equally secular, but we must take care to make everything equally sacred. You must have your church, that your workshop may become imbued with the spirit of your church; you must have your Bible reading, that all books may be read under the light that shines from your Bible; you must have the Lord’s Supper, that you may eat and drink always to the glory of Go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3" w:name="14"/>
      <w:bookmarkStart w:id="44" w:name="15"/>
      <w:bookmarkStart w:id="45" w:name="18"/>
      <w:bookmarkStart w:id="46" w:name="14"/>
      <w:bookmarkStart w:id="47" w:name="15"/>
      <w:bookmarkStart w:id="48" w:name="18"/>
      <w:bookmarkEnd w:id="46"/>
      <w:bookmarkEnd w:id="47"/>
      <w:bookmarkEnd w:id="4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zec+8:1-6&amp;t=en_nas&amp;sr=1" TargetMode="External"/><Relationship Id="rId3" Type="http://schemas.openxmlformats.org/officeDocument/2006/relationships/hyperlink" Target="http://www.studylight.org/desk/?q=ex+29:45&amp;t=en_nas&amp;sr=1" TargetMode="External"/><Relationship Id="rId4" Type="http://schemas.openxmlformats.org/officeDocument/2006/relationships/hyperlink" Target="http://www.studylight.org/desk/?q=le+22:12&amp;t=en_nas&amp;sr=1" TargetMode="External"/><Relationship Id="rId5" Type="http://schemas.openxmlformats.org/officeDocument/2006/relationships/hyperlink" Target="http://www.studylight.org/desk/?q=eph+2:19-20&amp;t=en_nas&amp;sr=1" TargetMode="External"/><Relationship Id="rId6" Type="http://schemas.openxmlformats.org/officeDocument/2006/relationships/hyperlink" Target="http://www.studylight.org/desk/?q=zec+8:4-5&amp;t=en_nas&amp;sr=1" TargetMode="External"/><Relationship Id="rId7" Type="http://schemas.openxmlformats.org/officeDocument/2006/relationships/hyperlink" Target="http://www.studylight.org/desk/?q=zec+8:6&amp;t=en_nas&amp;sr=1" TargetMode="External"/><Relationship Id="rId8" Type="http://schemas.openxmlformats.org/officeDocument/2006/relationships/hyperlink" Target="http://www.studylight.org/desk/?q=zec+8:7-8&amp;t=en_nas&amp;sr=1" TargetMode="External"/><Relationship Id="rId9" Type="http://schemas.openxmlformats.org/officeDocument/2006/relationships/hyperlink" Target="http://www.studylight.org/desk/?q=zec+8:8&amp;t=en_nas&amp;sr=1" TargetMode="External"/><Relationship Id="rId10" Type="http://schemas.openxmlformats.org/officeDocument/2006/relationships/hyperlink" Target="http://www.studylight.org/desk/?q=zec+8:9-10&amp;t=en_nas&amp;sr=1" TargetMode="External"/><Relationship Id="rId11" Type="http://schemas.openxmlformats.org/officeDocument/2006/relationships/hyperlink" Target="http://www.studylight.org/desk/?q=zec+8:11-12&amp;t=en_nas&amp;sr=1" TargetMode="External"/><Relationship Id="rId12" Type="http://schemas.openxmlformats.org/officeDocument/2006/relationships/hyperlink" Target="http://www.studylight.org/desk/?q=zec+8:13&amp;t=en_nas&amp;sr=1" TargetMode="External"/><Relationship Id="rId13" Type="http://schemas.openxmlformats.org/officeDocument/2006/relationships/hyperlink" Target="http://www.studylight.org/desk/?q=zec+8:16-17&amp;t=en_nas&amp;sr=1" TargetMode="External"/><Relationship Id="rId14" Type="http://schemas.openxmlformats.org/officeDocument/2006/relationships/hyperlink" Target="http://www.studylight.org/desk/?q=jer+39:2&amp;t=en_nas&amp;sr=1" TargetMode="External"/><Relationship Id="rId15" Type="http://schemas.openxmlformats.org/officeDocument/2006/relationships/hyperlink" Target="http://www.studylight.org/desk/?q=jer+52:5-7&amp;t=en_nas&amp;sr=1" TargetMode="External"/><Relationship Id="rId16" Type="http://schemas.openxmlformats.org/officeDocument/2006/relationships/hyperlink" Target="http://www.studylight.org/desk/?q=jer+52:4&amp;t=en_nas&amp;sr=1" TargetMode="External"/><Relationship Id="rId17" Type="http://schemas.openxmlformats.org/officeDocument/2006/relationships/hyperlink" Target="http://www.studylight.org/desk/?q=zec+8:19&amp;t=en_nas&amp;sr=1" TargetMode="External"/><Relationship Id="rId18" Type="http://schemas.openxmlformats.org/officeDocument/2006/relationships/hyperlink" Target="http://www.studylight.org/desk/?q=zec+8:20-22&amp;t=en_nas&amp;sr=1" TargetMode="External"/><Relationship Id="rId19" Type="http://schemas.openxmlformats.org/officeDocument/2006/relationships/hyperlink" Target="http://www.studylight.org/desk/?q=zec+7:2-3&amp;t=en_nas&amp;sr=1" TargetMode="External"/><Relationship Id="rId20" Type="http://schemas.openxmlformats.org/officeDocument/2006/relationships/hyperlink" Target="http://www.studylight.org/desk/?q=zec+8:23&amp;t=en_nas&amp;sr=1" TargetMode="External"/><Relationship Id="rId21" Type="http://schemas.openxmlformats.org/officeDocument/2006/relationships/hyperlink" Target="http://www.studylight.org/desk/?q=ac+9:31&amp;t=en_nas&amp;sr=1" TargetMode="External"/><Relationship Id="rId22" Type="http://schemas.openxmlformats.org/officeDocument/2006/relationships/hyperlink" Target="http://www.studylight.org/desk/?q=mt+24:14&amp;t=en_nas&amp;sr=1" TargetMode="External"/><Relationship Id="rId23" Type="http://schemas.openxmlformats.org/officeDocument/2006/relationships/hyperlink" Target="http://www.studylight.org/desk/?q=mt+24:12&amp;t=en_nas&amp;sr=1" TargetMode="External"/><Relationship Id="rId24" Type="http://schemas.openxmlformats.org/officeDocument/2006/relationships/hyperlink" Target="http://www.studylight.org/desk/?q=2ti+3:1-4&amp;t=en_nas&amp;sr=1" TargetMode="External"/><Relationship Id="rId25" Type="http://schemas.openxmlformats.org/officeDocument/2006/relationships/hyperlink" Target="http://www.studylight.org/desk/?q=ac+2:1-47&amp;t=en_nas&amp;sr=1" TargetMode="External"/><Relationship Id="rId26" Type="http://schemas.openxmlformats.org/officeDocument/2006/relationships/hyperlink" Target="http://www.studylight.org/desk/?q=zec+9:1-8&amp;t=en_nas&amp;sr=1" TargetMode="External"/><Relationship Id="rId27" Type="http://schemas.openxmlformats.org/officeDocument/2006/relationships/hyperlink" Target="http://www.studylight.org/desk/?q=zec+9:7-8&amp;t=en_nas&amp;sr=1" TargetMode="External"/><Relationship Id="rId28" Type="http://schemas.openxmlformats.org/officeDocument/2006/relationships/hyperlink" Target="http://www.studylight.org/desk/?q=zec+9:1&amp;t=en_nas&amp;sr=1" TargetMode="External"/><Relationship Id="rId29" Type="http://schemas.openxmlformats.org/officeDocument/2006/relationships/hyperlink" Target="http://www.studylight.org/desk/?q=zec+9:2&amp;t=en_nas&amp;sr=1" TargetMode="External"/><Relationship Id="rId30" Type="http://schemas.openxmlformats.org/officeDocument/2006/relationships/hyperlink" Target="http://www.studylight.org/desk/?q=zec+9:3-7&amp;t=en_nas&amp;sr=1" TargetMode="External"/><Relationship Id="rId31" Type="http://schemas.openxmlformats.org/officeDocument/2006/relationships/hyperlink" Target="http://www.studylight.org/desk/?q=zec+9:8&amp;t=en_nas&amp;sr=1" TargetMode="External"/><Relationship Id="rId32" Type="http://schemas.openxmlformats.org/officeDocument/2006/relationships/hyperlink" Target="http://www.studylight.org/desk/?q=zec+9:1-8&amp;t=en_nas&amp;sr=1" TargetMode="External"/><Relationship Id="rId33" Type="http://schemas.openxmlformats.org/officeDocument/2006/relationships/hyperlink" Target="http://www.studylight.org/desk/?q=zec+9:7-8&amp;t=en_nas&amp;sr=1" TargetMode="External"/><Relationship Id="rId34" Type="http://schemas.openxmlformats.org/officeDocument/2006/relationships/hyperlink" Target="http://www.studylight.org/desk/?q=zec+9:1&amp;t=en_nas&amp;sr=1" TargetMode="External"/><Relationship Id="rId35" Type="http://schemas.openxmlformats.org/officeDocument/2006/relationships/hyperlink" Target="http://www.studylight.org/desk/?q=zec+9:2&amp;t=en_nas&amp;sr=1" TargetMode="External"/><Relationship Id="rId36" Type="http://schemas.openxmlformats.org/officeDocument/2006/relationships/hyperlink" Target="http://www.studylight.org/desk/?q=zec+9:3-7&amp;t=en_nas&amp;sr=1" TargetMode="External"/><Relationship Id="rId37" Type="http://schemas.openxmlformats.org/officeDocument/2006/relationships/hyperlink" Target="http://www.studylight.org/desk/?q=zec+9:8&amp;t=en_nas&amp;sr=1" TargetMode="External"/><Relationship Id="rId38" Type="http://schemas.openxmlformats.org/officeDocument/2006/relationships/hyperlink" Target="http://www.studylight.org/desk/?q=zec+9:9-10&amp;t=en_nas&amp;sr=1" TargetMode="External"/><Relationship Id="rId39" Type="http://schemas.openxmlformats.org/officeDocument/2006/relationships/hyperlink" Target="http://www.studylight.org/desk/?q=2co+5:14&amp;t=en_nas&amp;sr=1" TargetMode="External"/><Relationship Id="rId40" Type="http://schemas.openxmlformats.org/officeDocument/2006/relationships/hyperlink" Target="http://www.studylight.org/desk/?q=1pe+3:19&amp;t=en_nas&amp;sr=1" TargetMode="External"/><Relationship Id="rId41" Type="http://schemas.openxmlformats.org/officeDocument/2006/relationships/hyperlink" Target="http://www.studylight.org/desk/?q=zec+9:11&amp;t=en_nas&amp;sr=1" TargetMode="External"/><Relationship Id="rId42" Type="http://schemas.openxmlformats.org/officeDocument/2006/relationships/hyperlink" Target="http://www.studylight.org/desk/?q=zec+9:12&amp;t=en_nas&amp;sr=1" TargetMode="External"/><Relationship Id="rId43" Type="http://schemas.openxmlformats.org/officeDocument/2006/relationships/hyperlink" Target="http://www.studylight.org/desk/?q=zec+9:8&amp;t=en_nas&amp;sr=1" TargetMode="External"/><Relationship Id="rId44" Type="http://schemas.openxmlformats.org/officeDocument/2006/relationships/hyperlink" Target="http://www.studylight.org/desk/?q=ge+15:9&amp;t=en_nas&amp;sr=1" TargetMode="External"/><Relationship Id="rId45" Type="http://schemas.openxmlformats.org/officeDocument/2006/relationships/hyperlink" Target="http://www.studylight.org/desk/?q=ex+24:7-8&amp;t=en_nas&amp;sr=1" TargetMode="External"/><Relationship Id="rId46" Type="http://schemas.openxmlformats.org/officeDocument/2006/relationships/hyperlink" Target="http://www.studylight.org/desk/?q=heb+8:1-13&amp;t=en_nas&amp;sr=1" TargetMode="External"/><Relationship Id="rId47" Type="http://schemas.openxmlformats.org/officeDocument/2006/relationships/hyperlink" Target="http://www.studylight.org/desk/?q=ps+32:7&amp;t=en_nas&amp;sr=1" TargetMode="External"/><Relationship Id="rId48" Type="http://schemas.openxmlformats.org/officeDocument/2006/relationships/hyperlink" Target="http://www.studylight.org/desk/?q=ps+27:5&amp;t=en_nas&amp;sr=1" TargetMode="External"/><Relationship Id="rId49" Type="http://schemas.openxmlformats.org/officeDocument/2006/relationships/hyperlink" Target="http://www.studylight.org/desk/?q=isa+32:2&amp;t=en_nas&amp;sr=1" TargetMode="External"/><Relationship Id="rId50" Type="http://schemas.openxmlformats.org/officeDocument/2006/relationships/hyperlink" Target="http://www.studylight.org/desk/?q=ps+62:7-8&amp;t=en_nas&amp;sr=1" TargetMode="External"/><Relationship Id="rId51" Type="http://schemas.openxmlformats.org/officeDocument/2006/relationships/hyperlink" Target="http://www.studylight.org/desk/?q=ps+57:1&amp;t=en_nas&amp;sr=1" TargetMode="External"/><Relationship Id="rId52" Type="http://schemas.openxmlformats.org/officeDocument/2006/relationships/hyperlink" Target="http://www.studylight.org/desk/?q=isa+42:16&amp;t=en_nas&amp;sr=1" TargetMode="External"/><Relationship Id="rId53" Type="http://schemas.openxmlformats.org/officeDocument/2006/relationships/hyperlink" Target="http://www.studylight.org/desk/?q=ro+8:23&amp;t=en_nas&amp;sr=1" TargetMode="External"/><Relationship Id="rId54" Type="http://schemas.openxmlformats.org/officeDocument/2006/relationships/hyperlink" Target="http://www.studylight.org/desk/?q=zec+9:13-17&amp;t=en_nas&amp;sr=1" TargetMode="External"/><Relationship Id="rId55" Type="http://schemas.openxmlformats.org/officeDocument/2006/relationships/hyperlink" Target="http://www.studylight.org/desk/?q=zec+9:13-17&amp;t=en_nas&amp;sr=1" TargetMode="External"/><Relationship Id="rId56" Type="http://schemas.openxmlformats.org/officeDocument/2006/relationships/hyperlink" Target="http://www.studylight.org/desk/?q=zec+9:16&amp;t=en_nas&amp;sr=1" TargetMode="External"/><Relationship Id="rId57" Type="http://schemas.openxmlformats.org/officeDocument/2006/relationships/hyperlink" Target="http://www.studylight.org/desk/?q=zec+9:17&amp;t=en_nas&amp;sr=1" TargetMode="External"/><Relationship Id="rId58" Type="http://schemas.openxmlformats.org/officeDocument/2006/relationships/hyperlink" Target="http://www.studylight.org/desk/?q=ac+10:43&amp;t=en_nas&amp;sr=1" TargetMode="External"/><Relationship Id="rId59" Type="http://schemas.openxmlformats.org/officeDocument/2006/relationships/hyperlink" Target="http://www.studylight.org/desk/?q=lu+24:27&amp;t=en_nas&amp;sr=1" TargetMode="External"/><Relationship Id="rId60" Type="http://schemas.openxmlformats.org/officeDocument/2006/relationships/hyperlink" Target="http://www.studylight.org/desk/?q=joh+5:39&amp;t=en_nas&amp;sr=1" TargetMode="External"/><Relationship Id="rId61" Type="http://schemas.openxmlformats.org/officeDocument/2006/relationships/hyperlink" Target="http://www.studylight.org/desk/?q=ps+119:75&amp;t=en_nas&amp;sr=1" TargetMode="External"/><Relationship Id="rId62" Type="http://schemas.openxmlformats.org/officeDocument/2006/relationships/hyperlink" Target="http://www.studylight.org/desk/?q=eph+1:22&amp;t=en_nas&amp;sr=1" TargetMode="External"/><Relationship Id="rId63" Type="http://schemas.openxmlformats.org/officeDocument/2006/relationships/hyperlink" Target="http://www.studylight.org/desk/?q=joh+1:16&amp;t=en_nas&amp;sr=1" TargetMode="External"/><Relationship Id="rId64" Type="http://schemas.openxmlformats.org/officeDocument/2006/relationships/hyperlink" Target="http://www.studylight.org/desk/?q=php+2:13&amp;t=en_nas&amp;sr=1" TargetMode="External"/><Relationship Id="rId65" Type="http://schemas.openxmlformats.org/officeDocument/2006/relationships/hyperlink" Target="http://www.studylight.org/desk/?q=heb+12:2&amp;t=en_nas&amp;sr=1" TargetMode="External"/><Relationship Id="rId66" Type="http://schemas.openxmlformats.org/officeDocument/2006/relationships/hyperlink" Target="http://www.studylight.org/desk/?q=2co+2:14&amp;t=en_nas&amp;sr=1" TargetMode="External"/><Relationship Id="rId67" Type="http://schemas.openxmlformats.org/officeDocument/2006/relationships/hyperlink" Target="http://www.studylight.org/desk/?q=job+26:14&amp;t=en_nas&amp;sr=1" TargetMode="External"/><Relationship Id="rId68" Type="http://schemas.openxmlformats.org/officeDocument/2006/relationships/hyperlink" Target="http://www.studylight.org/desk/?q=lu+19:41&amp;t=en_nas&amp;sr=1" TargetMode="External"/><Relationship Id="rId69" Type="http://schemas.openxmlformats.org/officeDocument/2006/relationships/hyperlink" Target="http://www.studylight.org/desk/?q=ps+45:2&amp;t=en_nas&amp;sr=1" TargetMode="External"/><Relationship Id="rId70" Type="http://schemas.openxmlformats.org/officeDocument/2006/relationships/hyperlink" Target="http://www.studylight.org/desk/?q=joh+14:30&amp;t=en_nas&amp;sr=1" TargetMode="External"/><Relationship Id="rId71" Type="http://schemas.openxmlformats.org/officeDocument/2006/relationships/hyperlink" Target="http://www.studylight.org/desk/?q=ps+40:7-8&amp;t=en_nas&amp;sr=1" TargetMode="External"/><Relationship Id="rId72" Type="http://schemas.openxmlformats.org/officeDocument/2006/relationships/hyperlink" Target="http://www.studylight.org/desk/?q=2co+4:4&amp;t=en_nas&amp;sr=1" TargetMode="External"/><Relationship Id="rId73" Type="http://schemas.openxmlformats.org/officeDocument/2006/relationships/hyperlink" Target="http://www.studylight.org/desk/?q=1pe+2:7&amp;t=en_nas&amp;sr=1" TargetMode="External"/><Relationship Id="rId74" Type="http://schemas.openxmlformats.org/officeDocument/2006/relationships/hyperlink" Target="http://www.studylight.org/desk/?q=zec+10:1&amp;t=en_nas&amp;sr=1" TargetMode="External"/><Relationship Id="rId75" Type="http://schemas.openxmlformats.org/officeDocument/2006/relationships/hyperlink" Target="http://www.studylight.org/desk/?q=ho+6:3&amp;t=en_nas&amp;sr=1" TargetMode="External"/><Relationship Id="rId76" Type="http://schemas.openxmlformats.org/officeDocument/2006/relationships/hyperlink" Target="http://www.studylight.org/desk/?q=joe+2:23&amp;t=en_nas&amp;sr=1" TargetMode="External"/><Relationship Id="rId77" Type="http://schemas.openxmlformats.org/officeDocument/2006/relationships/hyperlink" Target="http://www.studylight.org/desk/?q=isa+30:23&amp;t=en_nas&amp;sr=1" TargetMode="External"/><Relationship Id="rId78" Type="http://schemas.openxmlformats.org/officeDocument/2006/relationships/hyperlink" Target="http://www.studylight.org/desk/?q=jer+5:24&amp;t=en_nas&amp;sr=1" TargetMode="External"/><Relationship Id="rId79" Type="http://schemas.openxmlformats.org/officeDocument/2006/relationships/hyperlink" Target="http://www.studylight.org/desk/?q=ps+104:13-15&amp;t=en_nas&amp;sr=1" TargetMode="External"/><Relationship Id="rId80" Type="http://schemas.openxmlformats.org/officeDocument/2006/relationships/hyperlink" Target="http://www.studylight.org/desk/?q=ps+65:9-11&amp;t=en_nas&amp;sr=1" TargetMode="External"/><Relationship Id="rId81" Type="http://schemas.openxmlformats.org/officeDocument/2006/relationships/hyperlink" Target="http://www.studylight.org/desk/?q=zec+10:2&amp;t=en_nas&amp;sr=1" TargetMode="External"/><Relationship Id="rId82" Type="http://schemas.openxmlformats.org/officeDocument/2006/relationships/hyperlink" Target="http://www.studylight.org/desk/?q=zec+10:4&amp;t=en_nas&amp;sr=1" TargetMode="External"/><Relationship Id="rId83" Type="http://schemas.openxmlformats.org/officeDocument/2006/relationships/hyperlink" Target="http://www.studylight.org/desk/?q=zec+10:5&amp;t=en_nas&amp;sr=1" TargetMode="External"/><Relationship Id="rId84" Type="http://schemas.openxmlformats.org/officeDocument/2006/relationships/hyperlink" Target="http://www.studylight.org/desk/?q=zec+10:6&amp;t=en_nas&amp;sr=1" TargetMode="External"/><Relationship Id="rId85" Type="http://schemas.openxmlformats.org/officeDocument/2006/relationships/hyperlink" Target="http://www.studylight.org/desk/?q=ex+24:4-14&amp;t=en_nas&amp;sr=1" TargetMode="External"/><Relationship Id="rId86" Type="http://schemas.openxmlformats.org/officeDocument/2006/relationships/hyperlink" Target="http://www.studylight.org/desk/?q=eze+37:22-24&amp;t=en_nas&amp;sr=1" TargetMode="External"/><Relationship Id="rId87" Type="http://schemas.openxmlformats.org/officeDocument/2006/relationships/hyperlink" Target="http://www.studylight.org/desk/?q=ho+1:11&amp;t=en_nas&amp;sr=1" TargetMode="External"/><Relationship Id="rId88" Type="http://schemas.openxmlformats.org/officeDocument/2006/relationships/hyperlink" Target="http://www.studylight.org/desk/?q=isa+24:1-23&amp;t=en_nas&amp;sr=1" TargetMode="External"/><Relationship Id="rId89" Type="http://schemas.openxmlformats.org/officeDocument/2006/relationships/hyperlink" Target="http://www.studylight.org/desk/?q=isa+25:1-12&amp;t=en_nas&amp;sr=1" TargetMode="External"/><Relationship Id="rId90" Type="http://schemas.openxmlformats.org/officeDocument/2006/relationships/hyperlink" Target="http://www.studylight.org/desk/?q=isa+26:1-21&amp;t=en_nas&amp;sr=1" TargetMode="External"/><Relationship Id="rId91" Type="http://schemas.openxmlformats.org/officeDocument/2006/relationships/hyperlink" Target="http://www.studylight.org/desk/?q=ho+13:14&amp;t=en_nas&amp;sr=1" TargetMode="External"/><Relationship Id="rId92" Type="http://schemas.openxmlformats.org/officeDocument/2006/relationships/hyperlink" Target="http://www.studylight.org/desk/?q=1co+15:54&amp;t=en_nas&amp;sr=1" TargetMode="External"/><Relationship Id="rId93" Type="http://schemas.openxmlformats.org/officeDocument/2006/relationships/hyperlink" Target="http://www.studylight.org/desk/?q=mt+23:39&amp;t=en_nas&amp;sr=1" TargetMode="External"/><Relationship Id="rId94" Type="http://schemas.openxmlformats.org/officeDocument/2006/relationships/hyperlink" Target="http://www.studylight.org/desk/?q=ac+23:6&amp;t=en_nas&amp;sr=1" TargetMode="External"/><Relationship Id="rId95" Type="http://schemas.openxmlformats.org/officeDocument/2006/relationships/hyperlink" Target="http://www.studylight.org/desk/?q=ac+24:21&amp;t=en_nas&amp;sr=1" TargetMode="External"/><Relationship Id="rId96" Type="http://schemas.openxmlformats.org/officeDocument/2006/relationships/hyperlink" Target="http://www.studylight.org/desk/?q=ac+26:6-7&amp;t=en_nas&amp;sr=1" TargetMode="External"/><Relationship Id="rId97" Type="http://schemas.openxmlformats.org/officeDocument/2006/relationships/hyperlink" Target="http://www.studylight.org/desk/?q=zec+10:8&amp;t=en_nas&amp;sr=1" TargetMode="External"/><Relationship Id="rId98" Type="http://schemas.openxmlformats.org/officeDocument/2006/relationships/hyperlink" Target="http://www.studylight.org/desk/?q=zec+10:9&amp;t=en_nas&amp;sr=1" TargetMode="External"/><Relationship Id="rId99" Type="http://schemas.openxmlformats.org/officeDocument/2006/relationships/hyperlink" Target="http://www.studylight.org/desk/?q=zec+10:12&amp;t=en_nas&amp;sr=1" TargetMode="External"/><Relationship Id="rId100" Type="http://schemas.openxmlformats.org/officeDocument/2006/relationships/hyperlink" Target="http://www.studylight.org/desk/?q=zec+11:1-2&amp;t=en_nas&amp;sr=1" TargetMode="External"/><Relationship Id="rId101" Type="http://schemas.openxmlformats.org/officeDocument/2006/relationships/hyperlink" Target="http://www.studylight.org/desk/?q=zec+11:4&amp;t=en_nas&amp;sr=1" TargetMode="External"/><Relationship Id="rId102" Type="http://schemas.openxmlformats.org/officeDocument/2006/relationships/hyperlink" Target="http://www.studylight.org/desk/?q=zec+11:15&amp;t=en_nas&amp;sr=1" TargetMode="External"/><Relationship Id="rId103" Type="http://schemas.openxmlformats.org/officeDocument/2006/relationships/hyperlink" Target="http://www.studylight.org/desk/?q=zec+11:1-3&amp;t=en_nas&amp;sr=1" TargetMode="External"/><Relationship Id="rId104" Type="http://schemas.openxmlformats.org/officeDocument/2006/relationships/hyperlink" Target="http://www.studylight.org/desk/?q=zec+11:15-17&amp;t=en_nas&amp;sr=1" TargetMode="External"/><Relationship Id="rId105" Type="http://schemas.openxmlformats.org/officeDocument/2006/relationships/hyperlink" Target="http://www.studylight.org/desk/?q=zec+11:3&amp;t=en_nas&amp;sr=1" TargetMode="External"/><Relationship Id="rId106" Type="http://schemas.openxmlformats.org/officeDocument/2006/relationships/hyperlink" Target="http://www.studylight.org/desk/?q=zec+11:4-5&amp;t=en_nas&amp;sr=1" TargetMode="External"/><Relationship Id="rId107" Type="http://schemas.openxmlformats.org/officeDocument/2006/relationships/hyperlink" Target="http://www.studylight.org/desk/?q=zec+11:6-7&amp;t=en_nas&amp;sr=1" TargetMode="External"/><Relationship Id="rId108" Type="http://schemas.openxmlformats.org/officeDocument/2006/relationships/hyperlink" Target="http://www.studylight.org/desk/?q=ps+133:1-3&amp;t=en_nas&amp;sr=1" TargetMode="External"/><Relationship Id="rId109" Type="http://schemas.openxmlformats.org/officeDocument/2006/relationships/hyperlink" Target="http://www.studylight.org/desk/?q=isa+45:21&amp;t=en_nas&amp;sr=1" TargetMode="External"/><Relationship Id="rId110" Type="http://schemas.openxmlformats.org/officeDocument/2006/relationships/hyperlink" Target="http://www.studylight.org/desk/?q=zec+11:8&amp;t=en_nas&amp;sr=1" TargetMode="External"/><Relationship Id="rId111" Type="http://schemas.openxmlformats.org/officeDocument/2006/relationships/hyperlink" Target="http://www.studylight.org/desk/?q=zec+11:10-14&amp;t=en_nas&amp;sr=1" TargetMode="External"/><Relationship Id="rId112" Type="http://schemas.openxmlformats.org/officeDocument/2006/relationships/hyperlink" Target="http://www.studylight.org/desk/?q=ex+31:1-18&amp;t=en_nas&amp;sr=1" TargetMode="External"/><Relationship Id="rId113" Type="http://schemas.openxmlformats.org/officeDocument/2006/relationships/hyperlink" Target="http://www.studylight.org/desk/?q=zec+11:15-16&amp;t=en_nas&amp;sr=1" TargetMode="External"/><Relationship Id="rId114" Type="http://schemas.openxmlformats.org/officeDocument/2006/relationships/hyperlink" Target="http://www.studylight.org/desk/?q=zec+12:1&amp;t=en_nas&amp;sr=1" TargetMode="External"/><Relationship Id="rId115" Type="http://schemas.openxmlformats.org/officeDocument/2006/relationships/hyperlink" Target="http://www.studylight.org/desk/?q=zec+12:2-3&amp;t=en_nas&amp;sr=1" TargetMode="External"/><Relationship Id="rId116" Type="http://schemas.openxmlformats.org/officeDocument/2006/relationships/hyperlink" Target="http://www.studylight.org/desk/?q=zec+12:4-9&amp;t=en_nas&amp;sr=1" TargetMode="External"/><Relationship Id="rId117" Type="http://schemas.openxmlformats.org/officeDocument/2006/relationships/hyperlink" Target="http://www.studylight.org/desk/?q=zec+12:8&amp;t=en_nas&amp;sr=1" TargetMode="External"/><Relationship Id="rId118" Type="http://schemas.openxmlformats.org/officeDocument/2006/relationships/hyperlink" Target="http://www.studylight.org/desk/?q=zec+12:9-11&amp;t=en_nas&amp;sr=1" TargetMode="External"/><Relationship Id="rId119" Type="http://schemas.openxmlformats.org/officeDocument/2006/relationships/hyperlink" Target="http://www.studylight.org/desk/?q=zec+12:11-14&amp;t=en_nas&amp;sr=1" TargetMode="External"/><Relationship Id="rId120" Type="http://schemas.openxmlformats.org/officeDocument/2006/relationships/hyperlink" Target="http://www.studylight.org/desk/?q=joh+19:37&amp;t=en_nas&amp;sr=1" TargetMode="External"/><Relationship Id="rId121" Type="http://schemas.openxmlformats.org/officeDocument/2006/relationships/hyperlink" Target="http://www.studylight.org/desk/?q=joe+2:28&amp;t=en_nas&amp;sr=1" TargetMode="External"/><Relationship Id="rId122" Type="http://schemas.openxmlformats.org/officeDocument/2006/relationships/hyperlink" Target="http://www.studylight.org/desk/?q=2ch+35:24&amp;t=en_nas&amp;sr=1" TargetMode="External"/><Relationship Id="rId123" Type="http://schemas.openxmlformats.org/officeDocument/2006/relationships/hyperlink" Target="http://www.studylight.org/desk/?q=zec+12:12&amp;t=en_nas&amp;sr=1" TargetMode="External"/><Relationship Id="rId124" Type="http://schemas.openxmlformats.org/officeDocument/2006/relationships/hyperlink" Target="http://www.studylight.org/desk/?q=mt+6:18&amp;t=en_nas&amp;sr=1" TargetMode="External"/><Relationship Id="rId125" Type="http://schemas.openxmlformats.org/officeDocument/2006/relationships/hyperlink" Target="http://www.studylight.org/desk/?q=zec+13:1&amp;t=en_nas&amp;sr=1" TargetMode="External"/><Relationship Id="rId126" Type="http://schemas.openxmlformats.org/officeDocument/2006/relationships/hyperlink" Target="http://www.studylight.org/desk/?q=jer+6:7&amp;t=en_nas&amp;sr=1" TargetMode="External"/><Relationship Id="rId127" Type="http://schemas.openxmlformats.org/officeDocument/2006/relationships/hyperlink" Target="http://www.studylight.org/desk/?q=col+1:19&amp;t=en_nas&amp;sr=1" TargetMode="External"/><Relationship Id="rId128" Type="http://schemas.openxmlformats.org/officeDocument/2006/relationships/hyperlink" Target="http://www.studylight.org/desk/?q=heb+7:25&amp;t=en_nas&amp;sr=1" TargetMode="External"/><Relationship Id="rId129" Type="http://schemas.openxmlformats.org/officeDocument/2006/relationships/hyperlink" Target="http://www.studylight.org/desk/?q=joh+4:14&amp;t=en_nas&amp;sr=1" TargetMode="External"/><Relationship Id="rId130" Type="http://schemas.openxmlformats.org/officeDocument/2006/relationships/hyperlink" Target="http://www.studylight.org/desk/?q=joh+1:16&amp;t=en_nas&amp;sr=1" TargetMode="External"/><Relationship Id="rId131" Type="http://schemas.openxmlformats.org/officeDocument/2006/relationships/hyperlink" Target="http://www.studylight.org/desk/?q=ge+21:1-34&amp;t=en_nas&amp;sr=1" TargetMode="External"/><Relationship Id="rId132" Type="http://schemas.openxmlformats.org/officeDocument/2006/relationships/hyperlink" Target="http://www.studylight.org/desk/?q=ge+26:1-35&amp;t=en_nas&amp;sr=1" TargetMode="External"/><Relationship Id="rId133" Type="http://schemas.openxmlformats.org/officeDocument/2006/relationships/hyperlink" Target="http://www.studylight.org/desk/?q=jud+1:15&amp;t=en_nas&amp;sr=1" TargetMode="External"/><Relationship Id="rId134" Type="http://schemas.openxmlformats.org/officeDocument/2006/relationships/hyperlink" Target="http://www.studylight.org/desk/?q=joh+4:10&amp;t=en_nas&amp;sr=1" TargetMode="External"/><Relationship Id="rId135" Type="http://schemas.openxmlformats.org/officeDocument/2006/relationships/hyperlink" Target="http://www.studylight.org/desk/?q=ro+5:1-21&amp;t=en_nas&amp;sr=1" TargetMode="External"/><Relationship Id="rId136" Type="http://schemas.openxmlformats.org/officeDocument/2006/relationships/hyperlink" Target="http://www.studylight.org/desk/?q=2co+9:15&amp;t=en_nas&amp;sr=1" TargetMode="External"/><Relationship Id="rId137" Type="http://schemas.openxmlformats.org/officeDocument/2006/relationships/hyperlink" Target="http://www.studylight.org/desk/?q=isa+43:25&amp;t=en_nas&amp;sr=1" TargetMode="External"/><Relationship Id="rId138" Type="http://schemas.openxmlformats.org/officeDocument/2006/relationships/hyperlink" Target="http://www.studylight.org/desk/?q=ac+4:12&amp;t=en_nas&amp;sr=1" TargetMode="External"/><Relationship Id="rId139" Type="http://schemas.openxmlformats.org/officeDocument/2006/relationships/hyperlink" Target="http://www.studylight.org/desk/?q=2ki+5:12&amp;t=en_nas&amp;sr=1" TargetMode="External"/><Relationship Id="rId140" Type="http://schemas.openxmlformats.org/officeDocument/2006/relationships/hyperlink" Target="http://www.studylight.org/desk/?q=eze+16:1-63&amp;t=en_nas&amp;sr=1" TargetMode="External"/><Relationship Id="rId141" Type="http://schemas.openxmlformats.org/officeDocument/2006/relationships/hyperlink" Target="http://www.studylight.org/desk/?q=ps+106:39&amp;t=en_nas&amp;sr=1" TargetMode="External"/><Relationship Id="rId142" Type="http://schemas.openxmlformats.org/officeDocument/2006/relationships/hyperlink" Target="http://www.studylight.org/desk/?q=mt+15:19-20&amp;t=en_nas&amp;sr=1" TargetMode="External"/><Relationship Id="rId143" Type="http://schemas.openxmlformats.org/officeDocument/2006/relationships/hyperlink" Target="http://www.studylight.org/desk/?q=jer+4:17&amp;t=en_nas&amp;sr=1" TargetMode="External"/><Relationship Id="rId144" Type="http://schemas.openxmlformats.org/officeDocument/2006/relationships/hyperlink" Target="http://www.studylight.org/desk/?q=jas+1:27&amp;t=en_nas&amp;sr=1" TargetMode="External"/><Relationship Id="rId145" Type="http://schemas.openxmlformats.org/officeDocument/2006/relationships/hyperlink" Target="http://www.studylight.org/desk/?q=isa+64:6&amp;t=en_nas&amp;sr=1" TargetMode="External"/><Relationship Id="rId146" Type="http://schemas.openxmlformats.org/officeDocument/2006/relationships/hyperlink" Target="http://www.studylight.org/desk/?q=re+22:17&amp;t=en_nas&amp;sr=1" TargetMode="External"/><Relationship Id="rId147" Type="http://schemas.openxmlformats.org/officeDocument/2006/relationships/hyperlink" Target="http://www.studylight.org/desk/?q=1co+1:23-24&amp;t=en_nas&amp;sr=1" TargetMode="External"/><Relationship Id="rId148" Type="http://schemas.openxmlformats.org/officeDocument/2006/relationships/hyperlink" Target="http://www.studylight.org/desk/?q=1co+1:30&amp;t=en_nas&amp;sr=1" TargetMode="External"/><Relationship Id="rId149" Type="http://schemas.openxmlformats.org/officeDocument/2006/relationships/hyperlink" Target="http://www.studylight.org/desk/?q=lu+24:46-47&amp;t=en_nas&amp;sr=1" TargetMode="External"/><Relationship Id="rId150" Type="http://schemas.openxmlformats.org/officeDocument/2006/relationships/hyperlink" Target="http://www.studylight.org/desk/?q=tit+2:14&amp;t=en_nas&amp;sr=1" TargetMode="External"/><Relationship Id="rId151" Type="http://schemas.openxmlformats.org/officeDocument/2006/relationships/hyperlink" Target="http://www.studylight.org/desk/?q=heb+9:13-14&amp;t=en_nas&amp;sr=1" TargetMode="External"/><Relationship Id="rId152" Type="http://schemas.openxmlformats.org/officeDocument/2006/relationships/hyperlink" Target="http://www.studylight.org/desk/?q=nu+8:7&amp;t=en_nas&amp;sr=1" TargetMode="External"/><Relationship Id="rId153" Type="http://schemas.openxmlformats.org/officeDocument/2006/relationships/hyperlink" Target="http://www.studylight.org/desk/?q=eze+36:25&amp;t=en_nas&amp;sr=1" TargetMode="External"/><Relationship Id="rId154" Type="http://schemas.openxmlformats.org/officeDocument/2006/relationships/hyperlink" Target="http://www.studylight.org/desk/?q=zec+13:6&amp;t=en_nas&amp;sr=1" TargetMode="External"/><Relationship Id="rId155" Type="http://schemas.openxmlformats.org/officeDocument/2006/relationships/hyperlink" Target="http://www.studylight.org/desk/?q=zec+13:7&amp;t=en_nas&amp;sr=1" TargetMode="External"/><Relationship Id="rId156" Type="http://schemas.openxmlformats.org/officeDocument/2006/relationships/hyperlink" Target="http://www.studylight.org/desk/?q=joh+10:1-42&amp;t=en_nas&amp;sr=1" TargetMode="External"/><Relationship Id="rId157" Type="http://schemas.openxmlformats.org/officeDocument/2006/relationships/hyperlink" Target="http://www.studylight.org/desk/?q=ps+23:1&amp;t=en_nas&amp;sr=1" TargetMode="External"/><Relationship Id="rId158" Type="http://schemas.openxmlformats.org/officeDocument/2006/relationships/hyperlink" Target="http://www.studylight.org/desk/?q=heb+13:20&amp;t=en_nas&amp;sr=1" TargetMode="External"/><Relationship Id="rId159" Type="http://schemas.openxmlformats.org/officeDocument/2006/relationships/hyperlink" Target="http://www.studylight.org/desk/?q=1pe+5:4&amp;t=en_nas&amp;sr=1" TargetMode="External"/><Relationship Id="rId160" Type="http://schemas.openxmlformats.org/officeDocument/2006/relationships/hyperlink" Target="http://www.studylight.org/desk/?q=joh+10:16&amp;t=en_nas&amp;sr=1" TargetMode="External"/><Relationship Id="rId161" Type="http://schemas.openxmlformats.org/officeDocument/2006/relationships/hyperlink" Target="http://www.studylight.org/desk/?q=isa+40:11&amp;t=en_nas&amp;sr=1" TargetMode="External"/><Relationship Id="rId162" Type="http://schemas.openxmlformats.org/officeDocument/2006/relationships/hyperlink" Target="http://www.studylight.org/desk/?q=joh+10:15&amp;t=en_nas&amp;sr=1" TargetMode="External"/><Relationship Id="rId163" Type="http://schemas.openxmlformats.org/officeDocument/2006/relationships/hyperlink" Target="http://www.studylight.org/desk/?q=joh+10:17-18&amp;t=en_nas&amp;sr=1" TargetMode="External"/><Relationship Id="rId164" Type="http://schemas.openxmlformats.org/officeDocument/2006/relationships/hyperlink" Target="http://www.studylight.org/desk/?q=isa+53:10&amp;t=en_nas&amp;sr=1" TargetMode="External"/><Relationship Id="rId165" Type="http://schemas.openxmlformats.org/officeDocument/2006/relationships/hyperlink" Target="http://www.studylight.org/desk/?q=mt+26:56&amp;t=en_nas&amp;sr=1" TargetMode="External"/><Relationship Id="rId166" Type="http://schemas.openxmlformats.org/officeDocument/2006/relationships/hyperlink" Target="http://www.studylight.org/desk/?q=ro+3:25&amp;t=en_nas&amp;sr=1" TargetMode="External"/><Relationship Id="rId167" Type="http://schemas.openxmlformats.org/officeDocument/2006/relationships/hyperlink" Target="http://www.studylight.org/desk/?q=isa+44:28&amp;t=en_nas&amp;sr=1" TargetMode="External"/><Relationship Id="rId168" Type="http://schemas.openxmlformats.org/officeDocument/2006/relationships/hyperlink" Target="http://www.studylight.org/desk/?q=mt+26:31&amp;t=en_nas&amp;sr=1" TargetMode="External"/><Relationship Id="rId169" Type="http://schemas.openxmlformats.org/officeDocument/2006/relationships/hyperlink" Target="http://www.studylight.org/desk/?q=zec+13:9&amp;t=en_nas&amp;sr=1" TargetMode="External"/><Relationship Id="rId170" Type="http://schemas.openxmlformats.org/officeDocument/2006/relationships/hyperlink" Target="http://www.studylight.org/desk/?q=zec+14:1-3&amp;t=en_nas&amp;sr=1" TargetMode="External"/><Relationship Id="rId171" Type="http://schemas.openxmlformats.org/officeDocument/2006/relationships/hyperlink" Target="http://www.studylight.org/desk/?q=zec+14:4-5&amp;t=en_nas&amp;sr=1" TargetMode="External"/><Relationship Id="rId172" Type="http://schemas.openxmlformats.org/officeDocument/2006/relationships/hyperlink" Target="http://www.studylight.org/desk/?q=mt+24:16&amp;t=en_nas&amp;sr=1" TargetMode="External"/><Relationship Id="rId173" Type="http://schemas.openxmlformats.org/officeDocument/2006/relationships/hyperlink" Target="http://www.studylight.org/desk/?q=zec+14:6&amp;t=en_nas&amp;sr=1" TargetMode="External"/><Relationship Id="rId174" Type="http://schemas.openxmlformats.org/officeDocument/2006/relationships/hyperlink" Target="http://www.studylight.org/desk/?q=joe+2:31&amp;t=en_nas&amp;sr=1" TargetMode="External"/><Relationship Id="rId175" Type="http://schemas.openxmlformats.org/officeDocument/2006/relationships/hyperlink" Target="http://www.studylight.org/desk/?q=joe+3:15&amp;t=en_nas&amp;sr=1" TargetMode="External"/><Relationship Id="rId176" Type="http://schemas.openxmlformats.org/officeDocument/2006/relationships/hyperlink" Target="http://www.studylight.org/desk/?q=zec+14:7&amp;t=en_nas&amp;sr=1" TargetMode="External"/><Relationship Id="rId177" Type="http://schemas.openxmlformats.org/officeDocument/2006/relationships/hyperlink" Target="http://www.studylight.org/desk/?q=zec+14:8&amp;t=en_nas&amp;sr=1" TargetMode="External"/><Relationship Id="rId178" Type="http://schemas.openxmlformats.org/officeDocument/2006/relationships/hyperlink" Target="http://www.studylight.org/desk/?q=zec+14:9&amp;t=en_nas&amp;sr=1" TargetMode="External"/><Relationship Id="rId179" Type="http://schemas.openxmlformats.org/officeDocument/2006/relationships/hyperlink" Target="http://www.studylight.org/desk/?q=job+19:25-27&amp;t=en_nas&amp;sr=1" TargetMode="External"/><Relationship Id="rId180" Type="http://schemas.openxmlformats.org/officeDocument/2006/relationships/hyperlink" Target="http://www.studylight.org/desk/?q=ps+2:1-12&amp;t=en_nas&amp;sr=1" TargetMode="External"/><Relationship Id="rId181" Type="http://schemas.openxmlformats.org/officeDocument/2006/relationships/hyperlink" Target="http://www.studylight.org/desk/?q=zec+14:10&amp;t=en_nas&amp;sr=1" TargetMode="External"/><Relationship Id="rId182" Type="http://schemas.openxmlformats.org/officeDocument/2006/relationships/hyperlink" Target="http://www.studylight.org/desk/?q=zec+11:1-17&amp;t=en_nas&amp;sr=1" TargetMode="External"/><Relationship Id="rId183" Type="http://schemas.openxmlformats.org/officeDocument/2006/relationships/hyperlink" Target="http://www.studylight.org/desk/?q=zec+14:12-14&amp;t=en_nas&amp;sr=1" TargetMode="External"/><Relationship Id="rId184" Type="http://schemas.openxmlformats.org/officeDocument/2006/relationships/hyperlink" Target="http://www.studylight.org/desk/?q=zec+14:13&amp;t=en_nas&amp;sr=1" TargetMode="External"/><Relationship Id="rId185" Type="http://schemas.openxmlformats.org/officeDocument/2006/relationships/hyperlink" Target="http://www.studylight.org/desk/?q=zec+14:14&amp;t=en_nas&amp;sr=1" TargetMode="External"/><Relationship Id="rId186" Type="http://schemas.openxmlformats.org/officeDocument/2006/relationships/hyperlink" Target="http://www.studylight.org/desk/?q=zec+14:15&amp;t=en_nas&amp;sr=1" TargetMode="External"/><Relationship Id="rId187" Type="http://schemas.openxmlformats.org/officeDocument/2006/relationships/hyperlink" Target="http://www.studylight.org/desk/?q=zec+14:16&amp;t=en_nas&amp;sr=1" TargetMode="External"/><Relationship Id="rId188" Type="http://schemas.openxmlformats.org/officeDocument/2006/relationships/hyperlink" Target="http://www.studylight.org/desk/?q=joh+4:35&amp;t=en_nas&amp;sr=1" TargetMode="External"/><Relationship Id="rId189" Type="http://schemas.openxmlformats.org/officeDocument/2006/relationships/hyperlink" Target="http://www.studylight.org/desk/?q=ps+95:1-4&amp;t=en_nas&amp;sr=1" TargetMode="External"/><Relationship Id="rId190" Type="http://schemas.openxmlformats.org/officeDocument/2006/relationships/hyperlink" Target="http://www.studylight.org/desk/?q=ps+95:7&amp;t=en_nas&amp;sr=1" TargetMode="External"/><Relationship Id="rId191" Type="http://schemas.openxmlformats.org/officeDocument/2006/relationships/hyperlink" Target="http://www.studylight.org/desk/?q=ps+100:2-5&amp;t=en_nas&amp;sr=1" TargetMode="External"/><Relationship Id="rId192" Type="http://schemas.openxmlformats.org/officeDocument/2006/relationships/hyperlink" Target="http://www.studylight.org/desk/?q=zec+14:20-21&amp;t=en_nas&amp;sr=1"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8:00Z</dcterms:created>
  <dc:creator>C.H.</dc:creator>
  <dc:description/>
  <dc:language>en-US</dc:language>
  <cp:lastModifiedBy>Owner</cp:lastModifiedBy>
  <dcterms:modified xsi:type="dcterms:W3CDTF">2014-01-06T11:28:00Z</dcterms:modified>
  <cp:revision>4</cp:revision>
  <dc:subject/>
  <dc:title>查經資料大全</dc:title>
</cp:coreProperties>
</file>